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21ª REUNIÃO ORDINÁRIA DA CÂMARA MUNICIPAL DE SANTA BÁRBARA D’OESTE,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8 DE JUNHO DE 2010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ÉRIAS PROTOCOLADA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ETO PARCIAL AO PROJETO DE LEI Nº 39/2010</w:t>
      </w:r>
      <w:r>
        <w:rPr>
          <w:sz w:val="28"/>
          <w:szCs w:val="28"/>
        </w:rPr>
        <w:t xml:space="preserve"> – Ver. “Kadu Garçom” – “Dispõe sobre a obrigatoriedade, no município, da emissão de receituários médicos e odontológicos digitados em computador ou datilografados, e dá outras providência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JETO DE LEI Nº 67/2010</w:t>
      </w:r>
      <w:r>
        <w:rPr>
          <w:sz w:val="28"/>
          <w:szCs w:val="28"/>
        </w:rPr>
        <w:t xml:space="preserve"> – Vers. “Kadu Garçom”, “Joi” Fornasari e Anízio Tavares – “Que acrescenta Artigo 3º, seus inclusos e Parágrafo Único à Lei 3.195, de 31 de maio de 2010 e dá outras providência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Õ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– Ver. Ademir da Silv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º 74 – </w:t>
      </w:r>
      <w:r>
        <w:rPr>
          <w:sz w:val="28"/>
          <w:szCs w:val="28"/>
        </w:rPr>
        <w:t>“Manifesta apelo ao Prefeito Municipal, para que inclua na proposta orçamentária para o ano de 2011, recursos da Ordem de R$ 100 mil, para implantação de Parque Infantil e Pista de Caminhada no bairro Pântano II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º 75 – </w:t>
      </w:r>
      <w:r>
        <w:rPr>
          <w:sz w:val="28"/>
          <w:szCs w:val="28"/>
        </w:rPr>
        <w:t>“Manifesta apelo ao Prefeito Municipal, para que inclua na proposta orçamentária para o ano de 2011, recursos da ordem de R$ 100 mil, para reforma da quadra esportiva “Inácio Costareli”, no bairro Mollon IV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– Ver. “Joi” Fornasar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º 76 – </w:t>
      </w:r>
      <w:r>
        <w:rPr>
          <w:sz w:val="28"/>
          <w:szCs w:val="28"/>
        </w:rPr>
        <w:t>“Manifesta apelo ao Prefeito Municipal, no sentido de instituir a gratuidade nas vagas exclusivas na área de estacionamento rotativo pago, para idosos com 60 anos de idade ou mais, em Santa Bárbara d’Oeste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º 77 – </w:t>
      </w:r>
      <w:r>
        <w:rPr>
          <w:sz w:val="28"/>
          <w:szCs w:val="28"/>
        </w:rPr>
        <w:t>“Manifesta apelo ao DER – Departamento de Estradas de Rodagem, quanto à colocação de grade de proteção no pontilhão da Estrada ‘Comendador Américo Emílio Romi’, no Cruzamento com a Rodovia dos Bandeirantes, em Santa Bárbara d’Oeste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º 78 </w:t>
        <w:softHyphen/>
        <w:t xml:space="preserve"> - </w:t>
      </w:r>
      <w:r>
        <w:rPr>
          <w:sz w:val="28"/>
          <w:szCs w:val="28"/>
        </w:rPr>
        <w:t>“Manifesta apelo ao Prefeito Municipal, no sentido de instituir a gratuidade nas vagas exclusivas na área de estacionamento rotativo pago, para pessoas portadoras de necessidades especiais, em Santa Bárbara d’Oest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– Ver. Carlos Font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º 79 – </w:t>
      </w:r>
      <w:r>
        <w:rPr>
          <w:sz w:val="28"/>
          <w:szCs w:val="28"/>
        </w:rPr>
        <w:t>“Manifesta aplauso ao jovem desenhista ‘Alberto Luiz Carreira’, pela Exposição: ‘Caricaturas’, promovida no Hall da Câmara Municipal de Santa Bárbara d’Oeste - SP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– Ver. Anízio Tavar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º 80 – </w:t>
      </w:r>
      <w:r>
        <w:rPr>
          <w:sz w:val="28"/>
          <w:szCs w:val="28"/>
        </w:rPr>
        <w:t>“Manifesta apelo ao Prefeito Municipal, para que inclua na proposta orçamentária para o ano de 2011, recursos na ordem de R$ 100 mil para implantação de muro ao redor do Cemitério da Paz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b/>
          <w:sz w:val="28"/>
          <w:szCs w:val="28"/>
        </w:rPr>
        <w:t xml:space="preserve">Nº 81 – </w:t>
      </w:r>
      <w:r>
        <w:rPr>
          <w:sz w:val="28"/>
          <w:szCs w:val="28"/>
        </w:rPr>
        <w:t>“Manifesta apelo ao Prefeito Municipal, para que inclua na proposta orçamentária para o ano de 2011, recursos da ordem de R$ 2 milhões, com a finalidade de extensão da avenida São Paulo até a avenida Isaías Hermínio Romano”.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 RETIRAD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OJETO DE LEI Nº 49/2010 – </w:t>
      </w:r>
      <w:r>
        <w:rPr>
          <w:sz w:val="28"/>
          <w:szCs w:val="28"/>
        </w:rPr>
        <w:t>Ver. “Zeca” Gonçalves – “Autoriza o Poder Executivo Municipal a tornar obrigatório que restaurantes, lanchonetes, bares e afins, situados em Santa Bárbara d’Oeste, forneçam ou instalem cinzeiros defronte ao estabelecimento, e dá outras providência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MATÉRIA ADIADA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 Nº 55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Ver. Carlos Fontes – “Inclui os servidores da Câmara Municipal de Santa Bárbara d’Oeste nos benefícios que dispõe a Lei Municipal nº 3144, de 16 de dezembro de 2009, dando outras providências”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MATÉRIAS APROVADAS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ARECER CONTRÁRIO AO PROJETO DE LEI Nº 56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Laerte Silva – “Dispõe sobre a instalação de faixa de pedestre elevada de pintura quente de cor vermelha e placa de advertência em frente às escolas públicas, particulares e faculdades de Santa Bárbara d’Oeste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 Nº 59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“Joi” Fornasari – “Denomina ruas e praça do loteamento ‘Dona Margarida’, conforme especific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Nº 33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Poder Executivo – “Autoriza o Executivo Municipal a celebrar Convênio com o Estado de São Paulo, por intermédio da Coordenadoria Estadual de Defesa Civil,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Nº 53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Poder Executivo – “Autoriza o Poder Executivo Municipal a celebrar Convênio com o Estado de São Paulo, por intermédio da Secretaria Estadual de Assistência e Desenvolvimento Social - SEADS, objetivando a transferência de recursos para Secretaria Municipal de Promoção Social,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Nº 54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Poder Executivo – “Autoriza o Município de Santa Bárbara d’Oeste a celebrar convênio com o Fundo de Solidariedade Desenvolvimento Social ou Cultural do Estado de São Paulo - FUSSESP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RESOLUÇÃO Nº 03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Mesa Diretora - “Altera dia de reunião ordinária e horários de expediente da Câmara Municipal de Santa Bárbara d’Oeste em dias de jogo da Seleção Brasileira na primeira fase da Copa do Mundo de Futebol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ÕES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67/2010 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Ademir da Silva - “Manifesta apelo à Secretaria Estadual de Saúde, junto ao Governo do Estado de São Paulo, quanto ao fornecimento de 1 (uma) Unidade de Terapia Intensiva (UTI) Móvel para o Município de Santa Bárbara d’Oeste”;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68/2010 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“Joi” Fornasari - “Manifesta apelo ao DER-Departamento de Estradas de Rodagem, quanto ao ‘guard-rail’ recém colocado junto ao pontilhão da Rodovia SP-304, próximo ao acesso no km 135, que está impedindo a visão dos motoristas que vão ao sentido centro-bairros da zona sul”;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69/2010  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“Kadu Garçom” - “Manifesta apelo ao Governo do Estado de São Paulo, para que providências sejam tomadas com relação à disponibilidade de UTI (UNIDADE DE TERAPIA INTENSIVA) MÓVEL para a cidade de Santa Bárbara d’Oeste”;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70/2010 - Ver. “Joi” Fornasari” 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Manifesta apelo à Secretaria de Saúde do Estado de São Paulo, a fim de regularização das entregas de medicamentos de saúde mental e dose certa na cidade de Santa Bárbara d’Oeste, para melhor atender a população”;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71/2010 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Anízio Tavares -  “Manifesta apelo ao Prefeito Municipal, para que inclua na proposta orçamentária para o ano de 2011, recursos da ordem de R$ 150.000,00 para implantação de Parque Infantil no Parque Zabani (entre as ruas Tenente Coronel José Gabriel de Oliveira e Souza e Rua Limeira) e recursos suficientes para implantação de CIEP no bairro Planalto do Sol II”;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72/2010 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Anízio Tavares - “Manifesta apelo ao Prefeito Municipal, para que inclua na proposta orçamentária para o ano de 2011, recursos da ordem de R$ 3.000.000,00, com a finalidade de duplicação Avenida Mogi Guaçu e recapeamento asfáltico das ruas dos bairros Jardim das Laranjeiras, Jardim das Orquídeas e Jardim Barão”;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73/2010 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Anízio Tavares – “Manifesta apelo ao Prefeito Municipal, para que inclua na proposta orçamentária para o ano de 2011, recursos da ordem de R$ 1.800.000,00 para compra de máquina para triturar resíduos da construção civil e ambulâncias para a nossa cidade”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QUERIMENTO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Ademir da Silva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376 - “Informações sobre a exibição de vídeos informativos nas salas de esperas dos hospitais, clínicas, postos e centro de saúde da rede pública do municípi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377 - “Informações sobre a possibilidade de se criar uma feira de artesanato no municípi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378 - “Informações sobre construção de um palco fixo para realização de eventos culturais, na área publica do Parque dos Jacarandás, no bairro Mollon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“Joi” Fornasari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379 - “Informações atinentes ao terreno localizado na Rua Francisco Fornasari Filho, em frente ao número 125, no Conjunto Habitacional Roberto Romano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Carlos Fontes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380 - “Informações com relação à distribuição de informativos ou outros tipos de comunicados relativos às mudanças e criação de novos itinerários dos Transportes Coletivos de nosso Municípi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381 - “Informações quanto à construção de uma via de acesso na Rua Armindo Bento, interligando a Avenida Prefeito Isaías Hermínio Romano (Romaninho)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382 - “Informações acerca da criação do ‘Portal da Transparência’ no Governo Municipal de Santa Bárbara d’Oeste - SP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Anízio Tavares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383 - “Informações referentes à construção de muro ao entorno de todo perímetro do Cemitério Cabreúva, localizado na Avenida da Saudade, s/n°, no bairro Vila Greg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384 - “Informações quanto à possibilidade da construção de uma praça em área municipal localizada entre as ruas Fioravante Luiz Angolini, Alberto Lira e Felício Fernandes Nogueira, no bairro Residencial Furlan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385 - “Informações quanto a melhorias na sinalização de trânsito no solo, no cruzamento da Avenida General Orlando Geisel, Rua 23 de Maio e a Rua Sílvio Motta, no bairro 31 de Março (reitera requerimento n° 332/2009)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386 - “Informações quanto ao término do fechamento da Rua Osório Duque Estrada, nas proximidades do canavial no Jardim Batagin (reitera requerimento n° 765/09)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387 - “Informações com relação à reforma e colocação de novos brinquedos no parque infantil localizado na Rua Vinte e Um de Abril, esquina com a Rua Cláudio Manoel da Costa, no bairro Residencial Parque Olaria (reitera requerimento n° 167/09)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388 - “Informações quanto a melhorias no campo de bocha e malha, localizado na Rua Cláudio Manoel da Costa, nº 820, no bairro Residencial Parque Olaria (reitera requerimento n° 170/09)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Danilo Godoy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389 - “Informações quanto à suposta situação de funcionários na Secretaria Municipal de Educação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A Câmara Municipal aproveita a oportunidade para convidar a população a participar da próxima Reunião Ordinária que será realizada, excepcionalmente, na próxima quarta-feira, no Plenário Dr. Tancredo Neves, a partir das 14 horas. A sede do Legislativo barbarense fica localizada na Rodovia SP-306, nº. 1001. As sessões também podem ser acompanhadas, ao vivo, por meio do site do Legislativo, no endereço eletrônico www.camarasantabarbara.sp.gov.b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48:00Z</dcterms:created>
  <dc:creator>Imp06</dc:creator>
  <dc:description/>
  <cp:keywords/>
  <dc:language>en-US</dc:language>
  <cp:lastModifiedBy>Sec09</cp:lastModifiedBy>
  <dcterms:modified xsi:type="dcterms:W3CDTF">2010-06-09T17:42:00Z</dcterms:modified>
  <cp:revision>3</cp:revision>
  <dc:subject/>
  <dc:title>RESUMO DA 21ª REUNIÃO ORDINÁRIA DA CÂMARA MUNICIPAL DE SANTA BÁRBARA D’OESTE,</dc:title>
</cp:coreProperties>
</file>