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SUMO DA 12ª REUNIÃO ORDINÁRIA DA CÂMARA MUNICIPAL DE SANTA BÁRBARA D’OEST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ADA EM 05 DE ABRIL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TO DE LEI Nº 36/2011 </w:t>
      </w:r>
      <w:r>
        <w:rPr>
          <w:rFonts w:cs="Arial" w:ascii="Arial" w:hAnsi="Arial"/>
        </w:rPr>
        <w:t>- Ver. “Kadu Garçom” -  “Dispõe sobre a criação do Título ‘Escola Consciente preservando o Meio Ambiente’ e dá outras providências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Nº 37/2011 - </w:t>
      </w:r>
      <w:r>
        <w:rPr>
          <w:rFonts w:cs="Arial" w:ascii="Arial" w:hAnsi="Arial"/>
        </w:rPr>
        <w:t>Ver. “Joi” Fornasari - “Denomina Praça do Jardim São Francisco I, conforme especific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Erb Oliveira Martins - “Uruguaio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57 -</w:t>
      </w:r>
      <w:r>
        <w:rPr>
          <w:rFonts w:cs="Arial" w:ascii="Arial" w:hAnsi="Arial"/>
        </w:rPr>
        <w:t xml:space="preserve"> “Manifesta apelo ao Prefeito Dr. Mário Celso Heins para que construa Unidade de Pronto Atendimento e Posto Policial, no bairro Cruzeiro do Su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Carlão Motorista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58</w:t>
      </w:r>
      <w:r>
        <w:rPr>
          <w:rFonts w:cs="Arial" w:ascii="Arial" w:hAnsi="Arial"/>
        </w:rPr>
        <w:t xml:space="preserve"> - “Manifesta Apelo ao Excelentíssimo Senhor Deputado Federal Sr. João Dado Leite de Carvalho, quanto à construção de uma ‘passarela’ para a passagem de pedestre sobre a Estrada de Cillo, entre as Ruas Tupis I, do bairro São Francisco e a Tupis II, do Distrito Industrial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59</w:t>
      </w:r>
      <w:r>
        <w:rPr>
          <w:rFonts w:cs="Arial" w:ascii="Arial" w:hAnsi="Arial"/>
        </w:rPr>
        <w:t xml:space="preserve"> - “Manifesta apelo ao Prefeito Municipal, no sentido de serem tomadas providências a respeito de convênio entre o Poder Público e Cooperativa para a incrementação de Reciclagem de materiai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60</w:t>
      </w:r>
      <w:r>
        <w:rPr>
          <w:rFonts w:cs="Arial" w:ascii="Arial" w:hAnsi="Arial"/>
        </w:rPr>
        <w:t xml:space="preserve"> - “Manifesta apelo ao Movimento Nacional pela regularização das Guardas Municipai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nízio Tava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61</w:t>
      </w:r>
      <w:r>
        <w:rPr>
          <w:rFonts w:cs="Arial" w:ascii="Arial" w:hAnsi="Arial"/>
        </w:rPr>
        <w:t xml:space="preserve"> - “Manifesta apelo ao Prefeito Municipal, quanto à possibilidade de construir creche em área pública localizada ao lado da EMEFEI – ‘Profª. Gessi Teresinha B. Carneiro’, no bairro São Joaquim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ATÉRIAS APROVADAS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1/2011</w:t>
      </w:r>
      <w:r>
        <w:rPr>
          <w:rFonts w:cs="Arial" w:ascii="Arial" w:hAnsi="Arial"/>
        </w:rPr>
        <w:t xml:space="preserve"> - Ver. Anízio Tavares - “Dispõe sobre a reserva de vagas para portadores de deficiência, idosos, pessoas com mobilidade reduzida, incluindo obesos, nos Prontos Socorros, UBS – unidade Básica de Saúde, Hospitais, instalados ou a se instalar no Municíp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2/2011</w:t>
      </w:r>
      <w:r>
        <w:rPr>
          <w:rFonts w:cs="Arial" w:ascii="Arial" w:hAnsi="Arial"/>
        </w:rPr>
        <w:t xml:space="preserve"> - Ver. Erb Oliveira Martins - “Reconhece de Utilidade Pública a Associação de Capoeira –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Nº 33/2011 - </w:t>
      </w:r>
      <w:r>
        <w:rPr>
          <w:rFonts w:cs="Arial" w:ascii="Arial" w:hAnsi="Arial"/>
        </w:rPr>
        <w:t>Autoria: Poder Executivo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Autoriza o Município de Santa Bárbara d’Oeste a instituir o Programa de Recuperação Fiscal – REFIS, para pessoas físicas e jurídicas, e dá outras providências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° 53/2011</w:t>
      </w:r>
      <w:r>
        <w:rPr>
          <w:rFonts w:cs="Arial" w:ascii="Arial" w:hAnsi="Arial"/>
        </w:rPr>
        <w:t xml:space="preserve"> - Vereador Ademir da Silva - “Manifesta apelo ao Senhor Prefeito Mário Celso Heins, para viabilização de loteamentos industriais para pequenos e médios empresários no território de Santa Bárbara d’ Oeste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° 54/2011 - </w:t>
      </w:r>
      <w:r>
        <w:rPr>
          <w:rFonts w:cs="Arial" w:ascii="Arial" w:hAnsi="Arial"/>
        </w:rPr>
        <w:t>Vereador Edison Carlos Bortolucci Jr. (Juca)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“Manifesta apelo ao Secretário de Cultura do Estado de São Paulo Sr. Andrea Matarazzo para inclusão de Santa Bárbara d’Oeste no Programa ‘Vá ao Cinema’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° 55/2011 - </w:t>
      </w:r>
      <w:r>
        <w:rPr>
          <w:rFonts w:cs="Arial" w:ascii="Arial" w:hAnsi="Arial"/>
        </w:rPr>
        <w:t xml:space="preserve">Vereador Edison Carlos Bortolucci Jr (Juca) - “Manifesta apelo ao Secretário de Cultura do Estado de São Paulo Sr. Andrea Matarazzo para inclusão de Santa Bárbara d’Oeste no Programa ‘Vá ao Teatro’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° 56/2011 - </w:t>
      </w:r>
      <w:r>
        <w:rPr>
          <w:rFonts w:cs="Arial" w:ascii="Arial" w:hAnsi="Arial"/>
        </w:rPr>
        <w:t>Vereadores Carlos Fontes e Danilo Godoy - “Manifesta apelo ao Dr. Mário Celso Heins, DD. Prefeito Municipal de Santa Bárbara d’Oeste, para que seja revista a iniciativa de Vossa Excelência e que seja retirada da Câmara Municipal de Santa bárbara d’Oeste, a Emenda da Lei Orgânica (LOM), de vossa autoria, que altera o Artigo 87, excluindo o Triênio do Vencimento dos Servidores públicos Municipais do Município de Santa Bárbara d’Oeste, conforme especific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Kadu Garçom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49 - “Informações sobre a real situação e estrutura de funcionários do CIEP - ‘Prof. José Renato Pedroso’, localizado na Rua César Modenesi, 235, no Parque do Lago, bem como da possibilidade da contratação ou transferência de novos funcionários para aquele local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50 - “Informações referente a problemas enfrentados na EMEFEI - ‘Profª Ruth Garrido Roque’, localizada na Rua Ouro Preto, 278, no bairro Rochell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51 - “Informações sobre um aparelho de autoclave que aguarda instalação no posto médico do bairro Mollo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52 - “Informações com relação à arrecadação obtida com a Lei Municipal número 3.073/09, que autorizou ao Município de Santa Bárbara d´Oeste a instituir o REFIS - Programa de Recuperação Fiscal, para pessoas Físicas e Jurídicas, conforme especifi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Danilo Godo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53 - “Informações quanto a Usina de Asfalto que atua no Município’”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254 - “Informações quanto aos hidrômetros adquiridos pelo DAE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nízio Tava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55 - “Informações quanto a melhorias em área pública localizada na Avenida João Benedito Caetano, no bairro Planalto do Sol”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56 - “Informações quanto à possibilidade de colocar mesas na praça localizada ao lado da Igreja Imaculada Conceição, no bairro Cidade Nov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57 - “Informações quanto a melhorias em área pública localizada entre a Rua Lorena, Rua Santos, Rua Sorocaba e Avenida João Benedito Caetano, no bairro Cidade Nova I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58 - “Informações quanto à possibilidade de dedetização nas margens do córrego Mollon, localizado no bairro Jardim das Laranjeira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59 - “Informações quanto à limpeza e construção da calçada no ponto de ônibus, localizado na Rua Dionísio Silva, próximo ao nº 22, no bairro Vila Ric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60 - “Informações com relação à construção do palco e dos sanitários na Praça do bairro 31 de Març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Laerte Sil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61 - “Informações com relação a reforma da quadra poli-esportiva localizada na Praça Sebastião Paes da Silva, na Rua Belém, no bairro Planalto do Sol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262 - “Informações referentes à Área Verde entre as Ruas Ferdinando Mollon e Mário Euphrasio, no bairro Pântano I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7:00Z</dcterms:created>
  <dc:creator>Imp06</dc:creator>
  <dc:description/>
  <cp:keywords/>
  <dc:language>en-US</dc:language>
  <cp:lastModifiedBy>Imp06</cp:lastModifiedBy>
  <dcterms:modified xsi:type="dcterms:W3CDTF">2011-04-06T13:39:00Z</dcterms:modified>
  <cp:revision>3</cp:revision>
  <dc:subject/>
  <dc:title>RESUMO DA 12ª REUNIÃO ORDINÁRIA DA CÂMARA MUNICIPAL DE SANTA BÁRBARA D’OESTE,</dc:title>
</cp:coreProperties>
</file>