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900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oçamento no campo de futebol localizado na Rua Itararé, no bairro Jardim Icaraí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assar a máquina niveladora e cascalhar a Rua José Luiz Gomes da Silva, no Bairro Cruzeiro do Sul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3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stalação de redutor de velocidade na Rua Tamoios, na altura do número 169, no Bairro no São Francisco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 na Rua Ermelindo Batista, no bairro Jardim Europa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árvore na Rua Oscar Franco de Camargo, defronte ao n° 771, no bairro Mollon IV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locação de placa denominativa na Rua Luiz Furlan, inclusive com o CEP, no bairro Jardim dos Cedros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locação de placa de advertência sobre o despejo de lixo em área localizada entre o Banco ‘Santander’/Banespa e a EMEI ‘Dona Maria Araújo’, na Rua Maceió, no bairro Cidade Nova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pista para caminhada em volta da Praça Antônio Leme, localizada entre as ruas da Prata, do Cobre, da Platina e do Mercúrio, no bairr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luminação da viela situada na Rua Caiapós, ao lado do número 306, que dá acesso à Rua Caetés, no Jardim São Francisco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3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luminação da viela situada na Rua Caiapós, entre os numerais 147 e 149, que dá acesso à Rua Timbiras, no Jardim São Francisco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luminação da viela situada na Rua Caetés, ao lado do número 250, que dá acesso à Avenida Cillos, no Jardim São Francisco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substituição de poste de madeira por poste de concreto, e transferência do mesmo para a praça do outro lado da travessa entre a Rua Caetés com a Avenida Cillos, no Jardim São Francisco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manutenção total do prédio do Velório Municipal, principalmente no telh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Verificar o motivo do acúmulo de água no porão da residência localizada na Rua Barão de Mauá, nº 178, no Bairro Jardim Batag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limpeza e roçagem de terreno defronte ao Cemitério Cabreúva, na Rua Barão de Mauá, no Jardim Batag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Analisar a possibilidade de retirar 40 cms dos muros e aumentar a lajota das residências, ficando de 2,40 para 2,80 cms nas construções do loteamento Santa Fé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extração com substituição de árvore localizada na Rua Vinhedo, defronte ao número 61, no Jardim Barã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vidências quanto ao cascalhamento e nivelamento para escoamento de águas pluviais na estrada que liga o Aterro Sanitário ao bairro Vila Ric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limpeza de manilha para escoamento de águas pluviais, localizada na Rua Profª Madalena Moreira Granja, defronte ao número 115, no Bairr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o desassoreamento das canaletas para escoamento de águas pluviais localizadas em toda a extensão da Rua Santa Luzia, no Bairr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poda de árvore na Rua Assis, defronte ao número 405, n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poda de árvore na Rua Humaitá, próximo ao número 45, no Bairro 31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 xml:space="preserve">Limpeza, construção de calçada e fechamento ao acesso do Condomínio em construção ‘abandonado há vários anos’ situado entre as Ruas Fortunato Veronezi, Estanho, Manganês e Luiz Laudissi, no Bairro Mollon IV e também patrulhamento para maior segurança - </w:t>
            </w:r>
            <w:r>
              <w:rPr>
                <w:rFonts w:cs="Arial" w:ascii="Arial" w:hAnsi="Arial"/>
                <w:b/>
              </w:rPr>
              <w:t>Reitera Indicação nº 334/2009, a qual foi acompanhada com abaixo-assina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limpeza e melhoramentos na Rua Vereador Arnaldo João Boaretto, no Bairr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13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limpeza e roçagem ao lado da Rua Cristóvão Colombo, em toda a extensão da linha férrea, no Jardim Paulista e Jardim Marian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limpeza da calçada no lado direito da Avenida Bandeirantes, no Bairro 31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 xml:space="preserve">Possibilidade da limpeza na Rua Nilo Peçanha, fazendo a volta até a Rua Hermes da Fonseca, no Bairro Itamaraty - </w:t>
            </w:r>
            <w:r>
              <w:rPr>
                <w:rFonts w:cs="Arial" w:ascii="Arial" w:hAnsi="Arial"/>
                <w:b/>
              </w:rPr>
              <w:t>Reitera Indicação nº 664/2009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poda de eucalipto localizado na Rodovia Dona Margarida, 9999, no Bairro Caiub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 xml:space="preserve">Possibilidade de colocação de guias e melhorias, na Rua Nilo Peçanha, fazendo a volta até a Rua Hermes da Fonseca, no Bairro Itamaraty - </w:t>
            </w:r>
            <w:r>
              <w:rPr>
                <w:rFonts w:cs="Arial" w:ascii="Arial" w:hAnsi="Arial"/>
                <w:b/>
              </w:rPr>
              <w:t>Reitera Indicação nº 665/2009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construção de calçada na área entre as Ruas da Ervilha, da Lentilha e do Nylon, n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o estudo para solucionar vasão de águas pluviais na Rua do Vereador, prejudicando também os moradores da Rua Salete, no Residencial Furla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pulverização da Rua do Estanho, principalmente na altura do numeral 681, no Bairr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extração e substituição de árvore localizada na Rua Itirapina, defronte ao número 64, no Jardim Barã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extração de árvore localizada na Rua Santo Antonio da Posse, defronte ao número 174, no Jardim Barã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recolocação das placas de concreto da canalização do Córrego Pacheco, nas proximidades da Avenida da Saudade, na Vila Mac-Knight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Transferir o local de estacionamento dos ônibus que atualmente ficam na Rua Prudente de Moraes, próximo à Rua Campos Salles, no Centro, aquecendo os mesmos de madruga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na calçada de galhos em torno da Escola ‘Maria de Lourdes Maia Frota’ e a retirada de coqueiro dentro da mesma, no Bairro Ângelo Giubbin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mudança do itinerário do transporte público urbano, devido ao fluxo de veículos na região centra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poda de eucalipto localizado na Rua do Cacau, defronte ao número 177, n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roçagem e limpeza na praça localizada na Rua do Cacau, nas proximidades do número 177, n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ampliação do ponto de ônibus localizado na Praça Coronel Luis Alves, na Rua Prudente de Moraes, na região central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poda de árvores na antiga Escola ‘Zelo’, na Avenida Amadeu Tortelli, no Conjunto Habitacional dos Trabalhador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o conserto do parquinho na antiga Escola ‘Zelo’, no Conjunto Habitacional dos Trabalhador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Fornasari 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ao conserto do telhado na antiga Escola ‘Zelo’, na Avenida Amadeu Tortelli, no Conjunto Habitacional dos Trabalhador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pulverização na antiga Escola ‘Zelo’, na Avenida Amadeu Tortelli, no Conjunto Habitacional dos Trabalhador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 xml:space="preserve">Jo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rnasari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roceder à roçagem e limpeza de entulhos na Rua Jorge Juventino de Aguiar, próximo ao bloco 280, no Conjunto Habitacional Roberto Roman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Ducim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Cascalhamento em toda extensão da Rua Jornalista Gustavo Ribeiro Escobar, no bairro Cruzeiro do Sul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Ducim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tapa-buracos na Avenida Tiradentes, próximo ao número 1074, localizada no bairro Centr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Ducim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oçagem em toda extensão da Rua Cristóvão Colombo, localizada entre os bairros Jardim Mariana e Jardim Sartor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Ducim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Possibilidade de incluir no Projeto ‘Projovem’ que será oferecido aos jovens de baixa renda, o curso profissionalizante para ‘Garçom’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Aterramento na Rua Suíça, esquina com a Rua Lituânia, no bairro Jardim Europa</w:t>
            </w:r>
            <w:r>
              <w:rPr>
                <w:rFonts w:cs="Arial" w:ascii="Arial" w:hAnsi="Arial"/>
                <w:color w:val="000000"/>
              </w:rPr>
              <w:t>”;”.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guia ao longo das Ruas Nilo Peçanha e Artur Bernardes, no bairro Jardim Itamaraty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na Rua Indaiá, número 238, no bairro Jardim Icaraí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Ribeiro 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na Rua Itália, número 365, no bairro Jardim Europa”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na Rua Tchecoslováquia, número 295, no bairro Jardim Europa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área na ‘Praça Jardim das Palmeiras’, no bairro Jardim das Palmeir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área ao longo das Ruas Nilo Peçanha e Artur Bernardes, no bairro Jardim Itamaraty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elhorias em iluminação ao longo das Ruas Nilo Peçanha e Artur Bernardes, no bairro Jardim Itamaraty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avimentação ao longo das Ruas Nilo Peçanha e Artur Bernardes, no bairro Jardim Itamaraty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baixamento de guia na Rua Holanda, na altura do número 1.799, no bairro Jardim das Palmeir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moção de entulho em área localizada na Rua Clóvis Bevilacqua, esquina com as Ruas Florêncio de Abreu e José Paiosin, no Parque Residencial Frezar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árvore na Rua Artur Bernardes, na altura do número 45, no bairro Jardim Itamaraty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paro na camada asfáltica na Rua Almirante Barroso, na altura do número 232, no bairro Parque Residencial Frezar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sz w:val="24"/>
              </w:rPr>
              <w:t>Reparo na camada asfáltica da Rua José Paiosin, na altura dos números 334, 340 e 342, no bairro Parque Planalto</w:t>
            </w:r>
            <w:r>
              <w:rPr>
                <w:rFonts w:cs="Arial" w:ascii="Arial" w:hAnsi="Arial"/>
                <w:color w:val="000000"/>
                <w:sz w:val="24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de calçada em terreno da Rua Ipanema, defronte ao nº 477 até o nº 160, no bairro Jardim Batag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m área pública localizada na Rua Barão de Mauá, no bairro Jardim Batagi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manutenção de 2 (dois) bueiros localizados na Rua Fioravante Pastrello, defronte ao nº 62, no bairro Jardim Nova Conquist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Poda de árvores em toda a extensão da Avenida Barretos, no bairro Jardim das Laranjeir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na quadra poliesportiva do Jardim Pé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Avenida São Paulo I, nº 1318, na Cidade Nov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do Feijão, em frente à residência de nº 337, no Jardim Pe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do Feijão, em frente à residência de nº 337, no Jardim Pe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Avenida São Paulo I, próximo à residência de nº 1850, na Cidade Nov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em canaleta localizada no cruzamento da Rua do Café com a Rua do Rayon, n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ponte que passa sobre o Córrego do Mollon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Avenida do Pedros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o Bairro São Joaquim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rotatória do Santa Rita, próximo ao ‘Posto do Granja’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Rua Águas da Prata, no trecho correspondente entre as residências de nº 395 a 407, no bairro São Joaquim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a Rua do Amendoim, próximo à residência de nº 491, no Jardim Esmerald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Serviços de recapeamento da massa asfáltica na Rua João XXIII, no centr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Realização de um festival educativo de pipa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Albânia, nº 715, no Jardim Europ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manutenção no campinho municipal do Parque Olari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, manutenção e rondas periódicas da guarda civil na área pública localizada na Rua Polônia, nº 1475, no Cândido Bertin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o Bairro São Joaquim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eração ‘tapa-buracos’ na rotatória da Avenida Alfredo Contatto com a Rua Limeira, no São Fernando”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o bairro 31 de març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manutenção em área publica localizada na Avenida da Amizade, ao lado da residência de nº 979, no Bairro Cândido Bertin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e substituição de árvore localizada na Rua Alfredo Claus, em frente ao nº 182, no Conjunto Habitacional dos Trabalhadores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Operação ‘tapa-buracos’ no cruzamento da Avenida São Paulo com a Rua Limeira, na Cidade Nov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Análise da areia do campinho do Jardim das Orquídeas e cercamento do mesm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timação ao proprietário do terreno pertencente à antiga ‘Lavromec’, para realização de limpez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Limpeza e roçamento em área localizada entre as ruas da Batata e do Feijão, ao lado do CINCA, no Bairro Pé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 bueiro na Rua Limeira, esquina com a Rua Bauxita, no Bairro São Fernando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Instalação de um telefone público ‘Orelhão’ na Rua Bauxita, na altura do número 110, no Bairro São Fernan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strução de lombada na Rua Vitório Padoveze, na altura do número 160, no Bairro Parque do La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elhor sinalização para a lombada localizada na Avenida Santa Bárbara, no Bairro Boa Vista, próximo ao pontilhã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ntinuação da Rua do Papel ligando à Rua Bauxita, no Bairro São Fernan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Manutenção na lombada localizada na Rua do Cacau, na altura do número 205, no Bairro Jardim Pé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Colocação de faixa de pedestre defronte à ‘Rodonaves’, localizada na Rua Limeira, esquina com a Rua Bauxita, na altura do nº 650, no Bairro São Fernand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Fab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</w:rPr>
              <w:t>Extração de três árvores na Rua do Algodão, Nº 376, no Bairro Jardim Pérol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a conclusão de serviços realizados pelo DAE - Departamento de Água e Esgoto, na Rua Profeta Josué, em frente ao número 415, no bairro Jardim Laudisse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aos serviços de tapa-buracos na Rua Profeta Josué, em frente ao número 415, no bairro Jardim Laudisse 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9/02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do mato e colocação de placa de concreto na canalização do Córrego do Pacheco, localizado no Vale das Flores - III Etapa, próximo à antiga Caixa d’água do Gre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Uruguaio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Bookman Old Style" w:hAnsi="Bookman Old Style"/>
                <w:b/>
                <w:sz w:val="24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8:00Z</dcterms:created>
  <dc:creator>Sec09</dc:creator>
  <dc:description/>
  <dc:language>en-US</dc:language>
  <cp:lastModifiedBy>Sec02</cp:lastModifiedBy>
  <dcterms:modified xsi:type="dcterms:W3CDTF">2010-02-22T17:50:00Z</dcterms:modified>
  <cp:revision>4</cp:revision>
  <dc:subject/>
  <dc:title>I N D I C A Ç Õ E S / 2008</dc:title>
</cp:coreProperties>
</file>