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33ª Reunião Ordinária, de 14 de setembro de 2010</w:t>
      </w:r>
    </w:p>
    <w:p>
      <w:pPr>
        <w:pStyle w:val="Normal"/>
        <w:ind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s 530 a 533/2010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72 - Nomeia Denilson Araújo Lopes como Assessor IV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: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r. Luis José Sartori - Secretário Municipal de Fazenda, Protocolado em 08/09/2010, sob nº 4616/2010, convocando a Presidência desta Casa, bem como todos os demais vereadores e os funcionários Marli Ap. Giacobbe e Alex Borges e demais funcionários e assessores que entender necessário para reunião imediata com o objetivo de esclarecer as dúvidas ainda existentes com relação ao balancete da despesa na ótica do Sr. Presidente (</w:t>
      </w:r>
      <w:r>
        <w:rPr>
          <w:rFonts w:cs="Arial" w:ascii="Arial" w:hAnsi="Arial"/>
          <w:b/>
          <w:bCs/>
          <w:sz w:val="24"/>
          <w:szCs w:val="24"/>
        </w:rPr>
        <w:t>Referida “convocação” foi indeferida pela Presidência da Câmara)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sz w:val="24"/>
          <w:szCs w:val="24"/>
        </w:rPr>
        <w:t>DOCUMENTOS:</w:t>
      </w:r>
    </w:p>
    <w:p>
      <w:pPr>
        <w:pStyle w:val="TextBodyIndent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r. Luis José Sartori - Secretário Municipal de Fazenda, Protocolado em 13/09/2010, sob nº 4638/2010, solicitando os préstimos no sentido de agendar uma reunião com a Presidência desta Casa, em dia, hora e local a ser definido pelo nobre Presidente, com o intuito de dirimir dúvidas lançadas pelo Presidente na Reunião Ordinária de 8 de setembro de 2010 com relação aos balancetes de despesa do corrente ano. Solicita, que referida reunião seja agendada o mais rápido possível e sugere que participe do encontro os servidores e técnicos desta Casa e pede que sejam convidados todos os vereadores e seus assessores que acharem necessário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Recebido do Sr. Luis José Sartori - Secretário Municipal de Fazenda, Protocolado em 13/09/2010, sob nº 4639/2010, solicitando cópia das atas das sessões camarárias de 31/08/2010 e 08/09/2010.</w:t>
      </w:r>
    </w:p>
    <w:p>
      <w:pPr>
        <w:pStyle w:val="TextBodyIndent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: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21/2010 - “Dispõe sobre o Código de Posturas do Município de Santa Bárbara d’Oest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a Promotoria de Justiça de Defesa do Patrimônio Público e da Probidade Administrativa de Santa Bárbara d’Oeste, requisitando esclarecimentos e envio de documentos para instruir os autos do Inquérito Civil nº 23/2009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Sr. Darci Simões Bueno, requerendo certidão de inteiro teor da ata da 32ª Reunião Ordinária, realizada em 8 de setembro de 2010, e ainda, cópia do áudio ou vídeo da mesma sessão camarária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Política Soci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Finanças, Orçamento e Economia.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o Projeto de Lei nº 83/2010, de autoria do Ver. “Joi” Fornasari, que “</w:t>
      </w:r>
      <w:r>
        <w:rPr>
          <w:rFonts w:cs="Arial" w:ascii="Arial" w:hAnsi="Arial"/>
          <w:sz w:val="24"/>
          <w:szCs w:val="24"/>
        </w:rPr>
        <w:t>Institui a Semana Municipal da Pessoa com Deficiência, que será realizada, anualmente, de 21 a 28 de agosto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Finanças, Orçamento e Economia.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, com o acatamento das emenda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o Projeto de Lei nº 88/2010, de autoria do Ver. Danilo Godoy, que “</w:t>
      </w:r>
      <w:r>
        <w:rPr>
          <w:rFonts w:cs="Arial" w:ascii="Arial" w:hAnsi="Arial"/>
          <w:sz w:val="24"/>
          <w:szCs w:val="24"/>
        </w:rPr>
        <w:t>Fica instituído no Calendário Municipal o evento denominado ‘RUAH - SOPRO DE DEUS’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SUBSTITUTIVO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pt-BR"/>
        </w:rPr>
        <w:t>De autoria do Ver. Carlos Fontes, à Proposta de Emenda à LOM nº 06/2010, que “</w:t>
      </w:r>
      <w:r>
        <w:rPr>
          <w:rFonts w:cs="Arial" w:ascii="Arial" w:hAnsi="Arial"/>
          <w:lang w:val="pt-BR"/>
        </w:rPr>
        <w:t>Acrescenta Parágrafo Único ao Artigo 66 da LOM, e dá outras providências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TextBodyIndent"/>
        <w:ind w:left="0" w:firstLine="70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: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92/2010 - Ver. “Zeca” Gonçalves - “</w:t>
      </w:r>
      <w:r>
        <w:rPr>
          <w:rFonts w:cs="Arial" w:ascii="Arial" w:hAnsi="Arial"/>
          <w:sz w:val="24"/>
          <w:szCs w:val="24"/>
        </w:rPr>
        <w:t>Dispõe sobre instalação de Academias Públicas de ginástica ao ar livre no Município de Santa Bárbara d’Oeste, e dá outras providências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DOCUMENTO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Recebido da Diretoria Administrativo Financeira, encaminhando Balancetes da Receita e da Despesa da Câmara Municipal, do período de 01/08/2010 até 31/08/2010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Ver. Danilo Godoy, solicitando cópia da ata e do áudio da sessão camarária realizada em 8 de setembro de 2010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Ver. Danilo Godoy, solicitando cópia do balancete protocolado após retificações, e cópia dos apontamentos do TCE referentes às contas de 2009 do Município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Ver. Danilo Godoy, solicitando cópia da contabilidade do DAE, para análise e arquiv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128 - </w:t>
      </w:r>
      <w:r>
        <w:rPr>
          <w:rFonts w:cs="Arial" w:ascii="Arial" w:hAnsi="Arial"/>
          <w:lang w:val="pt-BR"/>
        </w:rPr>
        <w:t>“Manifesta apelo à Administração Municipal, quanto ao recapeamento da malha asfaltica das ruas Padre Correia de Toledo, Dom Pedro I e Dom Pedro II, no bairro Parque Olari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129 - </w:t>
      </w:r>
      <w:r>
        <w:rPr>
          <w:rFonts w:cs="Arial" w:ascii="Arial" w:hAnsi="Arial"/>
          <w:lang w:val="pt-BR"/>
        </w:rPr>
        <w:t>“Manifesta Aplauso à Guarda Civil Municipal, pelos 117 anos completados neste an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71 - “</w:t>
      </w:r>
      <w:r>
        <w:rPr>
          <w:rFonts w:cs="Arial" w:ascii="Arial" w:hAnsi="Arial"/>
          <w:bCs/>
          <w:iCs/>
          <w:lang w:val="pt-BR"/>
        </w:rPr>
        <w:t>Voto de Pesar pelo passamento da Sr. Izaltino Sanches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72 - “Voto de Pesar pelo passamento do Senhor Sebastião Ignácio do Amaral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73 - “Voto de Pesar pelo passamento do Senhor Nerval Batista Bertinati de Arruda, 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74 - “</w:t>
      </w:r>
      <w:r>
        <w:rPr>
          <w:rFonts w:cs="Arial" w:ascii="Arial" w:hAnsi="Arial"/>
          <w:bCs/>
          <w:iCs/>
          <w:lang w:val="pt-BR"/>
        </w:rPr>
        <w:t>Voto de Pesar pelo passamento do Sr. Afrânio Pereira Cheida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pt-BR"/>
        </w:rPr>
        <w:t>Nº 575 - “Informações sobre verbas estaduais para esportistas especiais, junto a SEME - Secretaria Municipal de Esportes”.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76 - “Referentes ao repasse salarial, referente à data base de maio 2008 a maio de 2009, conforme especifica”.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462 - “Limpeza e construção de um campo de futebol em área pertencente à municipalidade, localizada entre as Ruas Tabajaras e Guaicurus, no bairro Jardim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463 - “Limpeza e dedetização em bueiro localizado na Rua Coelho Neto, em frente ao número 39, no bairro Jardim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464 - “</w:t>
      </w:r>
      <w:r>
        <w:rPr>
          <w:rFonts w:cs="Arial" w:ascii="Arial" w:hAnsi="Arial"/>
          <w:bCs/>
          <w:lang w:val="pt-BR"/>
        </w:rPr>
        <w:t>Construção de lombada ou similar na Rua Guaicurus, em frente ao número 253, no bairro Jardim São Francisco II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65 - “Tapa-buraco na Rua Lorena, na altura do número 412, entre a Avenida São Paulo e a Rua Belo Horizonte, no bairro Cidade Nova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2466 - “Proceder cascalhamento fino no acesso da passarela sobre a SP-304 no final da Rua Bueno Brandão, no Jardim Santa Inês, ligando ao Jardim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67 - “Proceder à limpeza e colocação de areia no campo localizado na Rua Ernesto Naidelice, esquina com a Rua Francisco Egídio de Godoy, no Conjunto Habitacional Inocoop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68 - “Proceder ao calçamento no entorno do campo localizado na Rua Ernesto Naidelice, esquina com a Rua Francisco Egídio de Godoy, no Conjunto Habitacional Inocoop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69 - “Proceder à iluminação no entorno do campo localizado na Rua Ernesto Naidelice, esquina com a Rua Francisco Egídio de Godoy, no Conjunto Habitacional Inocoop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70 - “Poda em duas árvores localizadas na Avenida Joaquim G. de Souza Martins, 723, esquina com a Rua Lazaro Alves Maria Sobrinho, no Bairro Jardim Mariana - Protocolo nº 010598/2010 feito pelo munícipe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71 - “Transferir o poste em frente da garagem na Rua Caiapós, número 733, na direção da viela ao lado, aproveitando para a iluminação da mesma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72 - “Reparo da camada asfáltica e revitalização na rotatória entre as Avenidas Pérola Byngton e Corifeu de Azevedo Marques, no Centr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73 - “Reparo da camada asfáltica nas proximidades da rotatória localizada na Rua do Papel, no bairro Jardim São Fernand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74 - “Operação tapa-buracos em toda a extensão na Avenida Joaquim de Souza Martins, no bairro Jardim Marian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2475 - “Construção de lombada na Ponte </w:t>
      </w:r>
      <w:r>
        <w:rPr>
          <w:rFonts w:cs="Arial" w:ascii="Arial" w:hAnsi="Arial"/>
          <w:color w:val="000000"/>
          <w:lang w:val="pt-BR"/>
        </w:rPr>
        <w:t>'Roldão Jorge Ferreira' sobre o Córrego Mollon</w:t>
      </w:r>
      <w:r>
        <w:rPr>
          <w:rFonts w:cs="Arial" w:ascii="Arial" w:hAnsi="Arial"/>
          <w:lang w:val="pt-BR"/>
        </w:rPr>
        <w:t>, que interliga os bairros San Marino e Jardim das Laranjeira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76 - “Colocação de areia, pintura dos brinquedos e troca dos vidros dos banheiros, no parque infantil localizado na Rua Amazonas, ao lado do n° 67, no bairro Vila Brasil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77 - “Poda de árvore localizada em frente à residência de nº 68, da Rua dos Lírios, no bairro Santa Luz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78 - “Reparo da camada asfáltica na Avenida General Orlando Geisel, nas proximidades da Igreja São Judas Tadeu, no bairro 31 de Març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79 - “Manutenção em toda extensão da calçada da Creche Olímpia Gelli Romi, localizada na Rua Portugal, nº 442, no bairro Jardim Europ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09:00Z</dcterms:created>
  <dc:creator>Sec09</dc:creator>
  <dc:description/>
  <cp:keywords/>
  <dc:language>en-US</dc:language>
  <cp:lastModifiedBy>Sec09</cp:lastModifiedBy>
  <cp:lastPrinted>2010-09-14T10:44:00Z</cp:lastPrinted>
  <dcterms:modified xsi:type="dcterms:W3CDTF">2010-09-14T13:46:00Z</dcterms:modified>
  <cp:revision>23</cp:revision>
  <dc:subject/>
  <dc:title>E M E N T Á R I O</dc:title>
</cp:coreProperties>
</file>