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 DE JANEI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3ª (terceira) Reunião Ordinária da Câmara Municipal de Santa Bárbara d’Oeste do exercício 2013, na 39ª (trigésima nona) Legislatura, a ser realizada no dia 29 (vinte e nove) de janei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83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presença de cobrador no interior dos ônibus de transporte coletivo urban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Temporária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: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iamento: em 15/01/2013, a pedido do Ver. Erb Oliveira Martins - “Uruguaio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86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companhamento de professores e estagiários de educação física nas academias ao ar livre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“Zeca” Gonçalv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Temporária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iamento: em 15/01/2013, a pedido do Ver. Carlos Font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SESI, unidade Santa Bárbara d’Oeste, para que agilize a conclusão da obra de reforma e adequação da pisci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, Sr. Denis Eduardo Andia, e ao Secretário Municipal de Obras, Dr. Hamilton Cavichiolli, quanto a obras de asfaltamento na rua que interliga o Parque Zabani e o bairro Nova Conquist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à gerência da CPFL – Companhia Paulista de Força e Luz, para que estude, com urgência, a possibilidade da substituição de um poste de energia elétric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Prefeito, Sr. Denis Eduardo Andia, e ao Secretário de Meio Ambiente, quanto à limpeza de área nos terrenos da prefeitur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1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à gerência da CPFL – Companhia Paulista de Força e Luz, para que estude a possibilidade da substituição de um poste de energia elétrica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1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à gerência da CPFL – Companhia Paulista de Força e Luz, para que estude a possibilidade de mudança de local de poste de energia elétrica instalado em noss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enis Andia, para criação de equipes denominadas de `Força Tarefa´ para limpeza das áreas públicas, creches, escolas, bairros e área central de Santa Bárbara d’Oeste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Prefeito Municipal para providenciar a disponibilidade de ‘pedalinhos’ para os lagos do Parque dos Ipês e Parque Araçariguam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2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</w:rPr>
        <w:t xml:space="preserve">Manifesta </w:t>
      </w:r>
      <w:r>
        <w:rPr>
          <w:rFonts w:eastAsia="Calibri" w:cs="Arial" w:ascii="Arial" w:hAnsi="Arial"/>
          <w:szCs w:val="22"/>
          <w:lang w:val="pt-BR"/>
        </w:rPr>
        <w:t>a</w:t>
      </w:r>
      <w:r>
        <w:rPr>
          <w:rFonts w:eastAsia="Calibri" w:cs="Arial" w:ascii="Arial" w:hAnsi="Arial"/>
          <w:szCs w:val="22"/>
        </w:rPr>
        <w:t xml:space="preserve">pelo </w:t>
      </w:r>
      <w:r>
        <w:rPr>
          <w:rFonts w:eastAsia="Calibri" w:cs="Arial" w:ascii="Arial" w:hAnsi="Arial"/>
          <w:szCs w:val="22"/>
          <w:lang w:val="pt-BR"/>
        </w:rPr>
        <w:t>à</w:t>
      </w:r>
      <w:r>
        <w:rPr>
          <w:rFonts w:eastAsia="Calibri" w:cs="Arial" w:ascii="Arial" w:hAnsi="Arial"/>
          <w:szCs w:val="22"/>
        </w:rPr>
        <w:t xml:space="preserve"> CDHU – Companhia de Desenvolvimento Habitacional e Urbano, Regional de Campin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N° 2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</w:rPr>
        <w:t>Manifesta apelo à CPFL – Companhia Paulista de Força e Luz para que tome providências no reparo da calçada da Rua Ma</w:t>
      </w:r>
      <w:r>
        <w:rPr>
          <w:rFonts w:eastAsia="Calibri" w:cs="Arial" w:ascii="Arial" w:hAnsi="Arial"/>
          <w:szCs w:val="22"/>
          <w:lang w:val="pt-BR"/>
        </w:rPr>
        <w:t>rechal</w:t>
      </w:r>
      <w:r>
        <w:rPr>
          <w:rFonts w:eastAsia="Calibri" w:cs="Arial" w:ascii="Arial" w:hAnsi="Arial"/>
          <w:szCs w:val="22"/>
        </w:rPr>
        <w:t xml:space="preserve"> Deodoro da Fonseca</w:t>
      </w:r>
      <w:r>
        <w:rPr>
          <w:rFonts w:eastAsia="Calibri" w:cs="Arial" w:ascii="Arial" w:hAnsi="Arial"/>
          <w:szCs w:val="22"/>
          <w:lang w:val="pt-BR"/>
        </w:rPr>
        <w:t>,</w:t>
      </w:r>
      <w:r>
        <w:rPr>
          <w:rFonts w:eastAsia="Calibri" w:cs="Arial" w:ascii="Arial" w:hAnsi="Arial"/>
          <w:szCs w:val="22"/>
        </w:rPr>
        <w:t xml:space="preserve"> nº 123, no bairro Itamaraty</w:t>
      </w:r>
      <w:r>
        <w:rPr>
          <w:rFonts w:eastAsia="Calibri" w:cs="Arial" w:ascii="Arial" w:hAnsi="Arial"/>
          <w:szCs w:val="22"/>
          <w:lang w:val="pt-BR"/>
        </w:rPr>
        <w:t>,</w:t>
      </w:r>
      <w:r>
        <w:rPr>
          <w:rFonts w:eastAsia="Calibri" w:cs="Arial" w:ascii="Arial" w:hAnsi="Arial"/>
          <w:szCs w:val="22"/>
        </w:rPr>
        <w:t xml:space="preserve"> devido à troca do poste de ilumin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N° 2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Denis Eduardo Andia, Prefeito Municipal, para que instale placas denominativas nas Ruas do Municípi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N° 2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Excelentíssimo Senhor Denis Eduardo Andia, Prefeito Municipal, quanto a situação de abandono da rua dos Potiguare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N° 2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eastAsia="Calibri" w:cs="Arial" w:ascii="Arial" w:hAnsi="Arial"/>
          <w:szCs w:val="22"/>
          <w:lang w:val="pt-BR"/>
        </w:rPr>
        <w:t>Manifesta apelo ao Prefeito Denis Andia solicitando a implantação de um semáforo no cruzamento da Avenida São Paulo com a Avenida da Indústria, no Jardim Pérol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Wilson de Araújo Rocha – “Wilson da Engenhari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anei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4:00Z</dcterms:created>
  <dc:creator>sec01</dc:creator>
  <dc:description/>
  <dc:language>en-US</dc:language>
  <cp:lastModifiedBy>Bruno Argente</cp:lastModifiedBy>
  <cp:lastPrinted>2013-01-23T10:04:00Z</cp:lastPrinted>
  <dcterms:modified xsi:type="dcterms:W3CDTF">2013-01-23T12:04:00Z</dcterms:modified>
  <cp:revision>2</cp:revision>
  <dc:subject/>
  <dc:title>ORDEM DO DIA</dc:title>
</cp:coreProperties>
</file>