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Bookman Old Style"/>
          <w:b/>
          <w:bCs/>
          <w:sz w:val="25"/>
          <w:szCs w:val="25"/>
        </w:rPr>
        <w:t>ATA DA 42ª REUNIÃO ORDINÁRIA, REALIZADA</w:t>
      </w:r>
    </w:p>
    <w:p>
      <w:pPr>
        <w:pStyle w:val="Normal"/>
        <w:autoSpaceDE w:val="false"/>
        <w:jc w:val="center"/>
        <w:rPr/>
      </w:pPr>
      <w:r>
        <w:rPr>
          <w:rFonts w:eastAsia="Times New Roman" w:cs="Bookman Old Style"/>
          <w:b/>
          <w:bCs/>
          <w:sz w:val="25"/>
          <w:szCs w:val="25"/>
        </w:rPr>
        <w:t>AOS DEZESSETE DIAS DE NOVEMBRO DE DOIS MIL E NOVE,</w:t>
      </w:r>
    </w:p>
    <w:p>
      <w:pPr>
        <w:pStyle w:val="Normal"/>
        <w:autoSpaceDE w:val="false"/>
        <w:jc w:val="center"/>
        <w:rPr>
          <w:rFonts w:eastAsia="Times New Roman" w:cs="Bookman Old Style"/>
          <w:sz w:val="25"/>
          <w:szCs w:val="25"/>
          <w:u w:val="single"/>
        </w:rPr>
      </w:pPr>
      <w:r>
        <w:rPr>
          <w:rFonts w:eastAsia="Times New Roman" w:cs="Bookman Old Style"/>
          <w:b/>
          <w:bCs/>
          <w:sz w:val="25"/>
          <w:szCs w:val="25"/>
          <w:u w:val="single"/>
        </w:rPr>
        <w:t>PELA CÂMARA MUNICIPAL DE SANTA BÁRBARA D’OESTE</w:t>
      </w:r>
    </w:p>
    <w:p>
      <w:pPr>
        <w:pStyle w:val="Normal"/>
        <w:tabs>
          <w:tab w:val="clear" w:pos="708"/>
          <w:tab w:val="left" w:pos="0" w:leader="none"/>
        </w:tabs>
        <w:jc w:val="both"/>
        <w:rPr>
          <w:rFonts w:eastAsia="Times New Roman" w:cs="Bookman Old Style"/>
          <w:sz w:val="25"/>
          <w:szCs w:val="25"/>
          <w:u w:val="single"/>
        </w:rPr>
      </w:pPr>
      <w:r>
        <w:rPr>
          <w:rFonts w:eastAsia="Times New Roman" w:cs="Bookman Old Style"/>
          <w:sz w:val="25"/>
          <w:szCs w:val="25"/>
          <w:u w:val="single"/>
        </w:rPr>
      </w:r>
    </w:p>
    <w:p>
      <w:pPr>
        <w:pStyle w:val="Normal"/>
        <w:tabs>
          <w:tab w:val="clear" w:pos="708"/>
          <w:tab w:val="left" w:pos="0" w:leader="none"/>
          <w:tab w:val="left" w:pos="720" w:leader="none"/>
        </w:tabs>
        <w:jc w:val="both"/>
        <w:rPr/>
      </w:pPr>
      <w:r>
        <w:rPr>
          <w:sz w:val="25"/>
          <w:szCs w:val="25"/>
        </w:rPr>
        <w:t xml:space="preserve">Aos dezessete dias do mês de novembro do ano de dois mil e nove, às quatorze horas e seis minutos, a Edilidade Barbarense reuniu-se ordinariamente em seu prédio próprio, </w:t>
      </w:r>
      <w:r>
        <w:rPr>
          <w:color w:val="000000"/>
          <w:sz w:val="25"/>
          <w:szCs w:val="25"/>
        </w:rPr>
        <w:t xml:space="preserve">sito na Rodovia SP 306, nº 1001, </w:t>
      </w:r>
      <w:r>
        <w:rPr>
          <w:sz w:val="25"/>
          <w:szCs w:val="25"/>
        </w:rPr>
        <w:t xml:space="preserve">sob a Presidência do vereador Anízio Tavares da Silva e 1º e 2º Secretários os vereadores Carlos Alberto Portella Fontes e Laerte Antonio da Silva, respectivamente e o Vice-Presidente, vereador Ademir José da Silva. O senhor Presidente solicitou ao 1º Secretário, ver. Carlos Fontes, que procedesse à leitura dos nomes dos vereadores presentes, os quais eram: Anízio Tavares da Silva, Carlos Alberto Portella Fontes, Danilo Godoy, Ducimar de Jesus Cardoso, Edison Carlos Bortolucci Júnior, Erb Oliveira Martins, José A. A. Gonçalves, José Luís Fornasari e Laerte Silva. Havendo quorum, o senhor Presidente proclamou: “Sob a proteção de Deus iniciamos os nossos trabalhos”. Passou-se à execução do Hino Nacional. Na sequência passou à </w:t>
      </w:r>
      <w:r>
        <w:rPr>
          <w:b/>
          <w:bCs/>
          <w:sz w:val="25"/>
          <w:szCs w:val="25"/>
        </w:rPr>
        <w:t>1ª Parte - EXPEDIENTE -</w:t>
      </w:r>
      <w:r>
        <w:rPr>
          <w:sz w:val="25"/>
          <w:szCs w:val="25"/>
        </w:rPr>
        <w:t xml:space="preserve"> A ata da 41ª Reunião Ordinária foi devidamente assinada pelos senhores vereadores.</w:t>
      </w:r>
      <w:r>
        <w:rPr>
          <w:b/>
          <w:bCs/>
          <w:sz w:val="25"/>
          <w:szCs w:val="25"/>
        </w:rPr>
        <w:t xml:space="preserve"> </w:t>
      </w:r>
      <w:r>
        <w:rPr>
          <w:sz w:val="25"/>
          <w:szCs w:val="25"/>
        </w:rPr>
        <w:t xml:space="preserve">Neste momento, o senhor Presidente solicitou ao 1º Secretário, vereador Carlos Alberto Portella Fontes que procedesse à leitura do Ementário: </w:t>
      </w:r>
      <w:r>
        <w:rPr>
          <w:b/>
          <w:bCs/>
          <w:sz w:val="25"/>
          <w:szCs w:val="25"/>
          <w:u w:val="single"/>
        </w:rPr>
        <w:t>DOCUMENTOS RECEBIDOS DO PODER EXECUTIVO</w:t>
      </w:r>
      <w:r>
        <w:rPr>
          <w:b/>
          <w:bCs/>
          <w:sz w:val="25"/>
          <w:szCs w:val="25"/>
        </w:rPr>
        <w:t xml:space="preserve">: RESPOSTAS DE REQUERIMENTOS: </w:t>
      </w:r>
      <w:r>
        <w:rPr>
          <w:b/>
          <w:sz w:val="25"/>
          <w:szCs w:val="25"/>
        </w:rPr>
        <w:t xml:space="preserve">Nº </w:t>
      </w:r>
      <w:r>
        <w:rPr>
          <w:rFonts w:cs="Arial"/>
          <w:b/>
          <w:sz w:val="25"/>
          <w:szCs w:val="25"/>
        </w:rPr>
        <w:t>1342 a 1350/2009</w:t>
      </w:r>
      <w:r>
        <w:rPr>
          <w:rFonts w:cs="Arial"/>
          <w:sz w:val="25"/>
          <w:szCs w:val="25"/>
        </w:rPr>
        <w:t xml:space="preserve">. </w:t>
      </w:r>
      <w:r>
        <w:rPr>
          <w:rFonts w:cs="Arial"/>
          <w:b/>
          <w:sz w:val="25"/>
          <w:szCs w:val="25"/>
        </w:rPr>
        <w:t xml:space="preserve">BALANCETE: </w:t>
      </w:r>
      <w:r>
        <w:rPr>
          <w:rFonts w:cs="Arial"/>
          <w:bCs/>
          <w:sz w:val="25"/>
          <w:szCs w:val="25"/>
        </w:rPr>
        <w:t xml:space="preserve">Recebido do sr. Prefeito Municipal encaminhando o Balancete de Receitas e Despesas do Departamento de Água e Esgoto referente ao mês de outubro de 2009. </w:t>
      </w:r>
      <w:r>
        <w:rPr>
          <w:rFonts w:cs="Arial"/>
          <w:b/>
          <w:sz w:val="25"/>
          <w:szCs w:val="25"/>
        </w:rPr>
        <w:t xml:space="preserve">DECRETOS: </w:t>
      </w:r>
      <w:r>
        <w:rPr>
          <w:rFonts w:cs="Arial"/>
          <w:sz w:val="25"/>
          <w:szCs w:val="25"/>
        </w:rPr>
        <w:t xml:space="preserve">Nº 4014 – “Que autoriza o Departamento de Água e Esgoto de Santa Bárbara d’ Oeste a proceder a abertura de crédito adicional suplementar, conforme autorizado pelo artigo 6º, do Decreto nº 3913 de 18 de Dezembro de 2008 e dá outras providências”; Nº 4034 – “Que autoriza o Departamento de Água e Esgoto de Santa Bárbara d’ Oeste a proceder a abertura de crédito adicional suplementar, conforme autorizado pelo artigo 6º, do Decreto nº 3913 de 18 de Dezembro de 2008 e dá outras providências”; Nº 4035 – “Dispõe sobre o concurso cultural – Santa Bárbara Cidade Natal”. Nº 4036 – “Dispõe sobre abertura de crédito adicional suplementar, autorizado pelo inciso II do artigo 5º, inciso II, da Lei Municipal nº 3058 de 17 de dezembro de 2008”. Nº 4037 – “Dispõe sobre abertura de crédito adicional suplementar, autorizado pelo inciso II do artigo 5º, inciso II, da Lei Municipal nº 3058 de 17 de dezembro de 2008”. Nº 4040 – “Dispõe sobre abertura de crédito adicional suplementar, autorizado pelo inciso II do artigo 5º, inciso II, da Lei Municipal nº 3058 de 17 de dezembro de 2008”. </w:t>
      </w:r>
      <w:r>
        <w:rPr>
          <w:rFonts w:cs="Arial"/>
          <w:b/>
          <w:sz w:val="25"/>
          <w:szCs w:val="25"/>
        </w:rPr>
        <w:t xml:space="preserve">PORTARIAS: </w:t>
      </w:r>
      <w:r>
        <w:rPr>
          <w:rFonts w:cs="Arial"/>
          <w:sz w:val="25"/>
          <w:szCs w:val="25"/>
        </w:rPr>
        <w:t xml:space="preserve">Nº 388 – “Nomeia Comissão Gestora do Fundo de Sucumbência”; Nº 389 – “Nomeia Christóvão José da Silveira como Assessor VI”; Nº 390 – “Designa a servidora Lúcia Elena Prando para compor equipe de Serviço Técnico de Vigilância Sanitária”; Nº 391 – “Nomeia Edmilson Salvador como Assessor Jurídico”; Nº 392 – “Nomeia José Roberto Silva como Assessor IV”; Nº 393 – “Nomeia Comissão Municipal de Concursos”; Nº 394 – “Nomeia Valter Luiz Guarnieri como Assessor III”; Nº 395 – “Nomeia Altino de Oliveira como Assessor Jurídico”; Nº 396 – “Revoga a Portaria nº 25/09, que nomeou Marcos Rogério Oliveira Celis como Chefe de Divisão I ‘A’”; Nº 397 – “Revoga a Portaria nº 104/07, que nomeou Valdenir Teodoro da Silva como Chefe de Seção I”; Nº 398 – “Revoga a Portaria nº 103/07, que nomeou Glaicy Franciele Andrigo como Chefe de Seção I”; Nº 400 – “Nomeia Evair Roberto Anézio Júnior como Chefe de Divisão I”. </w:t>
      </w:r>
      <w:r>
        <w:rPr>
          <w:rFonts w:cs="Arial"/>
          <w:b/>
          <w:sz w:val="25"/>
          <w:szCs w:val="25"/>
        </w:rPr>
        <w:t xml:space="preserve">PROJETO DE LEI: </w:t>
      </w:r>
      <w:r>
        <w:rPr>
          <w:rFonts w:cs="Arial"/>
          <w:sz w:val="25"/>
          <w:szCs w:val="25"/>
        </w:rPr>
        <w:t xml:space="preserve">Nº 125 – “Dispõe sobre alteração na Lei Municipal nº 2497, de 05 de junho de 2.000, dando outras providências”. </w:t>
      </w:r>
      <w:r>
        <w:rPr>
          <w:rFonts w:cs="Arial"/>
          <w:b/>
          <w:sz w:val="25"/>
          <w:szCs w:val="25"/>
          <w:u w:val="single"/>
        </w:rPr>
        <w:t>DOCUMENTOS RECEBIDOS DE TERCEIROS</w:t>
      </w:r>
      <w:r>
        <w:rPr>
          <w:rFonts w:cs="Arial"/>
          <w:b/>
          <w:sz w:val="25"/>
          <w:szCs w:val="25"/>
        </w:rPr>
        <w:t xml:space="preserve">: OFÍCIOS: </w:t>
      </w:r>
      <w:r>
        <w:rPr>
          <w:rFonts w:cs="Arial"/>
          <w:sz w:val="25"/>
          <w:szCs w:val="25"/>
        </w:rPr>
        <w:t xml:space="preserve">Recebido do Ministério da Saúde, informando a liberação de recursos financeiros, destinados à Prefeitura Municipal de Santa Bárbara d’Oeste, nos seguintes Programas/Pagamentos: Pagamento de PAB fixo – Competência 10/2009 – Valor de R$ 281.862,00 (duzentos e oitenta e um mil, oitocentos e sessenta e dois reais); Pagamento de Teto Municipal da Média e Alta Complexidade Ambulatorial e Hospitalar – Competência 10/2009 – Valor de R$ 797.400,55 (setecentos e noventa e sete mil, quatrocentos reais e cinqüenta e cinco centavos); Pagamento de Programa de Assistência Farmacêutica Básica – Competência 10/2009 – Valor de R$ 31.487,66 (trinta e um mil quatrocentos e oitenta e sete reais e sessenta e seis centavos); Pagamento de Programa Farmácia Popular do Brasil – Competência 10/2009 – Valor de R$ 10.000,00 (dez mil reais);  Recebido da Fundação Escola Superior do Ministério Público, contendo a explanação de ensino. </w:t>
      </w:r>
      <w:r>
        <w:rPr>
          <w:rFonts w:cs="Arial"/>
          <w:b/>
          <w:bCs/>
          <w:sz w:val="25"/>
          <w:szCs w:val="25"/>
          <w:u w:val="single"/>
        </w:rPr>
        <w:t>DOCUMENTOS DESTE PODER LEGISLATIVO</w:t>
      </w:r>
      <w:r>
        <w:rPr>
          <w:rFonts w:cs="Arial"/>
          <w:b/>
          <w:bCs/>
          <w:sz w:val="25"/>
          <w:szCs w:val="25"/>
        </w:rPr>
        <w:t xml:space="preserve">: ATOS DA MESA: </w:t>
      </w:r>
      <w:r>
        <w:rPr>
          <w:rFonts w:cs="Arial"/>
          <w:bCs/>
          <w:sz w:val="25"/>
          <w:szCs w:val="25"/>
        </w:rPr>
        <w:t xml:space="preserve">Nº 166 – Dispõe sobre enquadramento da servidora Selma Regina Daniel. </w:t>
      </w:r>
      <w:r>
        <w:rPr>
          <w:rFonts w:cs="Arial"/>
          <w:b/>
          <w:bCs/>
          <w:sz w:val="25"/>
          <w:szCs w:val="25"/>
        </w:rPr>
        <w:t xml:space="preserve">BALANCETE: </w:t>
      </w:r>
      <w:r>
        <w:rPr>
          <w:rFonts w:cs="Arial"/>
          <w:bCs/>
          <w:sz w:val="25"/>
          <w:szCs w:val="25"/>
        </w:rPr>
        <w:t xml:space="preserve">Recebido do Departamento Financeiro da Câmara, encaminhando Balancete de despesa/receita, referente ao mês de outubro de 2009. </w:t>
      </w:r>
      <w:r>
        <w:rPr>
          <w:rFonts w:cs="Arial"/>
          <w:b/>
          <w:bCs/>
          <w:sz w:val="25"/>
          <w:szCs w:val="25"/>
        </w:rPr>
        <w:t xml:space="preserve">PARECERES DAS COMISSÕES PERMANENTES: </w:t>
      </w:r>
      <w:r>
        <w:rPr>
          <w:rFonts w:cs="Arial"/>
          <w:bCs/>
          <w:sz w:val="25"/>
          <w:szCs w:val="25"/>
        </w:rPr>
        <w:t xml:space="preserve">Justiça e Redação; Política Urbana e Meio Ambiente; Educação, Cultura, Esporte e Turismo; Administração Pública; Planejamento e Desenvolvimento Econômico; Política Social; Direitos Humanos, Cidadania e Defesa dos Direitos da Criança e do Adolescente e da Juventude; Relações do Trabalho; Finanças, Orçamento e Economia: </w:t>
      </w:r>
      <w:r>
        <w:rPr>
          <w:rFonts w:cs="Arial"/>
          <w:b/>
          <w:bCs/>
          <w:sz w:val="25"/>
          <w:szCs w:val="25"/>
        </w:rPr>
        <w:t xml:space="preserve">Favoráveis </w:t>
      </w:r>
      <w:r>
        <w:rPr>
          <w:rFonts w:cs="Arial"/>
          <w:bCs/>
          <w:sz w:val="25"/>
          <w:szCs w:val="25"/>
        </w:rPr>
        <w:t>ao Projeto de Lei nº 105/2009, de autoria do Poder Executivo, que “</w:t>
      </w:r>
      <w:r>
        <w:rPr>
          <w:rFonts w:cs="Arial"/>
          <w:sz w:val="25"/>
          <w:szCs w:val="25"/>
        </w:rPr>
        <w:t>Dispõe sobre alterações nos anexos do Plano Plurianual de diretrizes, objetivos e metas no Município de Santa Bárbara d’ Oeste para o quadriênio 2010 a 2013 aprovado pela Lei Municipal nº 3093 de 08 de julho de 2.009, dando outras providências</w:t>
      </w:r>
      <w:r>
        <w:rPr>
          <w:rFonts w:cs="Arial"/>
          <w:bCs/>
          <w:sz w:val="25"/>
          <w:szCs w:val="25"/>
        </w:rPr>
        <w:t xml:space="preserve">”; </w:t>
      </w:r>
      <w:r>
        <w:rPr>
          <w:rFonts w:cs="Arial"/>
          <w:b/>
          <w:sz w:val="25"/>
          <w:szCs w:val="25"/>
        </w:rPr>
        <w:t xml:space="preserve">PROJETOS DE LEI: </w:t>
      </w:r>
      <w:r>
        <w:rPr>
          <w:rFonts w:cs="Arial"/>
          <w:sz w:val="25"/>
          <w:szCs w:val="25"/>
        </w:rPr>
        <w:t xml:space="preserve">Nº 122 – Ver. Ademir da Silva – “Dispõe sobre as infrações político-administrativas do Prefeito e Vereadores e dá outras providências”; Nº 123 – Ver. “Juca” Bortolucci e “Pingüim – “Institui o Programa de Aproveitamento de Madeira de podas de Árvore – PAMPA no Município de anta Bárbara d’ Oeste e dá outras providências”; Nº 124 – Ver. “Zeca” Gonçalves – “Dispõe sobre a inclusão do ‘Dia da Bíblia’ no Calendário Oficial de Eventos do município de Santa Bárbara d’Oeste, dando outras providências”. </w:t>
      </w:r>
      <w:r>
        <w:rPr>
          <w:rFonts w:cs="Arial"/>
          <w:b/>
          <w:sz w:val="25"/>
          <w:szCs w:val="25"/>
        </w:rPr>
        <w:t xml:space="preserve">PROJETO DE DECRETO LEGISLATIVO: </w:t>
      </w:r>
      <w:r>
        <w:rPr>
          <w:rFonts w:cs="Arial"/>
          <w:sz w:val="25"/>
          <w:szCs w:val="25"/>
        </w:rPr>
        <w:t xml:space="preserve">Nº 09 – Ver. “Zeca” Gonçalves – “Dispõe sobre a concessão de Título Honorífico de Cidadão Barbarense ao Professor Mauro Pereira Vianna, dando outras providências”. </w:t>
      </w:r>
      <w:r>
        <w:rPr>
          <w:rFonts w:cs="Arial"/>
          <w:b/>
          <w:color w:val="000000"/>
          <w:sz w:val="25"/>
          <w:szCs w:val="25"/>
        </w:rPr>
        <w:t xml:space="preserve">REQUERIMENTOS À PRESIDÊNCIA: </w:t>
      </w:r>
      <w:r>
        <w:rPr>
          <w:rFonts w:cs="Arial"/>
          <w:sz w:val="25"/>
          <w:szCs w:val="25"/>
        </w:rPr>
        <w:t>Recebido do Servidor Ernani Luis Donatti Gragnanello, solicitando sua exoneração do Cargo de Assessor Técnico; Recebido do Ver. “Juca” Bortolicci, solicitando a contratação do sr. Pedro Luis Silva, para exercer as funções de Assessor Parlamentar II; Recebido do Ver. José Antonio Aborihan Gonçalves, solicitando a contratação do sr. Marco Antonio Panaggio, para exercer as funções de Assessor Parlamentar III; Recebido do Ver. Laerte Silva, solicitando a contratação do sr. Wagner Dias Ferraz, para exercer as funções de Assessor Parlamentar IV; Recebido do Ver. Laerte Silva, solicitando a contratação da sra. Vanessa Aparecida de Souza Lourenço, para exercer as funções de Assessor Parlamentar III; Recebido do Ver. Danilo Godoy, solicitando autorização para realização de audiência pública; Recebido do Ver. Fabiano W. Ruiz Martinez, solicitando a contratação do sr. Adriano Aparecido Panin, para exercer as funções de Assessor Parlamentar IV; Recebido do Ver. Laerte Silva, solicitando o cancelamento das contratações protocoladas nesta Casa de Leis, sob os números 4168/09 e 4169/09; Recebido do Ver. Laerte Silva, solicitando a contratação da sra. Vanessa Aparecida de Souza Lourenço, para exercer as funções de Assessor Parlamentar IV; Recebido do Ver. Laerte Silva, solicitando a contratação do sr. Wagner Dias Ferraz, para exercer as funções de Assessor Parlamentar III; Recebido do Ver. Fabiano W. Ruiz Martinez, justificando a sua ausência no plenário na 41ª Reunião Ordinária, realizada no dia 10 de novembro; Recebido do Ver. Fabiano W. Ruiz Martinez, solicitando a contratação da sra. Ana Greyce Ribeiro Atanes, para exercer as funções de Assessor Parlamentar III.</w:t>
      </w:r>
      <w:r>
        <w:rPr>
          <w:rFonts w:cs="Arial" w:ascii="Arial" w:hAnsi="Arial"/>
          <w:sz w:val="25"/>
          <w:szCs w:val="25"/>
        </w:rPr>
        <w:t xml:space="preserve"> </w:t>
      </w:r>
      <w:r>
        <w:rPr>
          <w:rFonts w:cs="Arial"/>
          <w:sz w:val="25"/>
          <w:szCs w:val="25"/>
        </w:rPr>
        <w:t xml:space="preserve"> </w:t>
      </w:r>
      <w:r>
        <w:rPr>
          <w:rFonts w:cs="Arial"/>
          <w:b/>
          <w:sz w:val="25"/>
          <w:szCs w:val="25"/>
        </w:rPr>
        <w:t>MOÇÃO: Nº 169</w:t>
      </w:r>
      <w:r>
        <w:rPr>
          <w:rFonts w:cs="Arial"/>
          <w:sz w:val="25"/>
          <w:szCs w:val="25"/>
        </w:rPr>
        <w:t xml:space="preserve"> - Ver. Carlos Fontes - “Manifesta aplauso à ‘TORCIDA UNIFORMIZADA SANGUE BARBARENSE – TUSB’, pela comemoração de seus 25 anos”. </w:t>
      </w:r>
      <w:r>
        <w:rPr>
          <w:rFonts w:cs="Arial"/>
          <w:b/>
          <w:sz w:val="25"/>
          <w:szCs w:val="25"/>
        </w:rPr>
        <w:t>REQUERIMENTOS: Nº 1375</w:t>
      </w:r>
      <w:r>
        <w:rPr>
          <w:rFonts w:cs="Arial"/>
          <w:sz w:val="25"/>
          <w:szCs w:val="25"/>
        </w:rPr>
        <w:t xml:space="preserve"> - Ver. Antonio Carlos Ribeiro – “Voto de Pesar pelo passamento do Sr. Edivaldo Vianna de Oliveira, ocorrido recentemente”; </w:t>
      </w:r>
      <w:r>
        <w:rPr>
          <w:rFonts w:cs="Arial"/>
          <w:b/>
          <w:sz w:val="25"/>
          <w:szCs w:val="25"/>
        </w:rPr>
        <w:t>Nº 1376</w:t>
      </w:r>
      <w:r>
        <w:rPr>
          <w:rFonts w:cs="Arial"/>
          <w:sz w:val="25"/>
          <w:szCs w:val="25"/>
        </w:rPr>
        <w:t xml:space="preserve"> - Ver. Antonio Carlos Ribeiro – “Voto de Pesar pelo passamento do Sr. Paulo Sérgio de Souza, ocorrido recentemente”; </w:t>
      </w:r>
      <w:r>
        <w:rPr>
          <w:rFonts w:cs="Arial"/>
          <w:b/>
          <w:sz w:val="25"/>
          <w:szCs w:val="25"/>
        </w:rPr>
        <w:t>Nº 1377</w:t>
      </w:r>
      <w:r>
        <w:rPr>
          <w:rFonts w:cs="Arial"/>
          <w:sz w:val="25"/>
          <w:szCs w:val="25"/>
        </w:rPr>
        <w:t xml:space="preserve"> - Ver. Laerte Silva – “Voto de Pesar pelo passamento da Sra. Maria Carvalho Martins, ocorrido recentemente”. </w:t>
      </w:r>
      <w:r>
        <w:rPr>
          <w:rFonts w:cs="Arial"/>
          <w:b/>
          <w:sz w:val="25"/>
          <w:szCs w:val="25"/>
        </w:rPr>
        <w:t>Nº 1378</w:t>
      </w:r>
      <w:r>
        <w:rPr>
          <w:rFonts w:cs="Arial"/>
          <w:sz w:val="25"/>
          <w:szCs w:val="25"/>
        </w:rPr>
        <w:t xml:space="preserve"> -</w:t>
      </w:r>
      <w:r>
        <w:rPr>
          <w:rFonts w:cs="Arial" w:ascii="Arial" w:hAnsi="Arial"/>
          <w:b/>
          <w:sz w:val="25"/>
          <w:szCs w:val="25"/>
        </w:rPr>
        <w:t xml:space="preserve"> </w:t>
      </w:r>
      <w:r>
        <w:rPr>
          <w:rFonts w:cs="Arial"/>
          <w:sz w:val="25"/>
          <w:szCs w:val="25"/>
        </w:rPr>
        <w:t xml:space="preserve">Ver. “Zeca” Gonçalves – “Informações sobre o número de exames de ultra-sonografia em gestantes atendidas na rede de saúde de nossa cidade”. </w:t>
      </w:r>
      <w:r>
        <w:rPr>
          <w:rFonts w:cs="Arial"/>
          <w:b/>
          <w:sz w:val="25"/>
          <w:szCs w:val="25"/>
        </w:rPr>
        <w:t xml:space="preserve">Nº 1379 </w:t>
      </w:r>
      <w:r>
        <w:rPr>
          <w:rFonts w:cs="Arial"/>
          <w:sz w:val="25"/>
          <w:szCs w:val="25"/>
        </w:rPr>
        <w:t xml:space="preserve">- Ver. “Joi” Fornasari – “Informações atinentes à quadra de areia localizada na Rua Uruguai, entre as Ruas Peru e Panamá, no Bairro Sartori”. </w:t>
      </w:r>
      <w:r>
        <w:rPr>
          <w:rFonts w:cs="Arial"/>
          <w:b/>
          <w:sz w:val="25"/>
          <w:szCs w:val="25"/>
        </w:rPr>
        <w:t>Nº 1380</w:t>
      </w:r>
      <w:r>
        <w:rPr>
          <w:rFonts w:cs="Arial"/>
          <w:sz w:val="25"/>
          <w:szCs w:val="25"/>
        </w:rPr>
        <w:t xml:space="preserve"> - Ver. Danilo Godoy – “Informações</w:t>
      </w:r>
      <w:r>
        <w:rPr>
          <w:rFonts w:cs="Arial"/>
          <w:iCs/>
          <w:sz w:val="25"/>
          <w:szCs w:val="25"/>
        </w:rPr>
        <w:t xml:space="preserve"> quanto à destinação de local específico para um novo cemitério no Município</w:t>
      </w:r>
      <w:r>
        <w:rPr>
          <w:rFonts w:cs="Arial"/>
          <w:sz w:val="25"/>
          <w:szCs w:val="25"/>
        </w:rPr>
        <w:t xml:space="preserve">”. </w:t>
      </w:r>
      <w:r>
        <w:rPr>
          <w:rFonts w:cs="Arial"/>
          <w:b/>
          <w:sz w:val="25"/>
          <w:szCs w:val="25"/>
        </w:rPr>
        <w:t>Nº 1381</w:t>
      </w:r>
      <w:r>
        <w:rPr>
          <w:rFonts w:cs="Arial"/>
          <w:sz w:val="25"/>
          <w:szCs w:val="25"/>
        </w:rPr>
        <w:t xml:space="preserve"> - Ver. Carlos Fontes – “Informações acerca da construção do Terminal Rodoviário”. </w:t>
      </w:r>
      <w:r>
        <w:rPr>
          <w:rFonts w:cs="Arial"/>
          <w:b/>
          <w:sz w:val="25"/>
          <w:szCs w:val="25"/>
        </w:rPr>
        <w:t>Nº 1382</w:t>
      </w:r>
      <w:r>
        <w:rPr>
          <w:rFonts w:cs="Arial"/>
          <w:sz w:val="25"/>
          <w:szCs w:val="25"/>
        </w:rPr>
        <w:t xml:space="preserve"> – Ver. Laerte Antonio da Silva – “Informações</w:t>
      </w:r>
      <w:r>
        <w:rPr>
          <w:rFonts w:cs="Arial"/>
          <w:iCs/>
          <w:sz w:val="25"/>
          <w:szCs w:val="25"/>
        </w:rPr>
        <w:t xml:space="preserve"> quanto à Rua João Eduardo Mac-knight, no bairro Jardim Nova Conquista</w:t>
      </w:r>
      <w:r>
        <w:rPr>
          <w:rFonts w:cs="Arial"/>
          <w:sz w:val="25"/>
          <w:szCs w:val="25"/>
        </w:rPr>
        <w:t xml:space="preserve">”. </w:t>
      </w:r>
      <w:r>
        <w:rPr>
          <w:rFonts w:cs="Arial"/>
          <w:b/>
          <w:sz w:val="25"/>
          <w:szCs w:val="25"/>
        </w:rPr>
        <w:t>INDICAÇÕES: Nº 1497</w:t>
      </w:r>
      <w:r>
        <w:rPr>
          <w:rFonts w:cs="Arial"/>
          <w:sz w:val="25"/>
          <w:szCs w:val="25"/>
        </w:rPr>
        <w:t xml:space="preserve"> - Ver. Fabiano “Pingüim” – “Reforma e iluminação da Praça localizada entre a Avenida Dr. Sebastião de Paula Coelho e a Rua Dr. Edson dos Santos Mano, no Conjunto Habitacional Roberto Romano”; </w:t>
      </w:r>
      <w:r>
        <w:rPr>
          <w:rFonts w:cs="Arial"/>
          <w:b/>
          <w:sz w:val="25"/>
          <w:szCs w:val="25"/>
        </w:rPr>
        <w:t>Nº 1498</w:t>
      </w:r>
      <w:r>
        <w:rPr>
          <w:rFonts w:cs="Arial"/>
          <w:sz w:val="25"/>
          <w:szCs w:val="25"/>
        </w:rPr>
        <w:t xml:space="preserve"> - Ver. Fabiano “Pingüim” – “Sinalização de ruas, com pintura no solo e placas, no Bairro Souza Queiroz”;</w:t>
      </w:r>
      <w:r>
        <w:rPr>
          <w:rFonts w:cs="Arial"/>
          <w:b/>
          <w:sz w:val="25"/>
          <w:szCs w:val="25"/>
        </w:rPr>
        <w:t xml:space="preserve"> Nº 1499</w:t>
      </w:r>
      <w:r>
        <w:rPr>
          <w:rFonts w:cs="Arial"/>
          <w:sz w:val="25"/>
          <w:szCs w:val="25"/>
        </w:rPr>
        <w:t xml:space="preserve"> - Ver. Fabiano “Pingüim” – “Reforma do abrigo de ônibus localizado na Avenida de Cillos, na altura do nº 192, no Bairro Vila Godoy”; </w:t>
      </w:r>
      <w:r>
        <w:rPr>
          <w:rFonts w:cs="Arial"/>
          <w:b/>
          <w:sz w:val="25"/>
          <w:szCs w:val="25"/>
        </w:rPr>
        <w:t>Nº 1500</w:t>
      </w:r>
      <w:r>
        <w:rPr>
          <w:rFonts w:cs="Arial"/>
          <w:sz w:val="25"/>
          <w:szCs w:val="25"/>
        </w:rPr>
        <w:t xml:space="preserve"> - Ver. Fabiano “Pingüim” – “Poda de árvore na Rua Cristiano Augusto Claus, no número 157, no Bairro Recreio Alvorada”; </w:t>
      </w:r>
      <w:r>
        <w:rPr>
          <w:rFonts w:cs="Arial"/>
          <w:b/>
          <w:sz w:val="25"/>
          <w:szCs w:val="25"/>
        </w:rPr>
        <w:t>Nº 1501</w:t>
      </w:r>
      <w:r>
        <w:rPr>
          <w:rFonts w:cs="Arial"/>
          <w:sz w:val="25"/>
          <w:szCs w:val="25"/>
        </w:rPr>
        <w:t xml:space="preserve"> - Ver. Fabiano “Pingüim” – “Mudança do ponto de ônibus da Avenida de Cillos. do nº 232 para o nº196, no Bairro Jardim Conceição”; </w:t>
      </w:r>
      <w:r>
        <w:rPr>
          <w:rFonts w:cs="Arial"/>
          <w:b/>
          <w:sz w:val="25"/>
          <w:szCs w:val="25"/>
        </w:rPr>
        <w:t xml:space="preserve">Nº 1502 </w:t>
      </w:r>
      <w:r>
        <w:rPr>
          <w:rFonts w:cs="Arial"/>
          <w:sz w:val="25"/>
          <w:szCs w:val="25"/>
        </w:rPr>
        <w:t xml:space="preserve">- Ver. Fabiano “Pingüim” – “Pintura de faixa de pedestre na Avenida de Cillos, na altura do número 196, entre os Bairros Jardim Conceição e Vila Godoy”; </w:t>
      </w:r>
      <w:r>
        <w:rPr>
          <w:rFonts w:cs="Arial"/>
          <w:b/>
          <w:sz w:val="25"/>
          <w:szCs w:val="25"/>
        </w:rPr>
        <w:t xml:space="preserve">Nº 1503 </w:t>
      </w:r>
      <w:r>
        <w:rPr>
          <w:rFonts w:cs="Arial"/>
          <w:sz w:val="25"/>
          <w:szCs w:val="25"/>
        </w:rPr>
        <w:t xml:space="preserve">- Ver. Fabiano “Pingüim” – “Colocação de placas com identificação de ruas no Bairro Souza Queiroz”; </w:t>
      </w:r>
      <w:r>
        <w:rPr>
          <w:rFonts w:cs="Arial"/>
          <w:b/>
          <w:sz w:val="25"/>
          <w:szCs w:val="25"/>
        </w:rPr>
        <w:t xml:space="preserve">Nº 1504 </w:t>
      </w:r>
      <w:r>
        <w:rPr>
          <w:rFonts w:cs="Arial"/>
          <w:sz w:val="25"/>
          <w:szCs w:val="25"/>
        </w:rPr>
        <w:t xml:space="preserve">- Ver. Fabiano “Pingüim” – “Destinação de um local adequado para o segmento de bares e casas de shows no município”. </w:t>
      </w:r>
      <w:r>
        <w:rPr>
          <w:rFonts w:cs="Arial"/>
          <w:b/>
          <w:sz w:val="25"/>
          <w:szCs w:val="25"/>
        </w:rPr>
        <w:t>Nº 1505</w:t>
      </w:r>
      <w:r>
        <w:rPr>
          <w:rFonts w:cs="Arial"/>
          <w:sz w:val="25"/>
          <w:szCs w:val="25"/>
        </w:rPr>
        <w:t xml:space="preserve"> - Ver. Ademir da Silva – “Tapa-buraco e reconstrução da canaleta na Rua Salvador, esquina com a Rua do Couro, defronte ao n° 165, no bairro Cidade Nova”; </w:t>
      </w:r>
      <w:r>
        <w:rPr>
          <w:rFonts w:cs="Arial"/>
          <w:b/>
          <w:sz w:val="25"/>
          <w:szCs w:val="25"/>
        </w:rPr>
        <w:t xml:space="preserve">Nº 1506 </w:t>
      </w:r>
      <w:r>
        <w:rPr>
          <w:rFonts w:cs="Arial"/>
          <w:sz w:val="25"/>
          <w:szCs w:val="25"/>
        </w:rPr>
        <w:t xml:space="preserve">- Ver. Ademir da Silva – “Operação tapa-buraco na Avenida Juscelino Kubstichek de Oliveira, no bairro Distrito Industrial II”; </w:t>
      </w:r>
      <w:r>
        <w:rPr>
          <w:rFonts w:cs="Arial"/>
          <w:b/>
          <w:sz w:val="25"/>
          <w:szCs w:val="25"/>
        </w:rPr>
        <w:t>Nº 1507</w:t>
      </w:r>
      <w:r>
        <w:rPr>
          <w:rFonts w:cs="Arial"/>
          <w:sz w:val="25"/>
          <w:szCs w:val="25"/>
        </w:rPr>
        <w:t xml:space="preserve"> - Ver. Ademir da Silva – “Limpeza e roçamento em terreno na Rua Luiz Monaro, no bairro São Fernando”; </w:t>
      </w:r>
      <w:r>
        <w:rPr>
          <w:rFonts w:cs="Arial"/>
          <w:b/>
          <w:sz w:val="25"/>
          <w:szCs w:val="25"/>
        </w:rPr>
        <w:t>Nº 1508</w:t>
      </w:r>
      <w:r>
        <w:rPr>
          <w:rFonts w:cs="Arial"/>
          <w:sz w:val="25"/>
          <w:szCs w:val="25"/>
        </w:rPr>
        <w:t xml:space="preserve"> - Ver. Ademir da Silva – “Reforma e colocação de brinquedos no parque infantil localizado na Rua Cláudio Manoel da Costa, esquina com a Rua Dom Pedro I, no bairro Parque Olaria”; </w:t>
      </w:r>
      <w:r>
        <w:rPr>
          <w:rFonts w:cs="Arial"/>
          <w:b/>
          <w:sz w:val="25"/>
          <w:szCs w:val="25"/>
        </w:rPr>
        <w:t>Nº 1509</w:t>
      </w:r>
      <w:r>
        <w:rPr>
          <w:rFonts w:cs="Arial"/>
          <w:sz w:val="25"/>
          <w:szCs w:val="25"/>
        </w:rPr>
        <w:t xml:space="preserve"> - Ver. Ademir da Silva – “Refazer toda camada asfáltica na Rua Dom Pedro I, esquina com a Rua Padre Correa de Toledo, no bairro Parque Olaria”; </w:t>
      </w:r>
      <w:r>
        <w:rPr>
          <w:rFonts w:cs="Arial"/>
          <w:b/>
          <w:sz w:val="25"/>
          <w:szCs w:val="25"/>
        </w:rPr>
        <w:t>Nº 1510</w:t>
      </w:r>
      <w:r>
        <w:rPr>
          <w:rFonts w:cs="Arial"/>
          <w:sz w:val="25"/>
          <w:szCs w:val="25"/>
        </w:rPr>
        <w:t xml:space="preserve"> - Ver. Ademir da Silva – “Abertura da Rua Dom Pedro I para a Rua Vinte e Um de Abril, no bairro Parque Olaria”; </w:t>
      </w:r>
      <w:r>
        <w:rPr>
          <w:rFonts w:cs="Arial"/>
          <w:b/>
          <w:sz w:val="25"/>
          <w:szCs w:val="25"/>
        </w:rPr>
        <w:t>Nº 1511</w:t>
      </w:r>
      <w:r>
        <w:rPr>
          <w:rFonts w:cs="Arial"/>
          <w:sz w:val="25"/>
          <w:szCs w:val="25"/>
        </w:rPr>
        <w:t xml:space="preserve"> - Ver. Ademir da Silva – “</w:t>
      </w:r>
      <w:r>
        <w:rPr>
          <w:rFonts w:cs="Arial"/>
          <w:bCs/>
          <w:sz w:val="25"/>
          <w:szCs w:val="25"/>
        </w:rPr>
        <w:t>Conserto ou substituição de grade de proteção de bueiro localizado na Rua Dom Pedro I, no bairro Parque Olaria</w:t>
      </w:r>
      <w:r>
        <w:rPr>
          <w:rFonts w:cs="Arial"/>
          <w:sz w:val="25"/>
          <w:szCs w:val="25"/>
        </w:rPr>
        <w:t xml:space="preserve">”; </w:t>
      </w:r>
      <w:r>
        <w:rPr>
          <w:rFonts w:cs="Arial"/>
          <w:b/>
          <w:sz w:val="25"/>
          <w:szCs w:val="25"/>
        </w:rPr>
        <w:t>Nº 1512</w:t>
      </w:r>
      <w:r>
        <w:rPr>
          <w:rFonts w:cs="Arial"/>
          <w:sz w:val="25"/>
          <w:szCs w:val="25"/>
        </w:rPr>
        <w:t xml:space="preserve"> - Ver. Ademir da Silva – “Retirada de entulhos despejados na Estrada de Cillo, entre as Ruas Eduardo Camargo e Camaiuras, no bairro Santa Rita de Cássia”; </w:t>
      </w:r>
      <w:r>
        <w:rPr>
          <w:rFonts w:cs="Arial"/>
          <w:b/>
          <w:sz w:val="25"/>
          <w:szCs w:val="25"/>
        </w:rPr>
        <w:t>Nº 1513</w:t>
      </w:r>
      <w:r>
        <w:rPr>
          <w:rFonts w:cs="Arial"/>
          <w:sz w:val="25"/>
          <w:szCs w:val="25"/>
        </w:rPr>
        <w:t xml:space="preserve"> - Ver. Ademir da Silva – “Roçamento e limpeza de mini-campo entre as Ruas do Alumínio, do Vanádio, do Magnésio e do Cobre, no bairro Mollon”; </w:t>
      </w:r>
      <w:r>
        <w:rPr>
          <w:rFonts w:cs="Arial"/>
          <w:b/>
          <w:sz w:val="25"/>
          <w:szCs w:val="25"/>
        </w:rPr>
        <w:t>Nº 1514</w:t>
      </w:r>
      <w:r>
        <w:rPr>
          <w:rFonts w:cs="Arial"/>
          <w:sz w:val="25"/>
          <w:szCs w:val="25"/>
        </w:rPr>
        <w:t xml:space="preserve"> - Ver. Ademir da Silva – “Construção de uma canaleta para escoamento da água na Rua do Cobre, esquina com a Rua do Vanádio, no bairro Mollon”; </w:t>
      </w:r>
      <w:r>
        <w:rPr>
          <w:rFonts w:cs="Arial"/>
          <w:b/>
          <w:sz w:val="25"/>
          <w:szCs w:val="25"/>
        </w:rPr>
        <w:t>Nº 1515</w:t>
      </w:r>
      <w:r>
        <w:rPr>
          <w:rFonts w:cs="Arial"/>
          <w:sz w:val="25"/>
          <w:szCs w:val="25"/>
        </w:rPr>
        <w:t xml:space="preserve"> - Ver. Ademir da Silva – “Refazer a calçada, o asfalto e retirar a terra vermelha na Rua do Vanádio, entre as Ruas do Alumínio e do Cobre, no bairro Mollon”; </w:t>
      </w:r>
      <w:r>
        <w:rPr>
          <w:rFonts w:cs="Arial"/>
          <w:b/>
          <w:sz w:val="25"/>
          <w:szCs w:val="25"/>
        </w:rPr>
        <w:t>Nº 1516</w:t>
      </w:r>
      <w:r>
        <w:rPr>
          <w:rFonts w:cs="Arial"/>
          <w:sz w:val="25"/>
          <w:szCs w:val="25"/>
        </w:rPr>
        <w:t xml:space="preserve"> - Ver. Ademir da Silva – “Construção de uma canaleta para escoamento da água na Rua da Prata, esquina com a Rua do Vanádio, no bairro Mollon”. </w:t>
      </w:r>
      <w:r>
        <w:rPr>
          <w:rFonts w:cs="Arial"/>
          <w:b/>
          <w:sz w:val="25"/>
          <w:szCs w:val="25"/>
        </w:rPr>
        <w:t>Nº 1517</w:t>
      </w:r>
      <w:r>
        <w:rPr>
          <w:rFonts w:cs="Arial"/>
          <w:sz w:val="25"/>
          <w:szCs w:val="25"/>
        </w:rPr>
        <w:t xml:space="preserve"> - Ver. “Joi” Fornasari – “Mudança do local de bueiro localizado na Rua General Câmara, em frente ao número 127, no Centro”; </w:t>
      </w:r>
      <w:r>
        <w:rPr>
          <w:rFonts w:cs="Arial"/>
          <w:b/>
          <w:sz w:val="25"/>
          <w:szCs w:val="25"/>
        </w:rPr>
        <w:t>Nº 1518</w:t>
      </w:r>
      <w:r>
        <w:rPr>
          <w:rFonts w:cs="Arial"/>
          <w:sz w:val="25"/>
          <w:szCs w:val="25"/>
        </w:rPr>
        <w:t xml:space="preserve"> - Ver. “Joi” Fornasari – “Melhorias na secretaria, na cobertura e outras adequações necessárias na EMEFEI ‘Augusto Scomparin’, no Jardim Mariana”; </w:t>
      </w:r>
      <w:r>
        <w:rPr>
          <w:rFonts w:cs="Arial"/>
          <w:b/>
          <w:sz w:val="25"/>
          <w:szCs w:val="25"/>
        </w:rPr>
        <w:t>Nº 1519</w:t>
      </w:r>
      <w:r>
        <w:rPr>
          <w:rFonts w:cs="Arial"/>
          <w:sz w:val="25"/>
          <w:szCs w:val="25"/>
        </w:rPr>
        <w:t xml:space="preserve"> - Ver. “Joi” Fornasari – “Construção de redutor de velocidade na Rua Francisco Braga, em frente ao número 90, no Bairro Jardim Batagin”; </w:t>
      </w:r>
      <w:r>
        <w:rPr>
          <w:rFonts w:cs="Arial"/>
          <w:b/>
          <w:sz w:val="25"/>
          <w:szCs w:val="25"/>
        </w:rPr>
        <w:t>Nº 1520</w:t>
      </w:r>
      <w:r>
        <w:rPr>
          <w:rFonts w:cs="Arial"/>
          <w:sz w:val="25"/>
          <w:szCs w:val="25"/>
        </w:rPr>
        <w:t xml:space="preserve"> - Ver. “Joi” Fornasari – “Recuperação da guia na Rua Pedro de Oliveira em frente ao numeral 986, no Bairro Inocoop, onde se encontra o ponto final do ônibus”; </w:t>
      </w:r>
      <w:r>
        <w:rPr>
          <w:rFonts w:cs="Arial"/>
          <w:b/>
          <w:sz w:val="25"/>
          <w:szCs w:val="25"/>
        </w:rPr>
        <w:t>Nº 1521</w:t>
      </w:r>
      <w:r>
        <w:rPr>
          <w:rFonts w:cs="Arial"/>
          <w:sz w:val="25"/>
          <w:szCs w:val="25"/>
        </w:rPr>
        <w:t xml:space="preserve">- Ver. “Joi” Fornasari – “Plantio de 02 (duas) árvores na Estrada do Barreirinho, em frente ao número 1840, no Bairro Eldorado”; </w:t>
      </w:r>
      <w:r>
        <w:rPr>
          <w:rFonts w:cs="Arial"/>
          <w:b/>
          <w:sz w:val="25"/>
          <w:szCs w:val="25"/>
        </w:rPr>
        <w:t>Nº 1522</w:t>
      </w:r>
      <w:r>
        <w:rPr>
          <w:rFonts w:cs="Arial"/>
          <w:sz w:val="25"/>
          <w:szCs w:val="25"/>
        </w:rPr>
        <w:t xml:space="preserve"> - Ver. “Joi” Fornasari – “Analisar a possível extração para substituição de árvore na Rua Paraná, em frente ao número 267, na Vila Grego”; </w:t>
      </w:r>
      <w:r>
        <w:rPr>
          <w:rFonts w:cs="Arial"/>
          <w:b/>
          <w:sz w:val="25"/>
          <w:szCs w:val="25"/>
        </w:rPr>
        <w:t>Nº 1523</w:t>
      </w:r>
      <w:r>
        <w:rPr>
          <w:rFonts w:cs="Arial"/>
          <w:sz w:val="25"/>
          <w:szCs w:val="25"/>
        </w:rPr>
        <w:t xml:space="preserve"> - Ver. “Joi” Fornasari – “Corte de galho de árvore baixo que invade a Rua Indaiá, esquina com a Rua Francisco Braga, no Bairro São Joaquim, prejudicando o trânsito”; </w:t>
      </w:r>
      <w:r>
        <w:rPr>
          <w:rFonts w:cs="Arial"/>
          <w:b/>
          <w:sz w:val="25"/>
          <w:szCs w:val="25"/>
        </w:rPr>
        <w:t>Nº 1524</w:t>
      </w:r>
      <w:r>
        <w:rPr>
          <w:rFonts w:cs="Arial"/>
          <w:sz w:val="25"/>
          <w:szCs w:val="25"/>
        </w:rPr>
        <w:t xml:space="preserve"> - Ver. “Joi” Fornasari – “Extração e substituição das árvores que possuem grande quantidade de espinhos, na área de APP, localizada na Rua Elias Fausto, do outro lado do número 183, no Bairro São Joaquim”; </w:t>
      </w:r>
      <w:r>
        <w:rPr>
          <w:rFonts w:cs="Arial"/>
          <w:b/>
          <w:sz w:val="25"/>
          <w:szCs w:val="25"/>
        </w:rPr>
        <w:t>Nº 1525</w:t>
      </w:r>
      <w:r>
        <w:rPr>
          <w:rFonts w:cs="Arial"/>
          <w:sz w:val="25"/>
          <w:szCs w:val="25"/>
        </w:rPr>
        <w:t xml:space="preserve"> - Ver. “Joi” Fornasari – “Construção de redutor de velocidade na Rua Elias Fausto, em frente ao número 183, no Bairro São Joaquim I”; </w:t>
      </w:r>
      <w:r>
        <w:rPr>
          <w:rFonts w:cs="Arial"/>
          <w:b/>
          <w:sz w:val="25"/>
          <w:szCs w:val="25"/>
        </w:rPr>
        <w:t>Nº 1526</w:t>
      </w:r>
      <w:r>
        <w:rPr>
          <w:rFonts w:cs="Arial"/>
          <w:sz w:val="25"/>
          <w:szCs w:val="25"/>
        </w:rPr>
        <w:t xml:space="preserve"> - Ver. “Joi” Fornasari – “Limpeza em calçada da Rua Xavantes, esquina com a Rua Caetés, no Bairro São Francisco I”; </w:t>
      </w:r>
      <w:r>
        <w:rPr>
          <w:rFonts w:cs="Arial"/>
          <w:b/>
          <w:sz w:val="25"/>
          <w:szCs w:val="25"/>
        </w:rPr>
        <w:t>Nº 1527</w:t>
      </w:r>
      <w:r>
        <w:rPr>
          <w:rFonts w:cs="Arial"/>
          <w:sz w:val="25"/>
          <w:szCs w:val="25"/>
        </w:rPr>
        <w:t xml:space="preserve"> - Ver. “Joi” Fornasari – “Limpeza da calçada em torno do reservatório de água (Torre de TV) - TV Cultura, entre às Ruas Xavantes e Caiapós e Avenida de Cillos, no Bairro Jardim São Francisco I”; </w:t>
      </w:r>
      <w:r>
        <w:rPr>
          <w:rFonts w:cs="Arial"/>
          <w:b/>
          <w:sz w:val="25"/>
          <w:szCs w:val="25"/>
        </w:rPr>
        <w:t>Nº 1528</w:t>
      </w:r>
      <w:r>
        <w:rPr>
          <w:rFonts w:cs="Arial"/>
          <w:sz w:val="25"/>
          <w:szCs w:val="25"/>
        </w:rPr>
        <w:t xml:space="preserve"> - Ver. “Joi” Fornasari – “Extração e substituição de árvore que está tombada sobre o alambrado na Rua Caiapós, atrás da TV Cultura, em frente ao número 577, no Bairro São Francisco I”; </w:t>
      </w:r>
      <w:r>
        <w:rPr>
          <w:rFonts w:cs="Arial"/>
          <w:b/>
          <w:sz w:val="25"/>
          <w:szCs w:val="25"/>
        </w:rPr>
        <w:t>Nº 1529</w:t>
      </w:r>
      <w:r>
        <w:rPr>
          <w:rFonts w:cs="Arial"/>
          <w:sz w:val="25"/>
          <w:szCs w:val="25"/>
        </w:rPr>
        <w:t xml:space="preserve"> - Ver. “Joi” Fornasari – “Extração e substituição de árvore localizada na Travessa da Justiça, em frente ao número 27, no Bairro Vista Alegre”; </w:t>
      </w:r>
      <w:r>
        <w:rPr>
          <w:rFonts w:cs="Arial"/>
          <w:b/>
          <w:sz w:val="25"/>
          <w:szCs w:val="25"/>
        </w:rPr>
        <w:t>Nº 1530</w:t>
      </w:r>
      <w:r>
        <w:rPr>
          <w:rFonts w:cs="Arial"/>
          <w:sz w:val="25"/>
          <w:szCs w:val="25"/>
        </w:rPr>
        <w:t xml:space="preserve"> - Ver. “Joi” Fornasari – “Verificar infiltração na calçada, na da Rua Coelho Neto, em frente ao número 330, no Bairro Santa Rita”; </w:t>
      </w:r>
      <w:r>
        <w:rPr>
          <w:rFonts w:cs="Arial"/>
          <w:b/>
          <w:sz w:val="25"/>
          <w:szCs w:val="25"/>
        </w:rPr>
        <w:t>Nº 1531</w:t>
      </w:r>
      <w:r>
        <w:rPr>
          <w:rFonts w:cs="Arial"/>
          <w:sz w:val="25"/>
          <w:szCs w:val="25"/>
        </w:rPr>
        <w:t xml:space="preserve"> - Ver. “Joi” Fornasari – “Extração de árvore que se encontra defronte de uma garagem localizada na Rua Fernando de Assis Saes, em frente ao numeral 328, no Bairro Vila Bética”; </w:t>
      </w:r>
      <w:r>
        <w:rPr>
          <w:rFonts w:cs="Arial"/>
          <w:b/>
          <w:sz w:val="25"/>
          <w:szCs w:val="25"/>
        </w:rPr>
        <w:t>Nº 1532</w:t>
      </w:r>
      <w:r>
        <w:rPr>
          <w:rFonts w:cs="Arial"/>
          <w:sz w:val="25"/>
          <w:szCs w:val="25"/>
        </w:rPr>
        <w:t xml:space="preserve"> - Ver. “Joi” Fornasari – “Implantação de sinalização de carga e descarga na Avenida Monte Castelo, em frente ao número 296, no Centro”; </w:t>
      </w:r>
      <w:r>
        <w:rPr>
          <w:rFonts w:cs="Arial"/>
          <w:b/>
          <w:sz w:val="25"/>
          <w:szCs w:val="25"/>
        </w:rPr>
        <w:t>Nº 1533</w:t>
      </w:r>
      <w:r>
        <w:rPr>
          <w:rFonts w:cs="Arial"/>
          <w:sz w:val="25"/>
          <w:szCs w:val="25"/>
        </w:rPr>
        <w:t xml:space="preserve"> - Ver. “Joi” Fornasari – “Colocação de sinalização de carga e descarga na Avenida Monte Castelo, em frente ao número 299, no Centro”; </w:t>
      </w:r>
      <w:r>
        <w:rPr>
          <w:rFonts w:cs="Arial"/>
          <w:b/>
          <w:sz w:val="25"/>
          <w:szCs w:val="25"/>
        </w:rPr>
        <w:t>Nº 1534</w:t>
      </w:r>
      <w:r>
        <w:rPr>
          <w:rFonts w:cs="Arial"/>
          <w:sz w:val="25"/>
          <w:szCs w:val="25"/>
        </w:rPr>
        <w:t xml:space="preserve"> - Ver. “Joi” Fornasari – “Construção de calçada de pedrisco ou concreto em toda a extensão da Rua Elias Fausto, ao lado da APP, no Bairro Jardim São Joaquim”; </w:t>
      </w:r>
      <w:r>
        <w:rPr>
          <w:rFonts w:cs="Arial"/>
          <w:b/>
          <w:sz w:val="25"/>
          <w:szCs w:val="25"/>
        </w:rPr>
        <w:t>Nº 1535</w:t>
      </w:r>
      <w:r>
        <w:rPr>
          <w:rFonts w:cs="Arial"/>
          <w:sz w:val="25"/>
          <w:szCs w:val="25"/>
        </w:rPr>
        <w:t xml:space="preserve"> - Ver. “Joi” Fornasari – “Verificar afundamento de asfalto na Rua Orlando Fornasari, em frente ao número 260, no Centro”; </w:t>
      </w:r>
      <w:r>
        <w:rPr>
          <w:rFonts w:cs="Arial"/>
          <w:b/>
          <w:sz w:val="25"/>
          <w:szCs w:val="25"/>
        </w:rPr>
        <w:t>Nº 1536</w:t>
      </w:r>
      <w:r>
        <w:rPr>
          <w:rFonts w:cs="Arial"/>
          <w:sz w:val="25"/>
          <w:szCs w:val="25"/>
        </w:rPr>
        <w:t xml:space="preserve"> - Ver. “Joi” Fornasari – “Verificação de possibilidade de mudança de mão de direção para sentido único na Rua Orlando Fornasari, no centro”. </w:t>
      </w:r>
      <w:r>
        <w:rPr>
          <w:rFonts w:cs="Arial"/>
          <w:b/>
          <w:sz w:val="25"/>
          <w:szCs w:val="25"/>
        </w:rPr>
        <w:t>Nº 1537</w:t>
      </w:r>
      <w:r>
        <w:rPr>
          <w:rFonts w:cs="Arial"/>
          <w:sz w:val="25"/>
          <w:szCs w:val="25"/>
        </w:rPr>
        <w:t xml:space="preserve"> - Ver. “Uruguaio” – “Melhorias na iluminação da praça localizada na Rua Ipanema, no Jardim Icaraí”. </w:t>
      </w:r>
      <w:r>
        <w:rPr>
          <w:rFonts w:cs="Arial"/>
          <w:b/>
          <w:sz w:val="25"/>
          <w:szCs w:val="25"/>
        </w:rPr>
        <w:t>Nº 1538</w:t>
      </w:r>
      <w:r>
        <w:rPr>
          <w:rFonts w:cs="Arial"/>
          <w:sz w:val="25"/>
          <w:szCs w:val="25"/>
        </w:rPr>
        <w:t xml:space="preserve"> - Ver. “Carlão Motorista” – “Colocação de 01 (um) caminhão de areia e pneus ao redor do campo de futebol na Rua Letônia, defronte ao número 76, no bairro Jardim Europa”; </w:t>
      </w:r>
      <w:r>
        <w:rPr>
          <w:rFonts w:cs="Arial"/>
          <w:b/>
          <w:sz w:val="25"/>
          <w:szCs w:val="25"/>
        </w:rPr>
        <w:t>Nº 1539</w:t>
      </w:r>
      <w:r>
        <w:rPr>
          <w:rFonts w:cs="Arial"/>
          <w:sz w:val="25"/>
          <w:szCs w:val="25"/>
        </w:rPr>
        <w:t xml:space="preserve"> - Ver. “Carlão Motorista” – “Colocação de 01 (um) caminhão de areia em campo de futebol na Rua Julio Pires Barbosa, no bairro Parque Planalto”; </w:t>
      </w:r>
      <w:r>
        <w:rPr>
          <w:rFonts w:cs="Arial"/>
          <w:b/>
          <w:sz w:val="25"/>
          <w:szCs w:val="25"/>
        </w:rPr>
        <w:t>Nº 1540</w:t>
      </w:r>
      <w:r>
        <w:rPr>
          <w:rFonts w:cs="Arial"/>
          <w:sz w:val="25"/>
          <w:szCs w:val="25"/>
        </w:rPr>
        <w:t xml:space="preserve"> - Ver. “Carlão Motorista” – “Análise quanto ao alagamento e devidas providências para sanar o problema ao longo da Rua Assis Brasil, no Jardim Europa”; </w:t>
      </w:r>
      <w:r>
        <w:rPr>
          <w:rFonts w:cs="Arial"/>
          <w:b/>
          <w:sz w:val="25"/>
          <w:szCs w:val="25"/>
        </w:rPr>
        <w:t>Nº 1541</w:t>
      </w:r>
      <w:r>
        <w:rPr>
          <w:rFonts w:cs="Arial"/>
          <w:sz w:val="25"/>
          <w:szCs w:val="25"/>
        </w:rPr>
        <w:t xml:space="preserve"> - Ver. “Carlão Motorista” – “Limpeza de bueiro na Rua Almirante Barroso, na altura do número 175, no bairro Parque Residencial Frezarim”; </w:t>
      </w:r>
      <w:r>
        <w:rPr>
          <w:rFonts w:cs="Arial"/>
          <w:b/>
          <w:sz w:val="25"/>
          <w:szCs w:val="25"/>
        </w:rPr>
        <w:t>Nº 1542</w:t>
      </w:r>
      <w:r>
        <w:rPr>
          <w:rFonts w:cs="Arial"/>
          <w:sz w:val="25"/>
          <w:szCs w:val="25"/>
        </w:rPr>
        <w:t xml:space="preserve"> - Ver. “Carlão Motorista” – “Extração de árvore na Rua Dinamarca, na altura do número 2.474, no bairro Jardim Europa”; </w:t>
      </w:r>
      <w:r>
        <w:rPr>
          <w:rFonts w:cs="Arial"/>
          <w:b/>
          <w:sz w:val="25"/>
          <w:szCs w:val="25"/>
        </w:rPr>
        <w:t>Nº 1543</w:t>
      </w:r>
      <w:r>
        <w:rPr>
          <w:rFonts w:cs="Arial"/>
          <w:sz w:val="25"/>
          <w:szCs w:val="25"/>
        </w:rPr>
        <w:t xml:space="preserve"> - Ver. “Carlão Motorista” – “Extração de árvore na Rua Alexandre Bell, na altura do número 65, no bairro Parque Residencial Frezarin”. </w:t>
      </w:r>
      <w:r>
        <w:rPr>
          <w:rFonts w:cs="Arial"/>
          <w:b/>
          <w:color w:val="000000"/>
          <w:sz w:val="25"/>
          <w:szCs w:val="25"/>
        </w:rPr>
        <w:t>Nº 1544</w:t>
      </w:r>
      <w:r>
        <w:rPr>
          <w:rFonts w:cs="Arial"/>
          <w:color w:val="000000"/>
          <w:sz w:val="25"/>
          <w:szCs w:val="25"/>
        </w:rPr>
        <w:t xml:space="preserve"> - Ver. Carlos Fontes – “</w:t>
      </w:r>
      <w:r>
        <w:rPr>
          <w:rFonts w:cs="Arial"/>
          <w:bCs/>
          <w:sz w:val="25"/>
          <w:szCs w:val="25"/>
        </w:rPr>
        <w:t>Extração de árvore na Rua Maranhão, em frente ao número 290, na Vila Grego</w:t>
      </w:r>
      <w:r>
        <w:rPr>
          <w:rFonts w:cs="Arial"/>
          <w:color w:val="000000"/>
          <w:sz w:val="25"/>
          <w:szCs w:val="25"/>
        </w:rPr>
        <w:t xml:space="preserve">”; </w:t>
      </w:r>
      <w:r>
        <w:rPr>
          <w:rFonts w:cs="Arial"/>
          <w:b/>
          <w:color w:val="000000"/>
          <w:sz w:val="25"/>
          <w:szCs w:val="25"/>
        </w:rPr>
        <w:t>Nº 1545</w:t>
      </w:r>
      <w:r>
        <w:rPr>
          <w:rFonts w:cs="Arial"/>
          <w:color w:val="000000"/>
          <w:sz w:val="25"/>
          <w:szCs w:val="25"/>
        </w:rPr>
        <w:t xml:space="preserve"> - Ver. Carlos Fontes – “</w:t>
      </w:r>
      <w:r>
        <w:rPr>
          <w:rFonts w:cs="Arial"/>
          <w:bCs/>
          <w:sz w:val="25"/>
          <w:szCs w:val="25"/>
        </w:rPr>
        <w:t>Colocação de placas de advertência ‘PROIBIDO JOGAR LIXO E ENTULHOS’ na Rua Iracemápolis, em frente ao número 310, no bairro Jardim Adélia</w:t>
      </w:r>
      <w:r>
        <w:rPr>
          <w:rFonts w:cs="Arial"/>
          <w:color w:val="000000"/>
          <w:sz w:val="25"/>
          <w:szCs w:val="25"/>
        </w:rPr>
        <w:t xml:space="preserve">”; </w:t>
      </w:r>
      <w:r>
        <w:rPr>
          <w:rFonts w:cs="Arial"/>
          <w:b/>
          <w:color w:val="000000"/>
          <w:sz w:val="25"/>
          <w:szCs w:val="25"/>
        </w:rPr>
        <w:t>Nº 1546</w:t>
      </w:r>
      <w:r>
        <w:rPr>
          <w:rFonts w:cs="Arial"/>
          <w:color w:val="000000"/>
          <w:sz w:val="25"/>
          <w:szCs w:val="25"/>
        </w:rPr>
        <w:t xml:space="preserve"> - Ver. Carlos Fontes – “</w:t>
      </w:r>
      <w:r>
        <w:rPr>
          <w:rFonts w:cs="Arial"/>
          <w:bCs/>
          <w:sz w:val="25"/>
          <w:szCs w:val="25"/>
        </w:rPr>
        <w:t>Providências quanto à implantação de ECO - PONTO no Vale das Flores, antigo córrego do Pacheco, na Rua Goiás e na Avenida da Amizade</w:t>
      </w:r>
      <w:r>
        <w:rPr>
          <w:rFonts w:cs="Arial"/>
          <w:color w:val="000000"/>
          <w:sz w:val="25"/>
          <w:szCs w:val="25"/>
        </w:rPr>
        <w:t xml:space="preserve">”; </w:t>
      </w:r>
      <w:r>
        <w:rPr>
          <w:rFonts w:cs="Arial"/>
          <w:b/>
          <w:color w:val="000000"/>
          <w:sz w:val="25"/>
          <w:szCs w:val="25"/>
        </w:rPr>
        <w:t>Nº 1547</w:t>
      </w:r>
      <w:r>
        <w:rPr>
          <w:rFonts w:cs="Arial"/>
          <w:color w:val="000000"/>
          <w:sz w:val="25"/>
          <w:szCs w:val="25"/>
        </w:rPr>
        <w:t xml:space="preserve"> - Ver. Carlos Fontes – “</w:t>
      </w:r>
      <w:r>
        <w:rPr>
          <w:rFonts w:cs="Arial"/>
          <w:bCs/>
          <w:sz w:val="25"/>
          <w:szCs w:val="25"/>
        </w:rPr>
        <w:t>Extração de árvore na Rua Guaianazes, em frente ao número 683, no bairro Santa Rita de Cássia</w:t>
      </w:r>
      <w:r>
        <w:rPr>
          <w:rFonts w:cs="Arial"/>
          <w:color w:val="000000"/>
          <w:sz w:val="25"/>
          <w:szCs w:val="25"/>
        </w:rPr>
        <w:t xml:space="preserve">”. </w:t>
      </w:r>
      <w:r>
        <w:rPr>
          <w:rFonts w:cs="Arial"/>
          <w:b/>
          <w:sz w:val="25"/>
          <w:szCs w:val="25"/>
        </w:rPr>
        <w:t>Nº 1548</w:t>
      </w:r>
      <w:r>
        <w:rPr>
          <w:rFonts w:cs="Arial"/>
          <w:sz w:val="25"/>
          <w:szCs w:val="25"/>
        </w:rPr>
        <w:t xml:space="preserve"> - Ver. Danilo Godoy – “Instalação de lombada na Rua Padre Artur Sampaio, próximo à Creche Municipal”; </w:t>
      </w:r>
      <w:r>
        <w:rPr>
          <w:rFonts w:cs="Arial"/>
          <w:b/>
          <w:sz w:val="25"/>
          <w:szCs w:val="25"/>
        </w:rPr>
        <w:t>Nº 1549</w:t>
      </w:r>
      <w:r>
        <w:rPr>
          <w:rFonts w:cs="Arial"/>
          <w:sz w:val="25"/>
          <w:szCs w:val="25"/>
        </w:rPr>
        <w:t xml:space="preserve"> - Ver. Danilo Godoy – “Manutenção e iluminação em quadra localizada na Rua Padre Artur Sampaio, no Conjunto Habitacional Roberto Romano”; </w:t>
      </w:r>
      <w:r>
        <w:rPr>
          <w:rFonts w:cs="Arial"/>
          <w:b/>
          <w:sz w:val="25"/>
          <w:szCs w:val="25"/>
        </w:rPr>
        <w:t>Nº 1550</w:t>
      </w:r>
      <w:r>
        <w:rPr>
          <w:rFonts w:cs="Arial"/>
          <w:sz w:val="25"/>
          <w:szCs w:val="25"/>
        </w:rPr>
        <w:t xml:space="preserve"> - Ver. Danilo Godoy – “Construção de muros ao redor do Cemitério Cabreúva”. </w:t>
      </w:r>
      <w:r>
        <w:rPr>
          <w:rFonts w:cs="Arial"/>
          <w:b/>
          <w:sz w:val="25"/>
          <w:szCs w:val="25"/>
        </w:rPr>
        <w:t>Nº 1551</w:t>
      </w:r>
      <w:r>
        <w:rPr>
          <w:rFonts w:cs="Arial"/>
          <w:sz w:val="25"/>
          <w:szCs w:val="25"/>
        </w:rPr>
        <w:t xml:space="preserve"> - Ver. Laerte Silva – “</w:t>
      </w:r>
      <w:r>
        <w:rPr>
          <w:rFonts w:cs="Arial"/>
          <w:bCs/>
          <w:sz w:val="25"/>
          <w:szCs w:val="25"/>
        </w:rPr>
        <w:t>Plantio de árvores na Rua Tenente Coronel José G. de Souza com a Avenida Antônio Pedroso, no bairro Parque Zabani</w:t>
      </w:r>
      <w:r>
        <w:rPr>
          <w:rFonts w:cs="Arial"/>
          <w:sz w:val="25"/>
          <w:szCs w:val="25"/>
        </w:rPr>
        <w:t xml:space="preserve">”; </w:t>
      </w:r>
      <w:r>
        <w:rPr>
          <w:rFonts w:cs="Arial"/>
          <w:b/>
          <w:sz w:val="25"/>
          <w:szCs w:val="25"/>
        </w:rPr>
        <w:t>Nº 1552</w:t>
      </w:r>
      <w:r>
        <w:rPr>
          <w:rFonts w:cs="Arial"/>
          <w:sz w:val="25"/>
          <w:szCs w:val="25"/>
        </w:rPr>
        <w:t xml:space="preserve"> - Ver. Laerte Silva – “</w:t>
      </w:r>
      <w:r>
        <w:rPr>
          <w:rFonts w:cs="Arial"/>
          <w:bCs/>
          <w:sz w:val="25"/>
          <w:szCs w:val="25"/>
        </w:rPr>
        <w:t>Plantio de árvores na Avenida dos Bandeirantes, bairro Vila Diva</w:t>
      </w:r>
      <w:r>
        <w:rPr>
          <w:rFonts w:cs="Arial"/>
          <w:sz w:val="25"/>
          <w:szCs w:val="25"/>
        </w:rPr>
        <w:t xml:space="preserve">”; </w:t>
      </w:r>
      <w:r>
        <w:rPr>
          <w:rFonts w:cs="Arial"/>
          <w:b/>
          <w:sz w:val="25"/>
          <w:szCs w:val="25"/>
        </w:rPr>
        <w:t>Nº 1553</w:t>
      </w:r>
      <w:r>
        <w:rPr>
          <w:rFonts w:cs="Arial"/>
          <w:sz w:val="25"/>
          <w:szCs w:val="25"/>
        </w:rPr>
        <w:t xml:space="preserve"> - Ver. Laerte Silva – “</w:t>
      </w:r>
      <w:r>
        <w:rPr>
          <w:rFonts w:cs="Arial"/>
          <w:bCs/>
          <w:color w:val="000000"/>
          <w:sz w:val="25"/>
          <w:szCs w:val="25"/>
        </w:rPr>
        <w:t>Tapa-buraco na Rua do Estanho, no bairro Jardim Mollon</w:t>
      </w:r>
      <w:r>
        <w:rPr>
          <w:rFonts w:cs="Arial"/>
          <w:color w:val="000000"/>
          <w:sz w:val="25"/>
          <w:szCs w:val="25"/>
        </w:rPr>
        <w:t xml:space="preserve">”; </w:t>
      </w:r>
      <w:r>
        <w:rPr>
          <w:rFonts w:cs="Arial"/>
          <w:b/>
          <w:sz w:val="25"/>
          <w:szCs w:val="25"/>
        </w:rPr>
        <w:t>Nº 1554</w:t>
      </w:r>
      <w:r>
        <w:rPr>
          <w:rFonts w:cs="Arial"/>
          <w:sz w:val="25"/>
          <w:szCs w:val="25"/>
        </w:rPr>
        <w:t xml:space="preserve"> - Ver. Laerte Silva – “Tapa-buraco na Avenida São Paulo, no bairro Planalto do Sol”. Neste momento o vereador Carlos Fontes, em tempo, retificou o Ementário, com relação a Portaria da Prefeitura Municipal nº 392, “onde se lê Assessor VI, leia-se Assessor IV”. </w:t>
      </w:r>
      <w:r>
        <w:rPr>
          <w:rFonts w:eastAsia="Times New Roman" w:cs="Bookman Old Style"/>
          <w:b/>
          <w:bCs/>
          <w:sz w:val="25"/>
          <w:szCs w:val="25"/>
        </w:rPr>
        <w:t xml:space="preserve">TRIBUNA LIVRE – </w:t>
      </w:r>
      <w:r>
        <w:rPr>
          <w:rFonts w:eastAsia="Times New Roman" w:cs="Bookman Old Style"/>
          <w:sz w:val="25"/>
          <w:szCs w:val="25"/>
        </w:rPr>
        <w:t xml:space="preserve">Neste momento, o Sr. Presidente anunciou que encontrava-se na Casa, o Sr. Antonio Carlos Vianna de Barros, Presidente do Movimento Negro e a Sra. Luci Crespin, Coordenadora da Igualdade Racial de Sumaré, que  falarão aos senhores vereadores sobre as lutas, avanços e reivindicações do povo Afrodescendente. Convidou o Ver. Antonio Carlos Ribeiro, a recepcionar os convidados, conduzindo-os até a Tribuna da Casa. Com a palavra o vereador – </w:t>
      </w:r>
      <w:r>
        <w:rPr>
          <w:rFonts w:eastAsia="Times New Roman" w:cs="Bookman Old Style"/>
          <w:b/>
          <w:sz w:val="25"/>
          <w:szCs w:val="25"/>
        </w:rPr>
        <w:t xml:space="preserve">ANTONIO CARLOS RIBEIRO </w:t>
      </w:r>
      <w:r>
        <w:rPr>
          <w:rFonts w:eastAsia="Times New Roman" w:cs="Bookman Old Style"/>
          <w:sz w:val="25"/>
          <w:szCs w:val="25"/>
        </w:rPr>
        <w:t xml:space="preserve">– Cumprimentou a todos os presentes. Agradeceu a presença do sr. Antonio Carlos e parabenizou pelo trabalho. </w:t>
      </w:r>
      <w:r>
        <w:rPr>
          <w:sz w:val="25"/>
          <w:szCs w:val="25"/>
        </w:rPr>
        <w:t xml:space="preserve">Com a palavra o </w:t>
      </w:r>
      <w:r>
        <w:rPr>
          <w:b/>
          <w:sz w:val="25"/>
          <w:szCs w:val="25"/>
        </w:rPr>
        <w:t>-</w:t>
      </w:r>
      <w:r>
        <w:rPr>
          <w:sz w:val="25"/>
          <w:szCs w:val="25"/>
        </w:rPr>
        <w:t xml:space="preserve"> </w:t>
      </w:r>
      <w:r>
        <w:rPr>
          <w:b/>
          <w:sz w:val="25"/>
          <w:szCs w:val="25"/>
        </w:rPr>
        <w:t>SR</w:t>
      </w:r>
      <w:r>
        <w:rPr>
          <w:sz w:val="25"/>
          <w:szCs w:val="25"/>
        </w:rPr>
        <w:t xml:space="preserve">. </w:t>
      </w:r>
      <w:r>
        <w:rPr>
          <w:b/>
          <w:sz w:val="25"/>
          <w:szCs w:val="25"/>
        </w:rPr>
        <w:t xml:space="preserve">ANTONIO CARLOS VIANNA DE BARROS – </w:t>
      </w:r>
      <w:r>
        <w:rPr>
          <w:sz w:val="25"/>
          <w:szCs w:val="25"/>
        </w:rPr>
        <w:t>Cumprimentou a todos os presentes, em especial o Pastor Eliseu que representava os Evangélicos</w:t>
      </w:r>
      <w:r>
        <w:rPr>
          <w:b/>
          <w:sz w:val="25"/>
          <w:szCs w:val="25"/>
        </w:rPr>
        <w:t xml:space="preserve">. </w:t>
      </w:r>
      <w:r>
        <w:rPr>
          <w:sz w:val="25"/>
          <w:szCs w:val="25"/>
        </w:rPr>
        <w:t xml:space="preserve">Mencionou que a religião evangélica contempla oito milhões de afrodescendentes. Relatou que nesta semana se comemora a ‘Consciência Negra’, no dia 20 de novembro comemora a morte de ‘Zumbi dos Palmares’. Explicou que o movimento negro está na agenda Nacional, na criação do ministério da igualdade racial, apoiada pela SEPPIR, Políticas de Cotas, Estatuto da Igualdade Racial, Implementação da Lei nº 1639/03, onde se trata do ensino e cultura da África nos currículos escolares, Lei que institui a Política Nacional de saúde integral da população negra, Lei nº 7716/89 ‘KO’, juntamente com o artigo 5º da Constituição, inciso 42 torna inafiançável e imprescritível o crime de racismo. Comentou que o Programa Universidade para Todos, o ‘PROUNI’, coloca os negros nas Universidades, disse também que a realização da Conferência Nacional da Igualdade Racial demonstra o avanço do movimento negro principalmente no Governo Lula, disse que tais avanços são decorrências de quinhentos anos de luta. Ressaltou que em Santa Bárbara d’Oeste vivencia uma Política conservadora, disse que o movimento negro em Santa Bárbara d’Oeste nasceu na década de 80, disse também que entre 1995 a 2000 o movimento negro trabalhou com mais de 1500 professores, antes da implementação da Lei nº 10639/03 que torna obrigatório o ensino da cultura e educação Afro nas escolas. Relatou que o movimento negro de Santa Bárbara d’Oeste representou o Brasil no 1º e 2º Encontro Intercontinental da América Latina sobre a população negra no Equador, na Colômbia e no Caribe, disse que Santa Bárbara d’Oeste foi a 5º cidade no Brasil em 2002 a ter o feriado dia 20 de novembro, atualmente são mais de 700 cidades com o feriado, onde aguarda o Presidente Luís Inácio Lula da Silva a decretar feriado Nacional. Comentou que o movimento negro acompanha o trabalho da educação, a implementação da Lei nº 10639/03 e a Lei nº 2855 que foi usada para revogar o feriado do dia 20 de novembro em Santa Bárbara d’Oeste. Relatou que começou um programa de rádio com o titulo de ‘Vozes dos Palmares’ pela Santa Bárbara FM. Frisou que no Zumbi dos Palmares o movimento negro foi protagonista, disse que no Governo anterior quando pediam para serem retirados, eles intermediavam através da Lei, do conhecimento das Resoluções dos Ministérios da Cidade, com isto conseguiam deixar a população no local. Comentou que através da organização de várias entidades realizaram audiência pública sobre a intolerância religiosa que culminou com a representação pública de um vereador que demonizou as religiões de matrizes africanas e a prática de homofobia. Salientou que espera que o Governo entenda e estenda o ‘guarda-chuva’ da Democracia a esta etnia que colaborou com a Nação que merece um lugar digno na sociedade. Destacou o trabalho do sr. ‘Dito Preto’, que é feito na ‘AMEV’, onde ele é a extensão do movimento negro e trabalha com as crianças, disse também que não são invisíveis como a sociedade pretende fazer. Frisou que entre 2007 e 2009 sessenta mil negros foram mortos no País, disse que existe uma previsão que até 2012 trinta mil negros serão mortos. Solicitou a sensibilidade dos vereadores pelo que apresentou e que possam institucionalizar para que possam viver em uma sociedade que sejam respeitados independentemente da religião da cor. Com a palavra a – </w:t>
      </w:r>
      <w:r>
        <w:rPr>
          <w:b/>
          <w:sz w:val="25"/>
          <w:szCs w:val="25"/>
        </w:rPr>
        <w:t xml:space="preserve">SRª. LUCI CRESPIN </w:t>
      </w:r>
      <w:r>
        <w:rPr>
          <w:sz w:val="25"/>
          <w:szCs w:val="25"/>
        </w:rPr>
        <w:t xml:space="preserve">– Cumprimentou a todos os presentes. Mencionou que estão fazendo uma luta para que a história do povo negro seja reconhecida nos espaços institucionais. Relatou que estão trabalhando fora da escola porque a escola não está preparada para tratar da história dos africanos com dignidade, por este motivo buscam conhecimento dentro de outros espaços. Citou quando usam um espaço para abordar o assunto é para ressaltar a importância de uma Lei, como a Lei nº 10639 estar incluída em um currículo escolar e não mencionam pedidos de estruturas para construir prédios, comprar cadeiras, mesas. Frisou que os profissionais da educação tem obrigação de tratar a questão dos afrodescendentes no currículo escolar, disse que não estão pedindo porque é uma diretriz aprovada pelo Conselho Nacional de Educação, disse que desde 2003 não percebeu a história e cultura africana contada no currículo escolar, disse que a educação deveria acontecer de janeiro a dezembro e não somente nas atividades do mês de novembro. Solicitou aos vereadores para prestar atenção nas discussões do Governo Federal e qual o avanço que o Governo tem com o movimento social. Mencionou que estão reivindicando uma estrutura que foi dada pelo Governo Federal que é a Secretaria Especial de Política de Promoção da Igualdade Racial, disse que estão reivindicando uma coordenadoria, ou seja, que o Governo local reconheça a necessidade e crie um espaço para discutir as políticas das diversidades das diferenças étnicas. Explicou que uma coordenadoria é para fazer a interação entre as Secretarias, entre os Projetos, orientar os Secretários quais são as discussões que os movimentos estão buscando, quais as demandas das cidades, orientar, articular, estimular para trazer para o município a formação e orientação dos profissionais em exercício. Frisou que não estão reivindicando emprego ou um cargo e sim o direito da população negra estar dentro dos espaços institucionais implementando políticas e ações afirmativas, disse que em Santa Bárbara d’Oeste faz parte de um fórum permanente da educação de promoção de igualdade racial, que acontece na região metropolitana de Campinas. Sugeriu fazer a implementação do quesito cor e raça nos formulários da cidade, para saber onde negros e pardos, onde as populações afrodescendentes se encontram. Mencionou que é coordenadora de Promoção de Igualdade Racial de Sumaré, faz o trabalho desde 2006 na cidade de Sumaré, oficialmente a coordenadoria foi criada em 2007, tomou posse oficialmente em 2008, disse que no mês de novembro está trabalhando com a formação dos profissionais da saúde. Relatou que tem proposta do Ministro da Igualdade Racial da implementação de ações políticas e ações afirmativas, disse que disponibiliza o material que tornou a coordenadoria possível, disse também que deixará o material para protocolar na Casa e ficou à disposição para orientar no que for preciso. </w:t>
      </w:r>
      <w:r>
        <w:rPr>
          <w:rFonts w:eastAsia="Times New Roman" w:cs="Bookman Old Style"/>
          <w:sz w:val="25"/>
          <w:szCs w:val="25"/>
        </w:rPr>
        <w:t xml:space="preserve">Com a palavra o vereador – </w:t>
      </w:r>
      <w:r>
        <w:rPr>
          <w:rFonts w:eastAsia="Times New Roman" w:cs="Bookman Old Style"/>
          <w:b/>
          <w:sz w:val="25"/>
          <w:szCs w:val="25"/>
        </w:rPr>
        <w:t xml:space="preserve">DANILO GODOY </w:t>
      </w:r>
      <w:r>
        <w:rPr>
          <w:rFonts w:eastAsia="Times New Roman" w:cs="Bookman Old Style"/>
          <w:sz w:val="25"/>
          <w:szCs w:val="25"/>
        </w:rPr>
        <w:t xml:space="preserve">– Cumprimentou a todos os presentes. Mencionou que está à disposição no que for necessário para formulação de Projetos, desejou ao sr. Antonio Carlos Vianna muito sucesso e disse que o que depender dele e também da Câmara será apoiado. Perguntou se existe algum dado em Santa Bárbara d’Oeste do preconceito nas escolas. Respondeu a palavra o </w:t>
      </w:r>
      <w:r>
        <w:rPr>
          <w:b/>
          <w:sz w:val="25"/>
          <w:szCs w:val="25"/>
        </w:rPr>
        <w:t>-</w:t>
      </w:r>
      <w:r>
        <w:rPr>
          <w:sz w:val="25"/>
          <w:szCs w:val="25"/>
        </w:rPr>
        <w:t xml:space="preserve"> </w:t>
      </w:r>
      <w:r>
        <w:rPr>
          <w:b/>
          <w:sz w:val="25"/>
          <w:szCs w:val="25"/>
        </w:rPr>
        <w:t>SR</w:t>
      </w:r>
      <w:r>
        <w:rPr>
          <w:sz w:val="25"/>
          <w:szCs w:val="25"/>
        </w:rPr>
        <w:t xml:space="preserve">. </w:t>
      </w:r>
      <w:r>
        <w:rPr>
          <w:b/>
          <w:sz w:val="25"/>
          <w:szCs w:val="25"/>
        </w:rPr>
        <w:t xml:space="preserve">ANTONIO CARLOS VIANNA DE BARROS – </w:t>
      </w:r>
      <w:r>
        <w:rPr>
          <w:sz w:val="25"/>
          <w:szCs w:val="25"/>
        </w:rPr>
        <w:t xml:space="preserve">Existem vários dados de racismo praticado pelas pessoas no município. Citou um exemplo de uma menina que perguntou para a professora na festa julina se ela seria pintada e a professora respondeu que a menina já estava pintada, disse também que algum policial diz que em negro é bom bater porque não deixa marca. Mencionou que o movimento surgiu em 88, disse que em 2010 terá a coordenadoria da juventude e tem a coordenadoria do transporte, disse que tratar da coordenadoria do negro é difícil. </w:t>
      </w:r>
      <w:r>
        <w:rPr>
          <w:rFonts w:eastAsia="Times New Roman" w:cs="Bookman Old Style"/>
          <w:sz w:val="25"/>
          <w:szCs w:val="25"/>
        </w:rPr>
        <w:t xml:space="preserve">Com a palavra o vereador – </w:t>
      </w:r>
      <w:r>
        <w:rPr>
          <w:rFonts w:eastAsia="Times New Roman" w:cs="Bookman Old Style"/>
          <w:b/>
          <w:sz w:val="25"/>
          <w:szCs w:val="25"/>
        </w:rPr>
        <w:t xml:space="preserve">JOSÉ LUÍS FORNASARI </w:t>
      </w:r>
      <w:r>
        <w:rPr>
          <w:rFonts w:eastAsia="Times New Roman" w:cs="Bookman Old Style"/>
          <w:sz w:val="25"/>
          <w:szCs w:val="25"/>
        </w:rPr>
        <w:t xml:space="preserve">– Saudou a todos os presentes. Pediu para o sr. Antonio Carlos Vianna confirmar a programação da semana da consciência negra. Respondeu a palavra o </w:t>
      </w:r>
      <w:r>
        <w:rPr>
          <w:b/>
          <w:sz w:val="25"/>
          <w:szCs w:val="25"/>
        </w:rPr>
        <w:t>-</w:t>
      </w:r>
      <w:r>
        <w:rPr>
          <w:sz w:val="25"/>
          <w:szCs w:val="25"/>
        </w:rPr>
        <w:t xml:space="preserve"> </w:t>
      </w:r>
      <w:r>
        <w:rPr>
          <w:b/>
          <w:sz w:val="25"/>
          <w:szCs w:val="25"/>
        </w:rPr>
        <w:t>SR</w:t>
      </w:r>
      <w:r>
        <w:rPr>
          <w:sz w:val="25"/>
          <w:szCs w:val="25"/>
        </w:rPr>
        <w:t xml:space="preserve">. </w:t>
      </w:r>
      <w:r>
        <w:rPr>
          <w:b/>
          <w:sz w:val="25"/>
          <w:szCs w:val="25"/>
        </w:rPr>
        <w:t xml:space="preserve">ANTONIO CARLOS VIANNA DE BARROS – </w:t>
      </w:r>
      <w:r>
        <w:rPr>
          <w:sz w:val="25"/>
          <w:szCs w:val="25"/>
        </w:rPr>
        <w:t xml:space="preserve">Relatou que no dia 18 de novembro terá uma palestra com o Dr. Sidnei: ‘Valorizar as Diferenças’ ; no dia 20 de novembro aniversário do Zumbi dos Palmares; será apresentado no Teatro Manoel Lira uma apresentação com as crianças da rede municipal; disse que na quarta-feira e sexta-feira será as 19:00 hs e também no dia 20 de novembro terá um baile com a Banda Santa Clara e no sábado terá a manifestação na praça pública com a entrega da medalha ‘Zumbi dos Palmares’ e várias apresentações e nos dias 22, 23 e 24, com parceria da Secretaria da Educação, haverá quatro sessões diárias do ‘menino marrom e a menina bonita do laço de fita’. </w:t>
      </w:r>
      <w:r>
        <w:rPr>
          <w:rFonts w:eastAsia="Times New Roman" w:cs="Bookman Old Style"/>
          <w:sz w:val="25"/>
          <w:szCs w:val="25"/>
        </w:rPr>
        <w:t xml:space="preserve">Com a palavra o vereador – </w:t>
      </w:r>
      <w:r>
        <w:rPr>
          <w:rFonts w:eastAsia="Times New Roman" w:cs="Bookman Old Style"/>
          <w:b/>
          <w:sz w:val="25"/>
          <w:szCs w:val="25"/>
        </w:rPr>
        <w:t xml:space="preserve">ANÍZIO TAVARES DA SILVA </w:t>
      </w:r>
      <w:r>
        <w:rPr>
          <w:rFonts w:eastAsia="Times New Roman" w:cs="Bookman Old Style"/>
          <w:sz w:val="25"/>
          <w:szCs w:val="25"/>
        </w:rPr>
        <w:t xml:space="preserve">– Parabenizou o trabalho do sr. Antonio Carlos Vianna que é feito com sabedoria, disse que é uma luta, mas são vencidos todos os obstáculos encontrados com sabedoria, sem brigas. Retornou a palavra o </w:t>
      </w:r>
      <w:r>
        <w:rPr>
          <w:b/>
          <w:sz w:val="25"/>
          <w:szCs w:val="25"/>
        </w:rPr>
        <w:t>-</w:t>
      </w:r>
      <w:r>
        <w:rPr>
          <w:sz w:val="25"/>
          <w:szCs w:val="25"/>
        </w:rPr>
        <w:t xml:space="preserve"> </w:t>
      </w:r>
      <w:r>
        <w:rPr>
          <w:b/>
          <w:sz w:val="25"/>
          <w:szCs w:val="25"/>
        </w:rPr>
        <w:t>SR</w:t>
      </w:r>
      <w:r>
        <w:rPr>
          <w:sz w:val="25"/>
          <w:szCs w:val="25"/>
        </w:rPr>
        <w:t xml:space="preserve">. </w:t>
      </w:r>
      <w:r>
        <w:rPr>
          <w:b/>
          <w:sz w:val="25"/>
          <w:szCs w:val="25"/>
        </w:rPr>
        <w:t xml:space="preserve">ANTONIO CARLOS VIANNA DE BARROS – </w:t>
      </w:r>
      <w:r>
        <w:rPr>
          <w:sz w:val="25"/>
          <w:szCs w:val="25"/>
        </w:rPr>
        <w:t xml:space="preserve">Agradeceu a todos os ouvintes, disse que não foi contar a história do povo negro e sim reivindicar o direito politicamente; o espaço dentro da sociedade. Relatou para o Pastor Eliseu que no Zumbi dos Palmares está abrindo várias Igrejas Evangélicas e que precisa discutir políticas públicas, porque o Zumbi dos Palmares está em calamidade pública. Solicitou para o Pastor Eliseu, que juntamente com os demais Pastores, ajudaem a fazer pressão no Poder Público para tomar providências urgentes no Zumbi dos Palmares. </w:t>
      </w:r>
      <w:r>
        <w:rPr>
          <w:rFonts w:eastAsia="Times New Roman" w:cs="Bookman Old Style"/>
          <w:sz w:val="25"/>
          <w:szCs w:val="25"/>
        </w:rPr>
        <w:t>Terminada a Tribuna Livre, o senhor Presidente solicitou ao 1º Secretário, ver. Carlos Fontes, que procedesse à leitura dos nomes dos vereadores presentes, os quais eram: Ademir José da Silva, Anízio Tavares da Silva, Antonio Carlos Ribeiro, Carlos Alberto Portella Fontes, Danilo Godoy, Ducimar de Jesus Cardoso, Edison Carlos Bortolucci Júnior, Erb Oliveira Martins,  Fabiano W.R. Martinez, José Antonio Aborihan Gonçalves, José Luís Fornasari e Laerte Silva. Neste momento o senhor Presidente solicitou ao 2º Secretário, vereador Laerte Silva, que procedesse à leitura do título, número, ementa e pareceres do projeto da</w:t>
      </w:r>
      <w:r>
        <w:rPr>
          <w:rFonts w:eastAsia="Times New Roman" w:cs="Bookman Old Style"/>
          <w:b/>
          <w:bCs/>
          <w:sz w:val="25"/>
          <w:szCs w:val="25"/>
        </w:rPr>
        <w:t xml:space="preserve"> ORDEM DO DIA: 1) PROJETO DE LEI Nº</w:t>
      </w:r>
      <w:r>
        <w:rPr>
          <w:b/>
          <w:sz w:val="25"/>
          <w:szCs w:val="25"/>
        </w:rPr>
        <w:t xml:space="preserve"> 93/2009 </w:t>
      </w:r>
      <w:r>
        <w:rPr>
          <w:sz w:val="25"/>
          <w:szCs w:val="25"/>
        </w:rPr>
        <w:t xml:space="preserve">- Vers. José Antonio A. Gonçalves e Danilo Godoy - “Dispõe sobre o direito da mulher a 01 (um) ou 01 (uma) acompanhante, sem restrições, durante o pré-natal, o pré-parto e o parto, no Município de Santa Bárbara d’Oeste e dá outras providências”. Pareceres das Comissões Permanentes: de Justiça e Redação; de Política Social; de Finanças, Orçamento e Economia – </w:t>
      </w:r>
      <w:r>
        <w:rPr>
          <w:b/>
          <w:sz w:val="25"/>
          <w:szCs w:val="25"/>
        </w:rPr>
        <w:t xml:space="preserve">Favoráveis. </w:t>
      </w:r>
      <w:r>
        <w:rPr>
          <w:sz w:val="25"/>
          <w:szCs w:val="25"/>
        </w:rPr>
        <w:t xml:space="preserve">Pela ordem falou o vereador - </w:t>
      </w:r>
      <w:r>
        <w:rPr>
          <w:b/>
          <w:sz w:val="25"/>
          <w:szCs w:val="25"/>
        </w:rPr>
        <w:t xml:space="preserve">DANILO GODOY </w:t>
      </w:r>
      <w:r>
        <w:rPr>
          <w:sz w:val="25"/>
          <w:szCs w:val="25"/>
        </w:rPr>
        <w:t xml:space="preserve">– </w:t>
      </w:r>
      <w:r>
        <w:rPr>
          <w:rFonts w:eastAsia="Times New Roman" w:cs="Bookman Old Style"/>
          <w:sz w:val="25"/>
          <w:szCs w:val="25"/>
        </w:rPr>
        <w:t>Solicitou</w:t>
      </w:r>
      <w:r>
        <w:rPr>
          <w:rFonts w:eastAsia="Times New Roman" w:cs="Bookman Old Style"/>
          <w:b/>
          <w:sz w:val="25"/>
          <w:szCs w:val="25"/>
        </w:rPr>
        <w:t xml:space="preserve"> </w:t>
      </w:r>
      <w:r>
        <w:rPr>
          <w:rFonts w:cs="Bookman Old Style"/>
          <w:sz w:val="25"/>
          <w:szCs w:val="25"/>
        </w:rPr>
        <w:t xml:space="preserve">a inclusão da Emenda Aditiva ao Projeto de Lei nº 93/2009. Colocada a inclusão da Emenda Aditiva em votação foi </w:t>
      </w:r>
      <w:r>
        <w:rPr>
          <w:rFonts w:cs="Bookman Old Style"/>
          <w:b/>
          <w:sz w:val="25"/>
          <w:szCs w:val="25"/>
        </w:rPr>
        <w:t>aprovada</w:t>
      </w:r>
      <w:r>
        <w:rPr>
          <w:rFonts w:cs="Bookman Old Style"/>
          <w:sz w:val="25"/>
          <w:szCs w:val="25"/>
        </w:rPr>
        <w:t xml:space="preserve"> por todos os vereadores presentes. </w:t>
      </w:r>
      <w:r>
        <w:rPr>
          <w:rFonts w:eastAsia="Times New Roman" w:cs="Bookman Old Style"/>
          <w:b/>
          <w:bCs/>
          <w:sz w:val="25"/>
          <w:szCs w:val="25"/>
        </w:rPr>
        <w:t xml:space="preserve">EMENDA ADITIVA </w:t>
      </w:r>
      <w:r>
        <w:rPr>
          <w:rFonts w:eastAsia="Times New Roman" w:cs="Bookman Old Style"/>
          <w:sz w:val="25"/>
          <w:szCs w:val="25"/>
        </w:rPr>
        <w:t>– Comissão Permanente Justiça e Redação</w:t>
      </w:r>
      <w:r>
        <w:rPr>
          <w:sz w:val="25"/>
          <w:szCs w:val="25"/>
        </w:rPr>
        <w:t>; de Política Social; de Finanças, Orçamento e Economia</w:t>
      </w:r>
      <w:r>
        <w:rPr>
          <w:rFonts w:eastAsia="Times New Roman" w:cs="Bookman Old Style"/>
          <w:sz w:val="25"/>
          <w:szCs w:val="25"/>
        </w:rPr>
        <w:t xml:space="preserve"> – </w:t>
      </w:r>
      <w:r>
        <w:rPr>
          <w:rFonts w:eastAsia="Times New Roman" w:cs="Bookman Old Style"/>
          <w:b/>
          <w:bCs/>
          <w:sz w:val="25"/>
          <w:szCs w:val="25"/>
          <w:u w:val="single"/>
        </w:rPr>
        <w:t>Favoráveis.</w:t>
      </w:r>
      <w:r>
        <w:rPr>
          <w:sz w:val="25"/>
          <w:szCs w:val="25"/>
        </w:rPr>
        <w:t xml:space="preserve"> Colocada a Emenda Aditiva em discussão, com a palavra o vereador - </w:t>
      </w:r>
      <w:r>
        <w:rPr>
          <w:b/>
          <w:sz w:val="25"/>
          <w:szCs w:val="25"/>
        </w:rPr>
        <w:t xml:space="preserve">DANILO GODOY </w:t>
      </w:r>
      <w:r>
        <w:rPr>
          <w:sz w:val="25"/>
          <w:szCs w:val="25"/>
        </w:rPr>
        <w:t xml:space="preserve">– Comentou que há duas semanas atrás foi discutido o Projeto de Lei de autoria do vereador Zeca Gonçalves, que assinou juntamente por entender a necessidade da mulher. Relatou que foi pedido o adiamento do Projeto por tempo regimental para fazer a Emenda, disse que o Projeto coloca que a mulher tem acompanhante no pré-natal, pré-parto e pós-parto, disse que surgiu uma indagação das mulheres que sofrerem o aborto, com a Emenda fica autorizada a presença de um acompanhante em casos de aborto ocorrido de forma espontânea. Solicitou o apoio no Projeto dos demais vereadores para dar maior segurança para as mulheres. Com a palavra o vereador – </w:t>
      </w:r>
      <w:r>
        <w:rPr>
          <w:b/>
          <w:sz w:val="25"/>
          <w:szCs w:val="25"/>
        </w:rPr>
        <w:t xml:space="preserve">JOSÉ LUÍS FORNASARI </w:t>
      </w:r>
      <w:r>
        <w:rPr>
          <w:sz w:val="25"/>
          <w:szCs w:val="25"/>
        </w:rPr>
        <w:t xml:space="preserve">– Frisou que é importante a Emenda, porque a mulher que sofreu o aborto talvez possa estar mais fragilizada do que aquela que teve o parto normal, ou cesariana, porque elas estão com o filho e disse que seu voto é favorável. Com a palavra o vereador – </w:t>
      </w:r>
      <w:r>
        <w:rPr>
          <w:b/>
          <w:sz w:val="25"/>
          <w:szCs w:val="25"/>
        </w:rPr>
        <w:t xml:space="preserve">CARLOS FONTES </w:t>
      </w:r>
      <w:r>
        <w:rPr>
          <w:sz w:val="25"/>
          <w:szCs w:val="25"/>
        </w:rPr>
        <w:t xml:space="preserve">– Cumprimentou a todos os presentes. Parabenizou os vereadores Danilo Godoy e Zeca Gonçalves pelo Projeto apresentado, disse que recentemente foi aprovado um Projeto de sua autoria criando um programa para mulher para cuidar do seu coração, onde o Dr. Fábio colocou em prática. Relatou que o vereador Danilo Godoy acertou em colocar a Emenda porque complementa o Projeto, onde trouxe um subsídio importante e afirmou que vota a favor ao Projeto e a Emenda. Colocada a Emenda em votação, foi </w:t>
      </w:r>
      <w:r>
        <w:rPr>
          <w:b/>
          <w:sz w:val="25"/>
          <w:szCs w:val="25"/>
        </w:rPr>
        <w:t xml:space="preserve">aprovada </w:t>
      </w:r>
      <w:r>
        <w:rPr>
          <w:sz w:val="25"/>
          <w:szCs w:val="25"/>
        </w:rPr>
        <w:t xml:space="preserve">com 11 (onze) votos favoráveis dos seguintes vereadores: </w:t>
      </w:r>
      <w:r>
        <w:rPr>
          <w:rFonts w:cs="Arial"/>
          <w:sz w:val="25"/>
          <w:szCs w:val="25"/>
        </w:rPr>
        <w:t>A</w:t>
      </w:r>
      <w:r>
        <w:rPr>
          <w:sz w:val="25"/>
          <w:szCs w:val="25"/>
        </w:rPr>
        <w:t xml:space="preserve">demir José da Silva, Antonio Carlos Ribeiro, Carlos Alberto Portella Fontes, Danilo Godoy, Ducimar de Jesus Cardoso, Edison Carlos Bortolucci Júnior, Erb Oliveira Martins, Fabiano W. Ruiz Martinez, José Antonio Aborihan Gonçalves, José Luís Fornasari e Laerte Silva. </w:t>
      </w:r>
      <w:r>
        <w:rPr>
          <w:rFonts w:eastAsia="Times New Roman" w:cs="Bookman Old Style"/>
          <w:b/>
          <w:bCs/>
          <w:sz w:val="25"/>
          <w:szCs w:val="25"/>
        </w:rPr>
        <w:t>1) PROJETO DE LEI Nº</w:t>
      </w:r>
      <w:r>
        <w:rPr>
          <w:b/>
          <w:sz w:val="25"/>
          <w:szCs w:val="25"/>
        </w:rPr>
        <w:t xml:space="preserve"> 93/2009. </w:t>
      </w:r>
      <w:r>
        <w:rPr>
          <w:sz w:val="25"/>
          <w:szCs w:val="25"/>
        </w:rPr>
        <w:t xml:space="preserve">Colocado em discussão e votação foi </w:t>
      </w:r>
      <w:r>
        <w:rPr>
          <w:b/>
          <w:sz w:val="25"/>
          <w:szCs w:val="25"/>
        </w:rPr>
        <w:t xml:space="preserve">aprovado </w:t>
      </w:r>
      <w:r>
        <w:rPr>
          <w:sz w:val="25"/>
          <w:szCs w:val="25"/>
        </w:rPr>
        <w:t xml:space="preserve">com 11 (onze) votos favoráveis dos seguintes vereadores: </w:t>
      </w:r>
      <w:r>
        <w:rPr>
          <w:rFonts w:cs="Arial"/>
          <w:sz w:val="25"/>
          <w:szCs w:val="25"/>
        </w:rPr>
        <w:t>A</w:t>
      </w:r>
      <w:r>
        <w:rPr>
          <w:sz w:val="25"/>
          <w:szCs w:val="25"/>
        </w:rPr>
        <w:t xml:space="preserve">demir José da Silva, Antonio Carlos Ribeiro, Carlos Alberto Portella Fontes, Danilo Godoy, Ducimar de Jesus Cardoso, Edison Carlos Bortolucci Júnior, Erb Oliveira Martins, Fabiano W. Ruiz Martinez, José Antonio Aborihan Gonçalves, José Luís Fornasari e Laerte Silva. Pela ordem falou o vereador – </w:t>
      </w:r>
      <w:r>
        <w:rPr>
          <w:b/>
          <w:sz w:val="25"/>
          <w:szCs w:val="25"/>
        </w:rPr>
        <w:t xml:space="preserve">DANILO GODOY </w:t>
      </w:r>
      <w:r>
        <w:rPr>
          <w:sz w:val="25"/>
          <w:szCs w:val="25"/>
        </w:rPr>
        <w:t xml:space="preserve">– Agradeceu o apoio dos demais vereadores. Solicitou a dispensa da votação da Redação Final ao Projeto de Lei nº 93/2009. Colocada em votação a dispensa da votação da Redação Final ao Projeto de Lei nº 93/2009, foi </w:t>
      </w:r>
      <w:r>
        <w:rPr>
          <w:b/>
          <w:sz w:val="25"/>
          <w:szCs w:val="25"/>
        </w:rPr>
        <w:t xml:space="preserve">aprovada </w:t>
      </w:r>
      <w:r>
        <w:rPr>
          <w:sz w:val="25"/>
          <w:szCs w:val="25"/>
        </w:rPr>
        <w:t xml:space="preserve">por todos os vereadores presentes. </w:t>
      </w:r>
      <w:r>
        <w:rPr>
          <w:b/>
          <w:sz w:val="25"/>
          <w:szCs w:val="25"/>
        </w:rPr>
        <w:t xml:space="preserve">2) PROJETO DE LEI Nº 94/2009 - </w:t>
      </w:r>
      <w:r>
        <w:rPr>
          <w:sz w:val="25"/>
          <w:szCs w:val="25"/>
        </w:rPr>
        <w:t xml:space="preserve">Vers. José Antonio A. Gonçalves e Ducimar Cardoso – “Kadu Garçom” - “Institui o programa municipal de apoio aos catadores de materiais recicláveis, dando outras providências”. Pareceres das Comissões Permanentes: de Justiça e Redação; de Política Social; de Finanças, Orçamento e Economia </w:t>
      </w:r>
      <w:r>
        <w:rPr>
          <w:b/>
          <w:sz w:val="25"/>
          <w:szCs w:val="25"/>
        </w:rPr>
        <w:t>– Favoráveis</w:t>
      </w:r>
      <w:r>
        <w:rPr>
          <w:sz w:val="25"/>
          <w:szCs w:val="25"/>
        </w:rPr>
        <w:t xml:space="preserve">. Pela ordem falou o vereador – </w:t>
      </w:r>
      <w:r>
        <w:rPr>
          <w:b/>
          <w:sz w:val="25"/>
          <w:szCs w:val="25"/>
        </w:rPr>
        <w:t xml:space="preserve">ZECA GONÇALVES </w:t>
      </w:r>
      <w:r>
        <w:rPr>
          <w:sz w:val="25"/>
          <w:szCs w:val="25"/>
        </w:rPr>
        <w:t xml:space="preserve">– Saudou a todos os presentes. Agradeceu aos vereadores que aprovaram o Projeto de Lei nº 93/2009, disse que é um dia especial porque tem Projetos que envolvem a igualdade social até Projetos de Saúde Pública do qual a Sociedade Barbarense merece, principalmente as pessoas que não tem condições de ter parto, pré-parto, pré-natal descente com o apoio do Poder Público e também a marcha para Jesus que é um evento que marcará o município e provavelmente ficará instituído a nível Nacional. Solicitou o adiamento ao Projeto de Lei nº 94/2009 por tempo regimental. Colocado em votação o adiamento do Projeto de Lei nº 94/2009, foi </w:t>
      </w:r>
      <w:r>
        <w:rPr>
          <w:b/>
          <w:sz w:val="25"/>
          <w:szCs w:val="25"/>
        </w:rPr>
        <w:t xml:space="preserve">aprovado </w:t>
      </w:r>
      <w:r>
        <w:rPr>
          <w:sz w:val="25"/>
          <w:szCs w:val="25"/>
        </w:rPr>
        <w:t xml:space="preserve">por todos os vereadores presentes. </w:t>
      </w:r>
      <w:r>
        <w:rPr>
          <w:b/>
          <w:sz w:val="25"/>
          <w:szCs w:val="25"/>
        </w:rPr>
        <w:t xml:space="preserve">3) PROJETO DE LEI Nº 105/2009 - </w:t>
      </w:r>
      <w:r>
        <w:rPr>
          <w:sz w:val="25"/>
          <w:szCs w:val="25"/>
        </w:rPr>
        <w:t xml:space="preserve">Poder Executivo - “Dispõe sobre alterações nos anexos do Plano Plurianual de diretrizes, objetivos e metas do Município de Santa Bárbara d’Oeste para o quadriênio 2010 a 2013 aprovado pela Lei Municipal nº 3093 de 08 de julho de 2.009, dando outras providências”. Pareceres’ das Comissões Permanentes: de Justiça e Redação; de Política Urbana e de Meio Ambiente; de Educação, Cultura, Esporte e Turismo; de Administração Pública; de Direitos Humanos, Cidadania e Defesa dos Direitos da Criança, do Adolescente e da Juventude; de Planejamento e Desenvolvimento Econômico; de Relações do Trabalho e de Finanças, Orçamento e Economia – </w:t>
      </w:r>
      <w:r>
        <w:rPr>
          <w:b/>
          <w:sz w:val="25"/>
          <w:szCs w:val="25"/>
        </w:rPr>
        <w:t>Favoráveis</w:t>
      </w:r>
      <w:r>
        <w:rPr>
          <w:sz w:val="25"/>
          <w:szCs w:val="25"/>
        </w:rPr>
        <w:t xml:space="preserve">. Colocado em discussão, com a palavra o vereador – </w:t>
      </w:r>
      <w:r>
        <w:rPr>
          <w:b/>
          <w:sz w:val="25"/>
          <w:szCs w:val="25"/>
        </w:rPr>
        <w:t xml:space="preserve">CARLOS FONTES </w:t>
      </w:r>
      <w:r>
        <w:rPr>
          <w:sz w:val="25"/>
          <w:szCs w:val="25"/>
        </w:rPr>
        <w:t xml:space="preserve">– Relatou que esteve juntamente com os vereadores ‘Kadu Garçom’ e Danilo Godoy reunidos com o Secretário Dr. Mauro Rontani e Dr. Altino, onde foram sanados as dúvidas que a Comissão tinha, porque não tinha chegado até a Comissão os anexos onde dentro tinha uma divisão de fatores que foram compreendidos. Afirmou para os vereadores que não tem problema em votar na propositura, porque tem que ser votado antes para que possa votar o Projeto de Orçamento, disse também que a Comissão de Finanças e Orçamentos e outras Comissões da Casa estão dando o parecer favorável a propositura porque é uma questão importante para o município. Colocado em votação, foi </w:t>
      </w:r>
      <w:r>
        <w:rPr>
          <w:b/>
          <w:sz w:val="25"/>
          <w:szCs w:val="25"/>
        </w:rPr>
        <w:t xml:space="preserve">aprovado </w:t>
      </w:r>
      <w:r>
        <w:rPr>
          <w:sz w:val="25"/>
          <w:szCs w:val="25"/>
        </w:rPr>
        <w:t xml:space="preserve">com 11 (onze) votos favoráveis dos seguintes vereadores: </w:t>
      </w:r>
      <w:r>
        <w:rPr>
          <w:rFonts w:cs="Arial"/>
          <w:sz w:val="25"/>
          <w:szCs w:val="25"/>
        </w:rPr>
        <w:t>A</w:t>
      </w:r>
      <w:r>
        <w:rPr>
          <w:sz w:val="25"/>
          <w:szCs w:val="25"/>
        </w:rPr>
        <w:t xml:space="preserve">demir José da Silva, Antonio Carlos Ribeiro, Carlos Alberto Portella Fontes, Danilo Godoy, Ducimar de Jesus Cardoso, Edison Carlos Bortolucci Júnior, Erb Oliveira Martins, Fabiano W. Ruiz Martinez, José Antonio Aborihan Gonçalves, José Luís Fornasari e Laerte Silva. </w:t>
      </w:r>
      <w:r>
        <w:rPr>
          <w:b/>
          <w:sz w:val="25"/>
          <w:szCs w:val="25"/>
        </w:rPr>
        <w:t xml:space="preserve">4) PROJETO DE LEI Nº 108/2009 </w:t>
      </w:r>
      <w:r>
        <w:rPr>
          <w:sz w:val="25"/>
          <w:szCs w:val="25"/>
        </w:rPr>
        <w:t xml:space="preserve">- Ver. Laerte Silva - “Dispõe sobre a criação do sistema cicloviário no Município de Santa Bárbara d’Oeste e dá outras providências”. Pareceres das Comissões Permanentes: de Justiça e Redação; de Política Urbana e de Meio Ambiente; de Educação, Cultura, Esporte e Turismo; de Finanças, Orçamento e Economia – </w:t>
      </w:r>
      <w:r>
        <w:rPr>
          <w:b/>
          <w:sz w:val="25"/>
          <w:szCs w:val="25"/>
        </w:rPr>
        <w:t xml:space="preserve">Favoráveis. </w:t>
      </w:r>
      <w:r>
        <w:rPr>
          <w:sz w:val="25"/>
          <w:szCs w:val="25"/>
        </w:rPr>
        <w:t xml:space="preserve">Colocado em discussão, com a palavra o vereador – </w:t>
      </w:r>
      <w:r>
        <w:rPr>
          <w:b/>
          <w:sz w:val="25"/>
          <w:szCs w:val="25"/>
        </w:rPr>
        <w:t xml:space="preserve">LAERTE SILVA </w:t>
      </w:r>
      <w:r>
        <w:rPr>
          <w:sz w:val="25"/>
          <w:szCs w:val="25"/>
        </w:rPr>
        <w:t xml:space="preserve">– Cumprimentou a todos os presentes. Relatou que é de conhecimento de todos a situação caótica que se encontra o trânsito, disse que há trinta anos atrás a cidade de São Paulo não tinha um trânsito complicado como agora com o aumento dos carros, e que a Cidade de Santa Bárbara d’Oeste está caminhando para isto também. Salientou que diante disto, são cobrados pela população que usa a bicicleta como meio de transporte a necessidade da ciclovia. Comentou que na cidade de Americana, o ex-Secretário de Transporte Flávio Biondo colocou o sistema de faixa vermelha nos sinais de pare e que o índice de acidentes diminuíu e disse que fará a solicitação para o Prefeito para implantar na cidade de Santa Bárbara d’Oeste. Questionou que muitas ruas não são sinalizadas, disse que a demanda é grande e que não é somente nesta administração, infelizmente vem das outras administrações, onde a Casa cobra constantemente. Aparteou-o o vereador – </w:t>
      </w:r>
      <w:r>
        <w:rPr>
          <w:b/>
          <w:sz w:val="25"/>
          <w:szCs w:val="25"/>
        </w:rPr>
        <w:t xml:space="preserve">ZECA GONÇALVES </w:t>
      </w:r>
      <w:r>
        <w:rPr>
          <w:sz w:val="25"/>
          <w:szCs w:val="25"/>
        </w:rPr>
        <w:t xml:space="preserve">– Relatou que está na hora de ter uma Lei uma política pública relacionada a ciclovias, obrigando os novos loteamento e as avenidas a deixar o espaço para as ciclovias. Mencionou que em algumas cidades o sistema de ciclovias é praticamente obrigatório, porque o custo é baixo e é uma forma educativa para o meio ambiente. Comentou que Santa Bárbara d’Oeste está com dificuldades financeiras, mas tem um departamento com alto poder, o DAE, que tem condições de implantar o sistema cicloviário na cidade inteira, com isto pode deixar as vias modernas, disse que a Avenida Santa Bárbara é só alargar as laterais que transforma em uma ciclovia com acesso a Americana. Frisou que o custo é baixo e simples de fazer e a população reconhece que algo de positivo fizeram pela cidade. Parabenizou o vereador Laerte Silva e afirmou que seu voto é favorável e disse que a administração tem condições de implantar o Projeto. Retornou a palavra o vereador – </w:t>
      </w:r>
      <w:r>
        <w:rPr>
          <w:b/>
          <w:sz w:val="25"/>
          <w:szCs w:val="25"/>
        </w:rPr>
        <w:t xml:space="preserve">LAERTE SILVA </w:t>
      </w:r>
      <w:r>
        <w:rPr>
          <w:sz w:val="25"/>
          <w:szCs w:val="25"/>
        </w:rPr>
        <w:t xml:space="preserve">– Comentou que vários Projetos são aprovados, onde o Prefeito sanciona a Lei e as pessoas perguntam quando irá funcionar. Frisou que tem que fazer um apelo para o Prefeito colocar as Leis para funcionar na cidade. Ressaltou que não pode obrigar o Prefeito, mas podem cobrar para colocá-las em práticas. Aparteou-o o vereador – </w:t>
      </w:r>
      <w:r>
        <w:rPr>
          <w:b/>
          <w:sz w:val="25"/>
          <w:szCs w:val="25"/>
        </w:rPr>
        <w:t xml:space="preserve">ERB OLIVEIRA MARTINS </w:t>
      </w:r>
      <w:r>
        <w:rPr>
          <w:sz w:val="25"/>
          <w:szCs w:val="25"/>
        </w:rPr>
        <w:t xml:space="preserve">– Saudou a todos os presentes. Comentou que o Projeto é importante, mas que tem que ser bem trabalhado principalmente na educação do ciclista, porque não é fazer somente a ciclovia e colocar o ciclista andando. Frisou que os ciclistas andam na contra mão e de qualquer jeito, por isso eles têm que ser educados. Destacou que o vereador Laerte Silva, comentou que vários Projetos são sancionados e não são colocados em prática, mas é porque tem Projetos de “loucos” que passa pela Casa que são enganadores, disse que por muitas vezes se passa de ruim porque vota contra, por não querer enganar ninguém. Citou o Projeto do vereador Carlos Fontes sobre receber o remédio em casa, e como receber o remédio se não tem remédio, por isso tem que ser franco com a população. Salientou que não tem que fazer Projetos somente para mostrar, porque não irá executar e com isto a população fica esperando o Prefeito executar, mas não será executado porque não tem condições, disse que devem ser coerentes em apresentar Projetos. Relatou que comentou com o vereador Danilo sobre o Projeto do direito da mulher que era mal esclarecido, onde o vereador Danilo concordou. Afirmou para o vereador Zeca Gonçalves que o Projeto é bom, mas tem que tomar cuidado com os Projetos desenvolvidos porque a população fica aguardando. Salientou que no passado passou um Projeto ‘Farmácia do Pronto-Socorro 24 hs’, sendo que a rede pública infelizmente não tem remédios. Ressaltou para o vereador Laerte Silva que o Projeto é bem vindo e espera que tenha sucesso, mas em primeiro lugar os ciclistas têm que ser educados. Retornou a palavra o vereador – </w:t>
      </w:r>
      <w:r>
        <w:rPr>
          <w:b/>
          <w:sz w:val="25"/>
          <w:szCs w:val="25"/>
        </w:rPr>
        <w:t xml:space="preserve">LAERTE SILVA </w:t>
      </w:r>
      <w:r>
        <w:rPr>
          <w:sz w:val="25"/>
          <w:szCs w:val="25"/>
        </w:rPr>
        <w:t xml:space="preserve">– Afirmou que o vereador ‘Uruguaio’ tem razão em suas palavras, mas tem que criar Leis, porque hoje não pode ter o remédio, mas amanhã, tendo remédios a Lei está pronta. Parabenizou o Projeto do vereador Carlos Fontes que é importante, disse que a obrigação dos vereadores é cobrar o Prefeito, porque mesmo cobrando não adianta, imagine se não cobrarem. Com a palavra o vereador – </w:t>
      </w:r>
      <w:r>
        <w:rPr>
          <w:b/>
          <w:sz w:val="25"/>
          <w:szCs w:val="25"/>
        </w:rPr>
        <w:t xml:space="preserve">CARLOS FONTES </w:t>
      </w:r>
      <w:r>
        <w:rPr>
          <w:sz w:val="25"/>
          <w:szCs w:val="25"/>
        </w:rPr>
        <w:t xml:space="preserve">– Parabenizou o vereador Laerte Silva pelo Projeto apresentado e afirmou que apoiará o Projeto. Mencionou que fica admirado pelo companheiro vereador, que é líder do Prefeito, o ‘Uruguaio’, disse que ele vai até a Tribuna e invés de falar coisas sérias, fala coisas que não tem nada a ver, disse que respeita o vereador ‘Uruguaio’, que é seu amigo, mas não deve subir até a Tribuna e dizer que vereadores apresentam Projetos de Lei engana tórios, disse que se o vereador ‘Uruguaio’ não tem ideia de Projetos para apresentar na Casa os demais tem. Frisou para o vereador ‘Uruguaio’ que se pensarem nas dificuldades não farão nada, disse que o vereador ‘Uruguaio’ foi infeliz de subir até a Tribuna e dizer que tem vereadores na Casa que apresenta Projetos enganatórios. Comentou que o vereador ‘Uruguaio’ mencionou sobre o Projeto de remédios para entregar nas casas, disse que é um Projeto para pessoas acamadas, pessoas doentes que não tem como se locomover, disse também que o próprio Secretário de Saúde Dr. Fábio disse na Tribuna sobre o trabalho que começará acontecer dos médicos dando assistência nas residências. Frisou que o Dr. Fábio comentou que o Projeto poderá ser colocado em prática, disse que o vereador ‘Uruguaio’ pode discordar, mas tem que respeitar, disse que exige o respeito do vereador ‘Uruguaio’, porque da mesma forma que ele foi votado para estar na Casa, também foi votado e não admite que ele se dirija até a Tribuna para chamar Projetos de vereadores enganatórios. Aparteou-o o vereador – </w:t>
      </w:r>
      <w:r>
        <w:rPr>
          <w:b/>
          <w:sz w:val="25"/>
          <w:szCs w:val="25"/>
        </w:rPr>
        <w:t xml:space="preserve">DANILO GODOY </w:t>
      </w:r>
      <w:r>
        <w:rPr>
          <w:sz w:val="25"/>
          <w:szCs w:val="25"/>
        </w:rPr>
        <w:t xml:space="preserve">– Comentou que fica chateado quando um vereador sobe até a Tribuna e desqualifica o trabalho do outro vereador, disse que quando o vereador ‘Uruguaio’ comentou que o Projeto nº 93/2009 não estava bem explicado, concordou que precisa dar publicidade para que a Lei seja respeitada, sem que os parâmetros médicos sejam desrespeitados como consta na Lei. Falou para o vereador ‘Uruguaio’ que ele não leu o Projeto e não leu também o Projeto do vereador Carlos Fontes, disse que não quer desqualificá-lo porque o admira. Abordou a questão do remédio, disse que não entende, porque o Dr. Fábio vem até a Tribuna e diz que tem remédio e o vereador ‘Uruguaio’ fala que não tem remédio. Ressaltou seu descontentamento não somente porque o Projeto é de sua autoria, juntamente com o vereador Zeca Gonçalves, foi desqualificado, mas também pelo Projeto do vereador Carlos Fontes ou qualquer Projeto que já tenha sido ou que venha ser desqualificado na Casa, porque não é atitude de vereador. Retornou a palavra o vereador – </w:t>
      </w:r>
      <w:r>
        <w:rPr>
          <w:b/>
          <w:sz w:val="25"/>
          <w:szCs w:val="25"/>
        </w:rPr>
        <w:t xml:space="preserve">CARLOS FONTES </w:t>
      </w:r>
      <w:r>
        <w:rPr>
          <w:sz w:val="25"/>
          <w:szCs w:val="25"/>
        </w:rPr>
        <w:t xml:space="preserve">– Agradeceu o vereador Danilo Godoy, disse que é importante as pessoas sonharem em busca de seus objetivos. Comentou que a Casa recebeu o sr. Antonio Carlos Vianna que está trabalhando em busca de um objetivo, disse que os vereadores tem que desenvolver seus trabalhos que é apresentar Projetos, fiscalizar, fazer o trabalho em favor da população, disse que  quem irá executar, será o Poder Executivo e quando é colocado um Projeto na Casa para se tornar em realidade é necessário que o Poder Executivo tenha dinheiro para executar, disse que está fazendo o seu  papel, e acha um absurdo políticos do Brasil que só entra na política para ganhar dinheiro, disse que todos os vereadores da Casa são honrados e pensam na população, mas infelizmente acontece equívocos como do vereador ‘Uruguaio’, disse que respeita sua opinião, mas não é para fazer mais isto, desqualificar o trabalho dos vereadores, porque ninguém faz isto com ele. Aparteou-o o vereador – </w:t>
      </w:r>
      <w:r>
        <w:rPr>
          <w:b/>
          <w:sz w:val="25"/>
          <w:szCs w:val="25"/>
        </w:rPr>
        <w:t xml:space="preserve">DUCIMAR DE JESUS CARDOSO </w:t>
      </w:r>
      <w:r>
        <w:rPr>
          <w:sz w:val="25"/>
          <w:szCs w:val="25"/>
        </w:rPr>
        <w:t xml:space="preserve">– Relatou que concorda com o vereador Laerte Silva que se o Projeto for sancionado e não sair da gaveta não adiantará de nada. Discorreu que a 50 anos atrás Juscelino Kubitschek, chegou a um local que era somente mato e idealizou fazer a Capital do Brasil, e foi chamado de ‘louco’, e se tivesse ficado no ‘si’, Brasília não seria o que é hoje, disse que aprova o Projeto do Laerte Silva, disse que não existe Projeto enganatórios, existem pessoas sérias trabalhando, buscando alternativas para melhorar o município, principalmente na área da saúde. Retornou a palavra o vereador – </w:t>
      </w:r>
      <w:r>
        <w:rPr>
          <w:b/>
          <w:sz w:val="25"/>
          <w:szCs w:val="25"/>
        </w:rPr>
        <w:t xml:space="preserve">CARLOS FONTES </w:t>
      </w:r>
      <w:r>
        <w:rPr>
          <w:sz w:val="25"/>
          <w:szCs w:val="25"/>
        </w:rPr>
        <w:t xml:space="preserve">– Mencionou que é importante nunca deixar de sonhar, disse para o vereador ‘Uruguaio’ nunca deixar de sonhar porque é importante sonhar, para buscar os objetivos, crer em Deus em primeiro lugar, ter fé, que as coisas acontecem. Com a palavra o vereador – </w:t>
      </w:r>
      <w:r>
        <w:rPr>
          <w:b/>
          <w:sz w:val="25"/>
          <w:szCs w:val="25"/>
        </w:rPr>
        <w:t xml:space="preserve">FABIANO W. RUIZ MARTINEZ </w:t>
      </w:r>
      <w:r>
        <w:rPr>
          <w:sz w:val="25"/>
          <w:szCs w:val="25"/>
        </w:rPr>
        <w:t xml:space="preserve">– Saudou a todos os presentes. Pediu para os vereadores observarem a Avenida Santa Bárbara a necessidade que as pessoas encontram quando vão trabalhar de bicicletas no Distrito Industrial o local necessita da colocação da ciclovia para resolver um problema de muito tempo. Ressaltou que a luta foi do ex-vereador ‘Ditinho’ e também do vereador Ademir que desde o começo do ano protocola pedidos para fazer a ciclovia, acredita que todos os vereadores irão aprovar o Projeto para futuramente conseguir a ciclovia nos lugares necessários da cidade. Ressaltou que é importante sonhar, por causa do sonho, o bairro São Fernando está recebendo quinhentos metros de tubos para acabar com as enchentes, disse que foi uma luta de vários vereadores da Casa, disse também que foi através de um sonho que construiu a Ponte do Funil e através de um sonho será construído o viaduto que ligará o bairro São Francisco com o bairro Santa Rita. Aparteou-o o vereador – </w:t>
      </w:r>
      <w:r>
        <w:rPr>
          <w:b/>
          <w:sz w:val="25"/>
          <w:szCs w:val="25"/>
        </w:rPr>
        <w:t xml:space="preserve">CARLOS FONTES </w:t>
      </w:r>
      <w:r>
        <w:rPr>
          <w:sz w:val="25"/>
          <w:szCs w:val="25"/>
        </w:rPr>
        <w:t xml:space="preserve">– Parabenizou o vereador ‘Pinguim’ pelo trabalho que está desenvolvendo na Casa. Mencionou que o vereador ‘Pinguim’ comentou sobre a Ponte do Funil e disse que foi uma luta de vários vereadores que passaram pela Casa, disse que quando começaram fazer o trabalho para a construção da nova Ponte, fizeram uma paralisação em cima da Ponte, onde várias pessoas disseram que teria ficado louco, disse que movimentaram a cidade de Santa Bárbara d’Oeste, Iracemápolis e Limeira, fizeram uma paralisação de quarenta e cinco minutos em cima da Ponte, onde houve congestionamento. Frisou que com isto chamou atenção das autoridades estaduais, onde entenderam a necessidade da duplicação da Ponte do Funil. Parabenizou o vereador ‘Pinguim’, disse para nunca deixar de sonhar e buscar os objetivos em favor da população barbarense.   Retornou a palavra o vereador – </w:t>
      </w:r>
      <w:r>
        <w:rPr>
          <w:b/>
          <w:sz w:val="25"/>
          <w:szCs w:val="25"/>
        </w:rPr>
        <w:t xml:space="preserve">FABIANO W. RUIZ MARTINEZ </w:t>
      </w:r>
      <w:r>
        <w:rPr>
          <w:sz w:val="25"/>
          <w:szCs w:val="25"/>
        </w:rPr>
        <w:t xml:space="preserve">– Afirmou que seu voto é favorável ao Projeto do Laerte Silva. Solicitou ao sr. Presidente para fazer uma homenagem ao Bispo Valnei pelo aniversário e para o ‘Lau’ com uma salva de palmas. Com a palavra o vereador </w:t>
      </w:r>
      <w:r>
        <w:rPr>
          <w:b/>
          <w:sz w:val="25"/>
          <w:szCs w:val="25"/>
        </w:rPr>
        <w:t xml:space="preserve">– JOSÉ LUÍS FORNASARI </w:t>
      </w:r>
      <w:r>
        <w:rPr>
          <w:sz w:val="25"/>
          <w:szCs w:val="25"/>
        </w:rPr>
        <w:t xml:space="preserve">– Comentou que fez uma indicação de ciclovia para a Avenida Santa Bárbara e também calçadas e arborização. Sugeriu que se não pode fazer nas ruas existentes, fazer nos loteamentos novos com adaptação para as ciclovias. Parabenizou o vereador Laerte e afirmou o apoio. Com a palavra o vereador </w:t>
      </w:r>
      <w:r>
        <w:rPr>
          <w:b/>
          <w:sz w:val="25"/>
          <w:szCs w:val="25"/>
        </w:rPr>
        <w:t xml:space="preserve">– ERB OLIVEIRA MARTINS </w:t>
      </w:r>
      <w:r>
        <w:rPr>
          <w:sz w:val="25"/>
          <w:szCs w:val="25"/>
        </w:rPr>
        <w:t xml:space="preserve">– Relatou que tem respeito pelo vereador Carlos Fontes. Frisou que assume o que disse sobre o Projeto, não pede desculpas e não retira nenhuma palavra. Salientou que o nobre companheiro cai em contradição no discurso, porque diz que irá de anseio com a população para as melhorias, enquanto apóia o remanejamento de 5% para o Prefeito, disse que irão votar no Projeto ‘ A Marcha Para Jesus’, mas se continuar com 5% é para esquecer o que a Prefeitura possa fazer para os Evangélicos. Salientou que dar 5% ao Prefeito é uma covardia, porque o Prefeito não poderá fazer nada, estará com as mãos amarradas, disse que falam que tem de fiscalizar o dinheiro público, disse que é verdade, mas muitos não vão fiscalizar. Frisou que gostaria que entendessem sobre o que disse do Projeto de remédios, disse que dói quando vão a Tribuna e falam ‘lisamente’, disse que não pode até fazer Projetos, mas quando faz é com qualidade. Relatou que no passado fez somente um Projeto e teve 2661 votos, disse que o Projeto que a maioria usufrua dele é sobre o vazamento de água, disse que antigamente pagava-se o que passava no relógio e hoje, se for provado um vazamento debaixo da terra, não se paga. Ressaltou que este é um Projeto sério que não estava enganando ninguém, é o que a população merece, disse ainda que apresentará um Projeto para o DAE e conhecerão o que é um Projeto. Frisou que cada um tem direito de apresentar o que acha correto, disse que é uma opinião particular se um vereador for até a Tribuna colocar palavras na boca de pessoas, ou ficar enganando aqueles que não tem experiência é dolorido. Afirmou para o Pastor Eliseu que se não aprovar o remanejamento é para esquecer do Projeto, porque não terá como fazer. Mencionou que gostaria que todos os vereadores e aquele que apresentou a Emenda de 5%, tivessem consciência que o povo merece mais, disse que falam que é líder do Prefeito, é líder do PPS, mas defende tudo que é bom para a cidade e acredita que a maioria dos vereadores defende também. Ressaltou para o vereador Carlos Fontes que tudo que falou está falado, disse que as discussões são somente questões políticas, nada pessoal, porque são amigos. Pela liderança falou o vereador – </w:t>
      </w:r>
      <w:r>
        <w:rPr>
          <w:b/>
          <w:sz w:val="25"/>
          <w:szCs w:val="25"/>
        </w:rPr>
        <w:t xml:space="preserve">CARLOS FONTES </w:t>
      </w:r>
      <w:r>
        <w:rPr>
          <w:sz w:val="25"/>
          <w:szCs w:val="25"/>
        </w:rPr>
        <w:t xml:space="preserve">– Mencionou que respeita a opinião do vereador ‘Uruguaio’ e não concorda com tudo o que ele falou. Comentou sobre o remanejamento que o grupo que assinou o 5% teve uma reunião ontem e disse se o Prefeito engessar com 5% estudaram uma possibilidade de outra Emenda desde que o Prefeito desse o repasse do salário do servidor público municipal, disse que fizeram um levantamento técnico com uma pessoa que trabalhou há mais de trinta anos com finanças públicas e que afirmou que tem condições de repassar o que não repassaram em 1ª de maio, que é direito do servidor público municipal, disse que o grupo de vereador apresenta uma Emenda desde que o Prefeito atenda a Lei Orgânica do Município. Salientou que tem até o dia 30 para aprovar o orçamento e muitas coisas acontecerão e o grupo levantou a bandeira em favor do servidor público municipal. Com a palavra o vereador – </w:t>
      </w:r>
      <w:r>
        <w:rPr>
          <w:b/>
          <w:sz w:val="25"/>
          <w:szCs w:val="25"/>
        </w:rPr>
        <w:t xml:space="preserve">ANTONIO CARLOS RIBEIRO </w:t>
      </w:r>
      <w:r>
        <w:rPr>
          <w:sz w:val="25"/>
          <w:szCs w:val="25"/>
        </w:rPr>
        <w:t xml:space="preserve">– Cumprimentou a todos os presentes. Comentou que o Projeto é importante para os ciclistas que utilizam a bicicleta com o meio de transportes. Salientou que as pessoas de alto nível que tem loteamento nas avenidas não têm condições de colocarem calçadas nos terrenos. Solicitou ao setor de fiscalização intimar as pessoas para a colocação das calçadas, que favorecerá os ciclistas. Relatou que não importa quem faz as solicitações, disse que está para favorecer a população. Parabenizou o Prefeito e os Secretários pelo que estão desempenhando pela cidade e afirmou o voto favorável ao vereador Laerte Silva. Com a palavra o vereador – </w:t>
      </w:r>
      <w:r>
        <w:rPr>
          <w:b/>
          <w:sz w:val="25"/>
          <w:szCs w:val="25"/>
        </w:rPr>
        <w:t xml:space="preserve">JUCA BORTOLUCCI </w:t>
      </w:r>
      <w:r>
        <w:rPr>
          <w:sz w:val="25"/>
          <w:szCs w:val="25"/>
        </w:rPr>
        <w:t xml:space="preserve">– Saudou a todos os presentes. Afirmou que é favorável ao Projeto do vereador Laerte Silva, disse que é importante a ciclovia devido as dificuldades que os carros encontram, principalmente na área central, disse que devem incentivar as pessoas a voltarem andar de bicicletas. Mencionou que na Avenida Santa Bárbara existe uma ciclovia, mas é precária. Aparteou-o o vereador - </w:t>
      </w:r>
      <w:r>
        <w:rPr>
          <w:b/>
          <w:sz w:val="25"/>
          <w:szCs w:val="25"/>
        </w:rPr>
        <w:t xml:space="preserve"> JOSÉ LUÍS FORNASARI </w:t>
      </w:r>
      <w:r>
        <w:rPr>
          <w:sz w:val="25"/>
          <w:szCs w:val="25"/>
        </w:rPr>
        <w:t xml:space="preserve">– Mencionou que a indicação que fez é para reformar a ciclovia, porque da maneira que se encontra nem os pedestres tem como caminhar e se tiver possibilidade de fazer uma calçada em torno da ciclovia ficará melhor. Retornou a palavra o vereador – </w:t>
      </w:r>
      <w:r>
        <w:rPr>
          <w:b/>
          <w:sz w:val="25"/>
          <w:szCs w:val="25"/>
        </w:rPr>
        <w:t xml:space="preserve">JUCA BORTOLUCCI </w:t>
      </w:r>
      <w:r>
        <w:rPr>
          <w:sz w:val="25"/>
          <w:szCs w:val="25"/>
        </w:rPr>
        <w:t xml:space="preserve">– Frisou que tem espaço, o local, e tem certeza que o sr. Vladeir Truzzi enxergará com bons olhos a indicação do vereador ‘Joi’ e atenderá. Relatou que na gestão passada foi entregue juntamente com o Governador da época, o sr. Cláudio, a Ponte do Funil. Parabenizou o vereador Laerte Silva pelo Projeto, pensando no futuro, nas próximas gerações. Colocado em votação, foi </w:t>
      </w:r>
      <w:r>
        <w:rPr>
          <w:b/>
          <w:sz w:val="25"/>
          <w:szCs w:val="25"/>
        </w:rPr>
        <w:t xml:space="preserve">aprovado </w:t>
      </w:r>
      <w:r>
        <w:rPr>
          <w:sz w:val="25"/>
          <w:szCs w:val="25"/>
        </w:rPr>
        <w:t xml:space="preserve">com 11 (onze) votos favoráveis dos seguintes vereadores: </w:t>
      </w:r>
      <w:r>
        <w:rPr>
          <w:rFonts w:cs="Arial"/>
          <w:sz w:val="25"/>
          <w:szCs w:val="25"/>
        </w:rPr>
        <w:t>A</w:t>
      </w:r>
      <w:r>
        <w:rPr>
          <w:sz w:val="25"/>
          <w:szCs w:val="25"/>
        </w:rPr>
        <w:t xml:space="preserve">demir José da Silva, Antonio Carlos Ribeiro, Carlos Alberto Portella Fontes, Danilo Godoy, Ducimar de Jesus Cardoso, Edison Carlos Bortolucci Júnior, Erb Oliveira Martins, Fabiano W. Ruiz Martinez, José Antonio Aborihan Gonçalves, José Luís Fornasari e Laerte Silva. </w:t>
      </w:r>
      <w:r>
        <w:rPr>
          <w:b/>
          <w:sz w:val="25"/>
          <w:szCs w:val="25"/>
        </w:rPr>
        <w:t xml:space="preserve">5) PROJETO DE LEI Nº 117/2009 </w:t>
      </w:r>
      <w:r>
        <w:rPr>
          <w:sz w:val="25"/>
          <w:szCs w:val="25"/>
        </w:rPr>
        <w:t xml:space="preserve">- Vers. Ducimar Cardoso, Laerte Silva e Carlos Fontes - “Autoriza o Poder Executivo Municipal a instituir o Projeto ‘A Marcha Para Jesus’ no calendário municipal e dá outras providências”. Pareceres das Comissões Permanentes: de Justiça e Redação; de Educação, Cultura, Esporte e Turismo; de Finanças, Orçamento e Economia – </w:t>
      </w:r>
      <w:r>
        <w:rPr>
          <w:b/>
          <w:sz w:val="25"/>
          <w:szCs w:val="25"/>
        </w:rPr>
        <w:t xml:space="preserve">Favoráveis. </w:t>
      </w:r>
      <w:r>
        <w:rPr>
          <w:sz w:val="25"/>
          <w:szCs w:val="25"/>
        </w:rPr>
        <w:t xml:space="preserve">Colocado em discussão, com a palavra o vereador – </w:t>
      </w:r>
      <w:r>
        <w:rPr>
          <w:b/>
          <w:sz w:val="25"/>
          <w:szCs w:val="25"/>
        </w:rPr>
        <w:t xml:space="preserve">DUCIMAR DE JESUS CARDOSO </w:t>
      </w:r>
      <w:r>
        <w:rPr>
          <w:sz w:val="25"/>
          <w:szCs w:val="25"/>
        </w:rPr>
        <w:t xml:space="preserve">– Parabenizou o sr. Antonio Carlos Vianna pela luta do movimento negro que teve início no Zumbi dos Palmares. Citou um versículo bíblico em Matheus 18-20. Comentou que a 1º Marcha Para Jesus foi criada na Inglaterra no ano de 1987 pelo Pastor Roger Forster, pelo cantor cristão Grendrick e pelos evangelistas Geraldo Coates e Linn Green. Relatou que a Marcha Para Jesus é um ato pacífico, consciente e excitante do mover de Deus em nossos dias, disse que a Igreja tem a oportunidade de mostrar que não é restrita aos templos, mas viva e aberta a toda sociedade, além de unir as Igrejas Cristãs em um ato de expressão pública de fé, amor agradecimento e exaltação do nome de ‘JESUS CRISTO’. Ressaltou que a marcha para Jesus conta com a participação de trios de diversas comunidades e Igrejas Cristãs envolvendo todas denominações e capturando de forma arrebatadora as mentes e corações de seus participantes, disse que se envolverem na Marcha para Jesus despertarão mais a espiritualidade. Explicou que em 1989, mais de 45 localidades marcharam num visível sinal de união, disse que inclusive em Belfast(capital da Irlanda), onde 6 mil católicos e protestantes se reuniram, num visível sinal de união, disse que neste dia 200 mil Cristãos estiveram reunidos em toda nação, fato que voltou a repetir em 1990 e 1991com mais pessoas envolvidas. Comentou que no início da década de 90 a marcha se tornou um evento de proporções continentais, ocorrendo em toda Europa. Frisou que em 1992 ‘A MARCHA PARA JESUS’, tinha se tornado um movimento mundial de louvor e adoração a Deus, chegando em toda Europa e Países da América, África e Ásia. Destacou para o Pastor Eliseu que talvez o dia de hoje se tornará um ‘marco’ para Santa Bárbara d’Oeste na questão de promover a festa cristã. Agradeceu o vereador ‘Uruguaio’ porque antes de começar a sessão conversou com ele, onde tinha proposto uma Emenda ao Projeto, mas foi sábia a decisão do vereador ‘Uruguaio’, que não apresentou a Emenda, porque o objetivo da marcha Para Jesus é tirar a igreja das quatro paredes e mostrar que a igreja está viva e presente na sociedade. Com a palavra o vereador – </w:t>
      </w:r>
      <w:r>
        <w:rPr>
          <w:b/>
          <w:sz w:val="25"/>
          <w:szCs w:val="25"/>
        </w:rPr>
        <w:t xml:space="preserve">CARLOS FONTES </w:t>
      </w:r>
      <w:r>
        <w:rPr>
          <w:sz w:val="25"/>
          <w:szCs w:val="25"/>
        </w:rPr>
        <w:t xml:space="preserve">– Comentou que tem um sonho desde o primeiro mandato de criar uma festa popular, como acontece com a Festa Cristã Comunitária. Relatou que o Prefeito Mário Heins apóia todas as festas e é amigo de todos, disse que legislam para todos e a Câmara Municipal não é placa de igreja. Comentou que quando o Prefeito apóia a obra de Deus com investimento nas igrejas tem como ajudar, tirar pessoas da sarjeta e com isto diminui o problema para o Fundo Social de Solidariedade. Salientou como é importante o trabalho das igrejas evangélicas, como também das igrejas católicas. Citou a presença do Padre que esteve usando a Tribuna para explicar o trabalho ‘Resgatando Vidas’ que é importante para a sociedade e também Pastores que utilizaram a Tribuna para explicar a importância de pregar a palavra de Deus, disse que cada um professa uma fé, mas que todos tem que respeitar uns aos outros, porque quem acaba ganhando com isto é a sociedade. Salientou que quando a igreja consegue tirar um bandido da rua a sociedade ganha, mesmo que não vende a notícia, disse que o importante é o resultado. Frisou que está feliz com a criação do movimento ‘A Marcha Para Jesus’, disse que a população gosta do movimento, disse que independentemente da religião ‘A Marcha Para Jesus’ é para todos é como a Festa Comunitária Cristã. Salientou que a Câmara irá dar a resposta em favor ao Projeto para que o nome do senhor ‘Jesus’ faça efeito na cidade, disse que devemos declarar que a cidade é do senhor Jesus Cristo e com isto tentar resgatar vidas, dando a oportunidade para aqueles que não ouviram o Pastor pregar a palavra de Deus ou um Padre levar a palavra. Mencionou que gosta de ver pessoas que eram ‘marginais’ e se transformaram pela palavra de Deus, disse que o homem pode ser duro, mas se permitir o evangelho do senhor Jesus Cristo entrar no coração a pessoa se transforma, disse que comenta com seus assessores uns são evangélicos e outro é católico, mas o importante é levar a palavra de Deus. Comentou que quando houve a reunião para a criação do Projeto, pediu perdão por não comparecer, pois não recebeu o convite, nem o vereador Laerte Silva, mas estão unidos em uma só fé, para que Santa Bárbara d’Oeste venha ter ‘A Marcha Para Jesus’. Aparteou-o o vereador – </w:t>
      </w:r>
      <w:r>
        <w:rPr>
          <w:b/>
          <w:sz w:val="25"/>
          <w:szCs w:val="25"/>
        </w:rPr>
        <w:t>DUCIMAR DE JESUS CARDOSO</w:t>
      </w:r>
      <w:r>
        <w:rPr>
          <w:sz w:val="25"/>
          <w:szCs w:val="25"/>
        </w:rPr>
        <w:t xml:space="preserve"> – Mencionou que é católico, mas tem em comum com todo o ser humano o senhor ‘Jesus Cristo’, disse que  a Marcha Para Jesus é importante porque unificará todos os povos, tendo o objetivo de salvar vidas. Agradeceu a todos e disse que se sente lisonjeado por participar de um Projeto com grande proporção que ficará na história de Santa Bárbara d’Oeste. Retornou a palavra o vereador – </w:t>
      </w:r>
      <w:r>
        <w:rPr>
          <w:b/>
          <w:sz w:val="25"/>
          <w:szCs w:val="25"/>
        </w:rPr>
        <w:t xml:space="preserve">CARLOS FONTES </w:t>
      </w:r>
      <w:r>
        <w:rPr>
          <w:sz w:val="25"/>
          <w:szCs w:val="25"/>
        </w:rPr>
        <w:t xml:space="preserve">– Frisou que cadeia não transforma o homem, disse que a única coisa que transforma o homem é a palavra de Deus. Mencionou que acredita que a aprovação do Projeto será unânime, disse que quem ganhará é a cidade de Santa Bárbara d’Oeste. Com a palavra o vereador </w:t>
        <w:softHyphen/>
      </w:r>
      <w:r>
        <w:rPr>
          <w:b/>
          <w:sz w:val="25"/>
          <w:szCs w:val="25"/>
        </w:rPr>
        <w:t xml:space="preserve">– ANÍZIO TAVARES DA SILVA </w:t>
      </w:r>
      <w:r>
        <w:rPr>
          <w:sz w:val="25"/>
          <w:szCs w:val="25"/>
        </w:rPr>
        <w:t xml:space="preserve">– Cumprimentou a todos os presentes. Convocou os Pastores que quando for possível participar das sessões nas terças-feira para acompanhar o trabalho dos vereadores. Comentou que terça-feira passada foi necessário terminar a reunião, para cumprir o regimento da Casa e não pelo que alguns Pastores disseram que era por causa do Projeto ‘A Marcha Para Jesus’. Comentou que o Projeto quando foi protocolado tinha o parecer favorável da Comissão de Justiça e Redação, disse que não viu nenhum vereador manifestar contra o Projeto, disse que saiu um comentário que se os Pastores não comparecessem na votação do Projeto, tinha vereador que não votaria a favor, disse que não confirma estes comentários, disse que todos os vereadores manifestaram a favor do Projeto. Comentou que tem outro Projeto na Casa do vereador ‘Zeca Gonçalves’ o ‘Dia da Bíblia’, disse que são Projetos bons não e tem o porquê de votar contra, disse que está defendendo todos os vereadores pelos comentários que ouviu. Frisou que o ocorrido da semana passada teve entendimento de todos e acredita que o Projeto tinha que votar hoje porque tem mais pessoas presentes. Com a palavra o vereador </w:t>
      </w:r>
      <w:r>
        <w:rPr>
          <w:b/>
          <w:sz w:val="25"/>
          <w:szCs w:val="25"/>
        </w:rPr>
        <w:t xml:space="preserve">– LAERTE SILVA </w:t>
      </w:r>
      <w:r>
        <w:rPr>
          <w:sz w:val="25"/>
          <w:szCs w:val="25"/>
        </w:rPr>
        <w:t xml:space="preserve">– Comentou que está feliz em discutir o Projeto, não porque é evangélico e sim pelo resultado que ‘A Marcha Para Jesus’ trará para a cidade. Ressaltou que neste ano as Igrejas Evangélicas tiveramaum avanço, disse que teve o retorno da Festa Comunitária Cristã, a festa do Chocomilho, disse também que os evangélicos estão conquistando um espaço que antigamente muito pouco se conseguia, disse que acha legal cada um lutar pelo que acredita. Relatou que o Brasil está caminhando para ser o maior País evangelizado do mundo, segundo a revista Veja do ano passado. Citou que na cidade de Sumaré tem um painel com os dizeres ‘Está Cidade Pertence ao Senhor Jesus Cristo’ e que pedirá para o Prefeito Mário Heins para instalar um na cidade, disse que tem pessoas que falam que é fanatismo, mas a criminalidade em Sumaré diminuiu, disse que todas as igrejas independentemente da religião têm que ter benefícios. Salientou que existem várias festas na cidade que a Prefeitura apóia e acredita que o Prefeito apoiará ‘A Marcha Para Jesus’, disse que em São Paulo a mobilização e o investimento da Prefeitura são grandes para ‘A Marcha Para Jesus’, disse que há 13 anos se converteu e foi liberto de vários vícios que desagradavam a Deus. Agradeceu a todos os Pastores presentes e as demais pessoas. Neste momento leu na íntegra o Projeto ‘A Marcha Para Jesus’. Com a palavra o vereador </w:t>
      </w:r>
      <w:r>
        <w:rPr>
          <w:b/>
          <w:sz w:val="25"/>
          <w:szCs w:val="25"/>
        </w:rPr>
        <w:t xml:space="preserve">– JOSÉ LUÍS FORNASARI </w:t>
      </w:r>
      <w:r>
        <w:rPr>
          <w:sz w:val="25"/>
          <w:szCs w:val="25"/>
        </w:rPr>
        <w:t xml:space="preserve">– Parabenizou o Pastor Eliseu e os demais Pastores, pela iniciativa de procurar os vereadores ‘Kadu’, Carlos Fontes e Laerte Silva, para fazer o Projeto de tanta importância. Relatou que o mundo está cheio de criminalidade, drogas e corrupção, disse que isto é falta de Deus no coração, disse que todo o Projeto que incentiva a população a chegar no caminho de Deus, com certeza estará votando favorável. Ressaltou que várias pessoas foram recuperadas depois de conhecerem o caminho de Jesus, disse que não tem outros meios a não ser esse, o de ‘Jesus’. Parabenizou a todos que tiveram a iniciativa e disse que não importa a religião, Deus é um só, disse que todo o Projeto que for para incentivar o fim da criminalidade, estará apoiando. Agradeceu a CPFL por trocar o poste que estava danificado da srª. Roseli Peressim. Com a palavra o vereador – </w:t>
      </w:r>
      <w:r>
        <w:rPr>
          <w:b/>
          <w:sz w:val="25"/>
          <w:szCs w:val="25"/>
        </w:rPr>
        <w:t xml:space="preserve">ZECA GONÇALVES </w:t>
      </w:r>
      <w:r>
        <w:rPr>
          <w:sz w:val="25"/>
          <w:szCs w:val="25"/>
        </w:rPr>
        <w:t xml:space="preserve">– Mencionou que este Projeto marcará o dia de hoje pela participação das pessoas. Parabenizou os autores do Projeto, disse que é uma Marcha da paz, da família. Salientou que Americana tem a Marcha nível Estadual e Santa Bárbara d’Oeste não pode ficar para traz, disse que o Poder Público tem obrigação de ajudar, porque é algo que envolve todas as religiões. Comentou que em várias cidades existe a Marcha Para Jesus, disse que é bem recebido por todos os evangélicos e também pelos católicos. Ressaltou que os Pastores são parceiros dos vereadores e do Prefeito, porque fazem um trabalho social. Destacou que antigamente o vereador Carlos Fontes mencionava sobre realizar uma Festa Comunitária Cristã, onde achavam uma loucura e hoje em dia a Festa é imitada por todo o estado, disse que o vereador ‘kadu’ ficará marcado por fazer um Projeto com tanta importância. Aparteou-o o vereador – </w:t>
      </w:r>
      <w:r>
        <w:rPr>
          <w:b/>
          <w:sz w:val="25"/>
          <w:szCs w:val="25"/>
        </w:rPr>
        <w:t xml:space="preserve">CARLOS FONTES </w:t>
      </w:r>
      <w:r>
        <w:rPr>
          <w:sz w:val="25"/>
          <w:szCs w:val="25"/>
        </w:rPr>
        <w:t xml:space="preserve">– Mencionou que o vereador ‘Zeca’ citou a Festa Comunitária Cristã, disse que tem de agradecer o Presidente do COPASBO, o sr. Paulo Morimotto, que organiza a festa com o apoio das igrejas evangélicas da cidade, disse que fez a Lei que deu condições para a festa acontecer e  destacou a  organização fiel e positiva do COPASBO. Retornou a palavra o vereador – </w:t>
      </w:r>
      <w:r>
        <w:rPr>
          <w:b/>
          <w:sz w:val="25"/>
          <w:szCs w:val="25"/>
        </w:rPr>
        <w:t xml:space="preserve">ZECA GONÇALVES </w:t>
      </w:r>
      <w:r>
        <w:rPr>
          <w:sz w:val="25"/>
          <w:szCs w:val="25"/>
        </w:rPr>
        <w:t xml:space="preserve">– Parabenizou todos os Pastores pelo trabalho que fazem na cidade e disse que tem satisfação de ser amigo dos Pastores. Com a palavra o vereador – </w:t>
      </w:r>
      <w:r>
        <w:rPr>
          <w:b/>
          <w:sz w:val="25"/>
          <w:szCs w:val="25"/>
        </w:rPr>
        <w:t xml:space="preserve">DANILO GODOY </w:t>
      </w:r>
      <w:r>
        <w:rPr>
          <w:sz w:val="25"/>
          <w:szCs w:val="25"/>
        </w:rPr>
        <w:t>– Cumprimentou a todos os presentes. Frisou que é católico, mas fica feliz que as diferenças que antigamente discutiam e hoje em dia não tem importância. Relatou que a palavra de Deus vai além das diferenças que as pessoas discutem, disse que Deus se importa com aquilo que está no coração do homem, disse que acredita que o homem que se encontra consigo mesmo encontra se com Deus, porque muitas vezes os homens não enxergam seus próprios erros e enxergam os erros dos outros, será criada a humildade necessária. Afirmou seu apoio ao Projeto de Lei não somente como vereador, mas como cristão, como membro da igreja católica e juntos realizarem ‘A Marcha Para Jesus’. Com a palavra o vereador –</w:t>
      </w:r>
      <w:r>
        <w:rPr>
          <w:b/>
          <w:sz w:val="25"/>
          <w:szCs w:val="25"/>
        </w:rPr>
        <w:t xml:space="preserve"> ANTONIO CARLOS RIBEIRO </w:t>
      </w:r>
      <w:r>
        <w:rPr>
          <w:sz w:val="25"/>
          <w:szCs w:val="25"/>
        </w:rPr>
        <w:t xml:space="preserve">– Parabenizou todos os Pastores, disse que Deus convidou para eles evangelizar levando a palavra de Deus para a população. Comentou que é católico, mas fica feliz quando é bem recebido nas igrejas evangélicas, disse que o trabalho é em conjunto para beneficiar a população. Relatou que todos que colocam a palavra de Deus em prática são salvos. Comentou que esteve presente no aniversário do Pastor Munhoz na igreja Assembléia de Deus, disse que foi bem recebido. Parabenizou os vereadores autores do Projeto, disse que também é autor do Projeto porque assinou, disse ainda que pode contar com ele porque está sempre do lado do que é bom para a sociedade. Com a palavra o vereador – </w:t>
      </w:r>
      <w:r>
        <w:rPr>
          <w:b/>
          <w:sz w:val="25"/>
          <w:szCs w:val="25"/>
        </w:rPr>
        <w:t xml:space="preserve">ERB OLIVEIRA MARTINS </w:t>
      </w:r>
      <w:r>
        <w:rPr>
          <w:sz w:val="25"/>
          <w:szCs w:val="25"/>
        </w:rPr>
        <w:t xml:space="preserve">– Parabenizou o Pastor Eliseu pela iniciativa do Projeto e elaborado pelos companheiros vereadores. Relatou que a liberdade que os evangélicos obtiveram tem que ser agradecida a Deus a ao Dr. Adilson Basso que na época era Prefeito de Santa Bárbara d’Oeste, porque abriu as portas que estavam fechadas na época para o povo evangélico. Comentou que o Dr. Mário Heins está cumprindo a promessa de campanha feita para o povo evangélico. Relatou que o Projeto terá o voto favorável, disse que gostaria que não fosse somente a Marcha para Jesus, mas também a corrida para Jesus. Com a palavra o vereador – </w:t>
      </w:r>
      <w:r>
        <w:rPr>
          <w:b/>
          <w:sz w:val="25"/>
          <w:szCs w:val="25"/>
        </w:rPr>
        <w:t xml:space="preserve">FABIANO W. RUIZ MARTINEZ </w:t>
      </w:r>
      <w:r>
        <w:rPr>
          <w:sz w:val="25"/>
          <w:szCs w:val="25"/>
        </w:rPr>
        <w:t xml:space="preserve">– Confirmou seu voto favorável, disse que a 1ª Marcha não terá a quantidade de pessoas como foi na Capital de São Paulo, mas será feita com a mesma fé das outras Marchas para Jesus realizadas em outras cidades, disse também que acredita que a Marcha para Jesus será realizada com muito carinho e amor pelos Pastores. Pela liderança falou o vereador - </w:t>
      </w:r>
      <w:r>
        <w:rPr>
          <w:b/>
          <w:sz w:val="25"/>
          <w:szCs w:val="25"/>
        </w:rPr>
        <w:t xml:space="preserve">ERB OLIVEIRA MARTINS </w:t>
        <w:softHyphen/>
        <w:t xml:space="preserve">– </w:t>
      </w:r>
      <w:r>
        <w:rPr>
          <w:sz w:val="25"/>
          <w:szCs w:val="25"/>
        </w:rPr>
        <w:t>Registrou a presença</w:t>
      </w:r>
      <w:r>
        <w:rPr>
          <w:b/>
          <w:sz w:val="25"/>
          <w:szCs w:val="25"/>
        </w:rPr>
        <w:t xml:space="preserve"> </w:t>
      </w:r>
      <w:r>
        <w:rPr>
          <w:sz w:val="25"/>
          <w:szCs w:val="25"/>
        </w:rPr>
        <w:t xml:space="preserve">do sr. Nelson Sartori. Com a palavra o vereador – </w:t>
      </w:r>
      <w:r>
        <w:rPr>
          <w:b/>
          <w:sz w:val="25"/>
          <w:szCs w:val="25"/>
        </w:rPr>
        <w:t xml:space="preserve">JUCA BORTOLUCCI </w:t>
      </w:r>
      <w:r>
        <w:rPr>
          <w:sz w:val="25"/>
          <w:szCs w:val="25"/>
        </w:rPr>
        <w:t xml:space="preserve">– Comentou sobre uma Emenda que tinha de suprir um artigo porque se não o Projeto seria inconstitucional, disse que a Emenda não apresentaram e é favorável ao Projeto independentemente do que acontecer. Com a palavra o vereador – </w:t>
      </w:r>
      <w:r>
        <w:rPr>
          <w:b/>
          <w:sz w:val="25"/>
          <w:szCs w:val="25"/>
        </w:rPr>
        <w:t xml:space="preserve">ADEMIR DA SILVA </w:t>
      </w:r>
      <w:r>
        <w:rPr>
          <w:sz w:val="25"/>
          <w:szCs w:val="25"/>
        </w:rPr>
        <w:t xml:space="preserve">– Saudou a todos os presentes. Mencionou que seu voto é favorável, disse que é católico, mas participou de cultos evangélicos, disse também que o Projeto ‘A Marcha Para Jesus’ é um movimento para fazer com que as pessoas conheçam a grandeza de um único Deus, disse que tem vários movimentos que arrastam as pessoas para a perdição, mas também tem muitos movimentos que arrastam para o caminho da salvação. Frisou que é impossível algum vereador ficar contra o Projeto, porque é uma movimentação pública pelas ruas, disse que o objetivo é buscar aqueles que estão afastados do caminho de Deus, disse que o Projeto tem que ser aprovado não somente este, se possível criar outros Projetos que também tenham movimentos com a população. Parabenizou o Pastor Eliseu, os demais Pastores e todas as pessoas que estavam no Plenário, disse ainda que se Deus der graças, estará presente juntamente com todos na Marcha Para Jesus. Colocado em votação, foi </w:t>
      </w:r>
      <w:r>
        <w:rPr>
          <w:b/>
          <w:sz w:val="25"/>
          <w:szCs w:val="25"/>
        </w:rPr>
        <w:t xml:space="preserve">aprovado </w:t>
      </w:r>
      <w:r>
        <w:rPr>
          <w:sz w:val="25"/>
          <w:szCs w:val="25"/>
        </w:rPr>
        <w:t xml:space="preserve">com 11 (onze) votos favoráveis dos seguintes vereadores: </w:t>
      </w:r>
      <w:r>
        <w:rPr>
          <w:rFonts w:cs="Arial"/>
          <w:sz w:val="25"/>
          <w:szCs w:val="25"/>
        </w:rPr>
        <w:t>A</w:t>
      </w:r>
      <w:r>
        <w:rPr>
          <w:sz w:val="25"/>
          <w:szCs w:val="25"/>
        </w:rPr>
        <w:t xml:space="preserve">demir José da Silva, Antonio Carlos Ribeiro, Carlos Alberto Portella Fontes, Danilo Godoy, Ducimar de Jesus Cardoso, Edison Carlos Bortolucci Júnior, Erb Oliveira Martins, Fabiano W. Ruiz Martinez, José Antonio Aborihan Gonçalves, José Luís Fornasari e Laerte Silva. Pela ordem falou o vereador – </w:t>
      </w:r>
      <w:r>
        <w:rPr>
          <w:b/>
          <w:sz w:val="25"/>
          <w:szCs w:val="25"/>
        </w:rPr>
        <w:t xml:space="preserve">CARLOS FONTES </w:t>
      </w:r>
      <w:r>
        <w:rPr>
          <w:sz w:val="25"/>
          <w:szCs w:val="25"/>
        </w:rPr>
        <w:t xml:space="preserve">– Frisou que o sr. Presidente Anízio Tavares da Silva não vota em matéria de votação simples, mas ele é favorável ao Projeto. </w:t>
      </w:r>
      <w:r>
        <w:rPr>
          <w:b/>
          <w:sz w:val="25"/>
          <w:szCs w:val="25"/>
        </w:rPr>
        <w:t>6) PROJETO DE DECRETO-LEGISLATIVO Nº 07/2009</w:t>
      </w:r>
      <w:r>
        <w:rPr>
          <w:sz w:val="25"/>
          <w:szCs w:val="25"/>
        </w:rPr>
        <w:t xml:space="preserve"> - Ver. Erb Oliveira Martins - “Dispõe sobre a concessão de Título Honorífico de Cidadão Barbarense ao Sr. Reeze Basso, dando outras providências”. Pareceres das Comissões Permanentes: de Justiça e Redação; de Educação, Cultura, Esporte e Turismo; de Finanças, Orçamento e Economia – </w:t>
      </w:r>
      <w:r>
        <w:rPr>
          <w:b/>
          <w:sz w:val="25"/>
          <w:szCs w:val="25"/>
        </w:rPr>
        <w:t>Favoráveis</w:t>
      </w:r>
      <w:r>
        <w:rPr>
          <w:sz w:val="25"/>
          <w:szCs w:val="25"/>
        </w:rPr>
        <w:t xml:space="preserve">. Colocado em discussão, com a palavra o vereador – </w:t>
      </w:r>
      <w:r>
        <w:rPr>
          <w:b/>
          <w:sz w:val="25"/>
          <w:szCs w:val="25"/>
        </w:rPr>
        <w:t xml:space="preserve">ERB OLIVEIRA MARTINS </w:t>
      </w:r>
      <w:r>
        <w:rPr>
          <w:sz w:val="25"/>
          <w:szCs w:val="25"/>
        </w:rPr>
        <w:t xml:space="preserve">– Solicitou o apoio dos demais vereadores para o Titulo Honorífico de Cidadão Barbarense para o pai do ex-Prefeito Adilson Basso. Colocado em votação, foi </w:t>
      </w:r>
      <w:r>
        <w:rPr>
          <w:b/>
          <w:sz w:val="25"/>
          <w:szCs w:val="25"/>
        </w:rPr>
        <w:t xml:space="preserve">aprovado </w:t>
      </w:r>
      <w:r>
        <w:rPr>
          <w:sz w:val="25"/>
          <w:szCs w:val="25"/>
        </w:rPr>
        <w:t xml:space="preserve">com 12 (doze) votos favoráveis dos seguintes vereadores: </w:t>
      </w:r>
      <w:r>
        <w:rPr>
          <w:rFonts w:cs="Arial"/>
          <w:sz w:val="25"/>
          <w:szCs w:val="25"/>
        </w:rPr>
        <w:t>A</w:t>
      </w:r>
      <w:r>
        <w:rPr>
          <w:sz w:val="25"/>
          <w:szCs w:val="25"/>
        </w:rPr>
        <w:t xml:space="preserve">demir José da Silva, Anízio Tavares da Silva, Antonio Carlos Ribeiro, Carlos Alberto Portella Fontes, Danilo Godoy, Ducimar de Jesus Cardoso, Edison Carlos Bortolucci Júnior, Erb Oliveira Martins, Fabiano W. Ruiz Martinez, José Antonio Aborihan Gonçalves, José Luís Fornasari e Laerte Silva. Pela ordem falou o vereador – </w:t>
      </w:r>
      <w:r>
        <w:rPr>
          <w:b/>
          <w:sz w:val="25"/>
          <w:szCs w:val="25"/>
        </w:rPr>
        <w:t xml:space="preserve">CARLOS FONTES </w:t>
      </w:r>
      <w:r>
        <w:rPr>
          <w:sz w:val="25"/>
          <w:szCs w:val="25"/>
        </w:rPr>
        <w:t xml:space="preserve">– Solicitou a votação para prorrogação do horário da sessão camáraria para o término da matéria da Ordem do Dia. Colocado em votação a prorrogação do horário da sessão camáraria, foi </w:t>
      </w:r>
      <w:r>
        <w:rPr>
          <w:b/>
          <w:sz w:val="25"/>
          <w:szCs w:val="25"/>
        </w:rPr>
        <w:t xml:space="preserve">aprovado </w:t>
      </w:r>
      <w:r>
        <w:rPr>
          <w:sz w:val="25"/>
          <w:szCs w:val="25"/>
        </w:rPr>
        <w:t xml:space="preserve">por todos os vereadores presentes. </w:t>
      </w:r>
      <w:r>
        <w:rPr>
          <w:b/>
          <w:sz w:val="25"/>
          <w:szCs w:val="25"/>
        </w:rPr>
        <w:t>II – MOÇÕES</w:t>
      </w:r>
      <w:r>
        <w:rPr>
          <w:sz w:val="25"/>
          <w:szCs w:val="25"/>
        </w:rPr>
        <w:t xml:space="preserve">: </w:t>
      </w:r>
      <w:r>
        <w:rPr>
          <w:b/>
          <w:sz w:val="25"/>
          <w:szCs w:val="25"/>
        </w:rPr>
        <w:t>1) Nº 165/2009</w:t>
      </w:r>
      <w:r>
        <w:rPr>
          <w:sz w:val="25"/>
          <w:szCs w:val="25"/>
        </w:rPr>
        <w:t xml:space="preserve"> - Ver. “Joi” Fornasari - “Manifesta Aplauso ao Sr. Gerson Antonio Rosa e Srª Rosa Mônica Moraes Leal Rosa, pela Inauguração e pelo novo empreendimento ‘Monsure Fest’ (espaço de eventos de Santa Bárbara d’Oeste e região) na Estrada dos Confederados (Estrada Barrerinho) nº 2380 – Bairro Santa Alice (Walter Aranha), no dia 22 de outubro do corrente ano, com grande sucesso”. Colocada em discussão, com a palavra o vereador – </w:t>
      </w:r>
      <w:r>
        <w:rPr>
          <w:b/>
          <w:sz w:val="25"/>
          <w:szCs w:val="25"/>
        </w:rPr>
        <w:t xml:space="preserve">JOSÉ LUÍS FORNASARI </w:t>
      </w:r>
      <w:r>
        <w:rPr>
          <w:sz w:val="25"/>
          <w:szCs w:val="25"/>
        </w:rPr>
        <w:t xml:space="preserve">– Parabenizou o sr. Gerson Antonio Rosa e a sra. Rosa Mônica Moraes Leal Rosa, porque investiram bastante nesse novo empreendimento e esteve representando a Câmara Municipal, juntamente com o vereador Juca Bortolucci. Ressaltou que o local é ideal para festas de casamentos, formaturas e outros eventos, disse ainda que a cidade de Santa Bárbara d’Oeste ganhou um local maravilhoso para a realização de grandes eventos. com capacidade para 450 pessoas. Com a palavra o vereador - </w:t>
      </w:r>
      <w:r>
        <w:rPr>
          <w:b/>
          <w:sz w:val="25"/>
          <w:szCs w:val="25"/>
        </w:rPr>
        <w:t xml:space="preserve"> JUCA BORTOLUCCI </w:t>
      </w:r>
      <w:r>
        <w:rPr>
          <w:sz w:val="25"/>
          <w:szCs w:val="25"/>
        </w:rPr>
        <w:t xml:space="preserve">–  Parabenizou o vereador ‘Joi’ e disse também que ambos estavam representando a Câmara Municipal e que futuramente a estrada será pavimentada melhorando assim o fluxo do local. Ressaltou que o local ficou maravilhoso. Aparteou-o o vereador – </w:t>
      </w:r>
      <w:r>
        <w:rPr>
          <w:b/>
          <w:sz w:val="25"/>
          <w:szCs w:val="25"/>
        </w:rPr>
        <w:t xml:space="preserve">JOSÉ LUÍS FORNASARI </w:t>
      </w:r>
      <w:r>
        <w:rPr>
          <w:sz w:val="25"/>
          <w:szCs w:val="25"/>
        </w:rPr>
        <w:t xml:space="preserve">– Frisou que o local tem capacidade para 450 pessoas com grande conforto. Retornou a palavra o vereador – </w:t>
      </w:r>
      <w:r>
        <w:rPr>
          <w:b/>
          <w:sz w:val="25"/>
          <w:szCs w:val="25"/>
        </w:rPr>
        <w:t xml:space="preserve">JUCA BORTOLUCCI </w:t>
      </w:r>
      <w:r>
        <w:rPr>
          <w:sz w:val="25"/>
          <w:szCs w:val="25"/>
        </w:rPr>
        <w:t xml:space="preserve">– Relatou que juntamente com o vereador ‘Joi’ representaram a Câmara Municipal. Com a palavra o vereador – </w:t>
      </w:r>
      <w:r>
        <w:rPr>
          <w:b/>
          <w:sz w:val="25"/>
          <w:szCs w:val="25"/>
        </w:rPr>
        <w:t xml:space="preserve">CARLOS FONTES – </w:t>
      </w:r>
      <w:r>
        <w:rPr>
          <w:sz w:val="25"/>
          <w:szCs w:val="25"/>
        </w:rPr>
        <w:t xml:space="preserve">Parabenizou o vereador ‘Joi’ pela Moção e os proprietários do local, pela inauguração de tão importante local. Comentou que a Câmara Municipal foi bem representada pelos vereadores ‘Joi Fornasari’ e ‘Juca Bortolucci’. Colocada em votação, foi </w:t>
      </w:r>
      <w:r>
        <w:rPr>
          <w:b/>
          <w:sz w:val="25"/>
          <w:szCs w:val="25"/>
        </w:rPr>
        <w:t xml:space="preserve">aprovada </w:t>
      </w:r>
      <w:r>
        <w:rPr>
          <w:sz w:val="25"/>
          <w:szCs w:val="25"/>
        </w:rPr>
        <w:t xml:space="preserve">por todos os vereadores presentes. </w:t>
      </w:r>
      <w:r>
        <w:rPr>
          <w:b/>
          <w:sz w:val="25"/>
          <w:szCs w:val="25"/>
        </w:rPr>
        <w:t xml:space="preserve">2) Nº 166/2009 - </w:t>
      </w:r>
      <w:r>
        <w:rPr>
          <w:sz w:val="25"/>
          <w:szCs w:val="25"/>
        </w:rPr>
        <w:t xml:space="preserve">Ver. Fabiano “Pinguim” - “Manifesta Aplauso os Srs. José Bonifácio Coutinho Nogueira Filho e Antonio Carlos Coutinho Nogueira, pelos 30 anos da EPTV”. Pela liderança falou o vereador – </w:t>
      </w:r>
      <w:r>
        <w:rPr>
          <w:b/>
          <w:sz w:val="25"/>
          <w:szCs w:val="25"/>
        </w:rPr>
        <w:t xml:space="preserve">FABIANO W. RUIZ MARTINEZ – </w:t>
      </w:r>
      <w:r>
        <w:rPr>
          <w:sz w:val="25"/>
          <w:szCs w:val="25"/>
        </w:rPr>
        <w:t>Solicitou</w:t>
      </w:r>
      <w:r>
        <w:rPr>
          <w:b/>
          <w:sz w:val="25"/>
          <w:szCs w:val="25"/>
        </w:rPr>
        <w:t xml:space="preserve"> </w:t>
      </w:r>
      <w:r>
        <w:rPr>
          <w:sz w:val="25"/>
          <w:szCs w:val="25"/>
        </w:rPr>
        <w:t xml:space="preserve">ao sr. Presidente a prorrogação do uso do tempo em 10 minutos a mais para apresentação do vídeo. Colocada em votação a prorrogação do tempo para apresentação do vídeo foi </w:t>
      </w:r>
      <w:r>
        <w:rPr>
          <w:b/>
          <w:sz w:val="25"/>
          <w:szCs w:val="25"/>
        </w:rPr>
        <w:t xml:space="preserve">aprovada </w:t>
      </w:r>
      <w:r>
        <w:rPr>
          <w:sz w:val="25"/>
          <w:szCs w:val="25"/>
        </w:rPr>
        <w:t xml:space="preserve">por todos os vereadores presentes. Com a palavra o vereador – </w:t>
      </w:r>
      <w:r>
        <w:rPr>
          <w:b/>
          <w:sz w:val="25"/>
          <w:szCs w:val="25"/>
        </w:rPr>
        <w:t xml:space="preserve">FABIANO W. RUIZ MARTINEZ – </w:t>
      </w:r>
      <w:r>
        <w:rPr>
          <w:sz w:val="25"/>
          <w:szCs w:val="25"/>
        </w:rPr>
        <w:t xml:space="preserve">Neste momento foi exibido o vídeo sobre a história da EPTV, desde sua criação até a atualidade. Relatou que a Câmara Municipal não poderia deixar de homenagear pelos 30 anos, a EPTV-Campinas. Solicitou o apoio dos demais vereadores para aprovarem a Moção. Colocada em votação, foi </w:t>
      </w:r>
      <w:r>
        <w:rPr>
          <w:b/>
          <w:sz w:val="25"/>
          <w:szCs w:val="25"/>
        </w:rPr>
        <w:t xml:space="preserve">aprovada </w:t>
      </w:r>
      <w:r>
        <w:rPr>
          <w:sz w:val="25"/>
          <w:szCs w:val="25"/>
        </w:rPr>
        <w:t xml:space="preserve">por todos vereadores presentes. </w:t>
      </w:r>
      <w:r>
        <w:rPr>
          <w:b/>
          <w:sz w:val="25"/>
          <w:szCs w:val="25"/>
        </w:rPr>
        <w:t>3) Nº 167/2009</w:t>
      </w:r>
      <w:r>
        <w:rPr>
          <w:sz w:val="25"/>
          <w:szCs w:val="25"/>
        </w:rPr>
        <w:t xml:space="preserve"> - Ver. Ducimar de Jesus Cardoso-‘Kadu’ - “Manifesta aplauso aos organizadores da 9ª Edição de Encontro Nacional de Motociclistas, na pessoa do Sr. “RICARDO SANTA FÉ, pela realização da 9ª edição de Encontro Nacional de Motociclistas, realizado nos dias 23, 24 e 25 de outubro de 2009, no Centro Social Urbano de nossa cidade”. Colocada em discussão, com a palavra o vereador – </w:t>
      </w:r>
      <w:r>
        <w:rPr>
          <w:b/>
          <w:sz w:val="25"/>
          <w:szCs w:val="25"/>
        </w:rPr>
        <w:t xml:space="preserve">DUCIMAR DE JESUS CARDOSO </w:t>
      </w:r>
      <w:r>
        <w:rPr>
          <w:sz w:val="25"/>
          <w:szCs w:val="25"/>
        </w:rPr>
        <w:t xml:space="preserve">– Relatou que manifestou aplauso ao sr. Ricardo Santa Fé que é responsável pela organização da 9ª Edição de Encontro Nacional de Motociclistas, realizada no Centro Social Urbano. Comentou que este ano superou a expectativa de público, onde houve em grande número  o comparecimento da população Barbarense. Com a palavra o vereador </w:t>
      </w:r>
      <w:r>
        <w:rPr>
          <w:b/>
          <w:sz w:val="25"/>
          <w:szCs w:val="25"/>
        </w:rPr>
        <w:t xml:space="preserve">– JOSÉ LUÍS FORNASARI </w:t>
      </w:r>
      <w:r>
        <w:rPr>
          <w:sz w:val="25"/>
          <w:szCs w:val="25"/>
        </w:rPr>
        <w:t xml:space="preserve">– Parabenizou o sr. Ricardo Santa Fé que batalhou bastante e que no próximo ano o evento devido à sua  grandiosidade deveria usar a Usina Santa Bárbara como local, tendo assim um maior conforto; sem incomodar os vizinhos e também por ser um local maior, disse que será melhor. Com a palavra o vereador – </w:t>
      </w:r>
      <w:r>
        <w:rPr>
          <w:b/>
          <w:sz w:val="25"/>
          <w:szCs w:val="25"/>
        </w:rPr>
        <w:t xml:space="preserve">CARLOS FONTES </w:t>
      </w:r>
      <w:r>
        <w:rPr>
          <w:sz w:val="25"/>
          <w:szCs w:val="25"/>
        </w:rPr>
        <w:t xml:space="preserve">– Parabenizou o sr. Ricardo Santa Fé e também a Prefeitura Municipal, o Prefeito Dr. Mário Heins, a Secretaria de Cultura e Turismo, o Secretário sr. Paulo D’Elboux pela realização do evento. Comentou que o sr. Ricardo Santa Fé estará recebendo a medalha Zumbi dos Palmares e ressaltou os trabalhos desenvolvidos por ele na cidade. Frisou que no próximo ano, este evento poderá ser melhor ainda. Com a palavra o vereador </w:t>
      </w:r>
      <w:r>
        <w:rPr>
          <w:b/>
          <w:sz w:val="25"/>
          <w:szCs w:val="25"/>
        </w:rPr>
        <w:t xml:space="preserve">– DANILO GODOY </w:t>
      </w:r>
      <w:r>
        <w:rPr>
          <w:sz w:val="25"/>
          <w:szCs w:val="25"/>
        </w:rPr>
        <w:t xml:space="preserve">– Relatou que estes eventos são importantes, disse que também faz parte de um ‘motoclube’ com a sede na cidade de Limeira o ‘Motoclube Navarro’. Comentou que recebeu o Presidente do ‘motoclube’. Ressaltou que é importante a realização desses eventos, assim como a arrecadação de alimentos gerada por eles, ocorrendo assim um movimento social para a cidade. Colocada em votação, foi </w:t>
      </w:r>
      <w:r>
        <w:rPr>
          <w:b/>
          <w:sz w:val="25"/>
          <w:szCs w:val="25"/>
        </w:rPr>
        <w:t xml:space="preserve">aprovada </w:t>
      </w:r>
      <w:r>
        <w:rPr>
          <w:sz w:val="25"/>
          <w:szCs w:val="25"/>
        </w:rPr>
        <w:t xml:space="preserve">por todos os vereadores presentes. </w:t>
      </w:r>
      <w:r>
        <w:rPr>
          <w:b/>
          <w:sz w:val="25"/>
          <w:szCs w:val="25"/>
        </w:rPr>
        <w:t xml:space="preserve">4) Nº 168/2009 - </w:t>
      </w:r>
      <w:r>
        <w:rPr>
          <w:sz w:val="25"/>
          <w:szCs w:val="25"/>
        </w:rPr>
        <w:t xml:space="preserve">Ver. “Joi” Fornasari - “Manifesta aplauso ao Sr. Rafael Piovezan, pela Defesa da Dissertação de Mestrado e pelo título obtido em ‘Mestre em Ciências Biológicas (Área de concentração – Zoologia)’ em 26 de outubro de 2009, com grande sucesso”. Colocada em discussão, com a palavra o vereador – </w:t>
      </w:r>
      <w:r>
        <w:rPr>
          <w:b/>
          <w:sz w:val="25"/>
          <w:szCs w:val="25"/>
        </w:rPr>
        <w:t xml:space="preserve">JOSÉ LUÍS FORNASARI </w:t>
      </w:r>
      <w:r>
        <w:rPr>
          <w:sz w:val="25"/>
          <w:szCs w:val="25"/>
        </w:rPr>
        <w:t xml:space="preserve">– Relatou que para o sr. Rafael conseguir o título, disse que quatro ou cinco Doutores do Brasil se reuniram, onde fizeram várias perguntas para ele e respondeu com sucesso. Agradeceu pelo tempo que a srª. Lúcia trabalhou como sua assessora. Neste momento pediu para assessora Marta ler na íntegra a Moção. Relatou que o sr. Rafael trabalha no Zoonoses, disse que ele se especializou sobre o mosquito da dengue, disse que a população de Santa Bárbara d’Oeste ganhou, porque o sr. Rafael se especializa cada vez mais, com isto traz para a cidade novos recursos, disse ainda que tem de incentivar os jovens no estudo para trazer bons resultados para Santa Bárbara d’Oeste. Colocada em votação, foi </w:t>
      </w:r>
      <w:r>
        <w:rPr>
          <w:b/>
          <w:sz w:val="25"/>
          <w:szCs w:val="25"/>
        </w:rPr>
        <w:t xml:space="preserve">aprovada </w:t>
      </w:r>
      <w:r>
        <w:rPr>
          <w:sz w:val="25"/>
          <w:szCs w:val="25"/>
        </w:rPr>
        <w:t xml:space="preserve">por todos os vereadores presentes. </w:t>
      </w:r>
      <w:r>
        <w:rPr>
          <w:b/>
          <w:sz w:val="25"/>
          <w:szCs w:val="25"/>
        </w:rPr>
        <w:t>III – REQUERIMENTOS: 1) Nº 1364/2009</w:t>
      </w:r>
      <w:r>
        <w:rPr>
          <w:sz w:val="25"/>
          <w:szCs w:val="25"/>
        </w:rPr>
        <w:t xml:space="preserve"> - Ver. Carlos Fontes - “Informações com relação à possibilidade de implantar ‘Banco de Aleitamento Materno’, para a coleta excedente de leite materno em nosso município”. </w:t>
      </w:r>
      <w:r>
        <w:rPr>
          <w:b/>
          <w:sz w:val="25"/>
          <w:szCs w:val="25"/>
        </w:rPr>
        <w:t xml:space="preserve">2) Nº 1365/2009 - </w:t>
      </w:r>
      <w:r>
        <w:rPr>
          <w:sz w:val="25"/>
          <w:szCs w:val="25"/>
        </w:rPr>
        <w:t xml:space="preserve">Ver. Carlos Fontes - “Informações com relação à possibilidade de a empresa AVA – Auto Viação Americana realizar estudo quanto à implantação de itinerário de linha de ônibus para atender os bairros Parque Rochelle I e II, Jardim Vista Alegre, Parque Residencial Jardim do Lago, Santa Rita de Cássia, saindo na SP 304 (Rodovia Luiz de Queiroz), sentido a cidade de Americana e vice e versa”. </w:t>
      </w:r>
      <w:r>
        <w:rPr>
          <w:b/>
          <w:sz w:val="25"/>
          <w:szCs w:val="25"/>
        </w:rPr>
        <w:t xml:space="preserve">3) Nº 1366/2009 </w:t>
      </w:r>
      <w:r>
        <w:rPr>
          <w:sz w:val="25"/>
          <w:szCs w:val="25"/>
        </w:rPr>
        <w:t xml:space="preserve">- Ver. Carlos Fontes - “Informações referentes às questões dos resíduos sólidos gerados no município de Santa Bárbara d’Oeste”. </w:t>
      </w:r>
      <w:r>
        <w:rPr>
          <w:b/>
          <w:sz w:val="25"/>
          <w:szCs w:val="25"/>
        </w:rPr>
        <w:t xml:space="preserve">4) Nº 1367/2009 - </w:t>
      </w:r>
      <w:r>
        <w:rPr>
          <w:sz w:val="25"/>
          <w:szCs w:val="25"/>
        </w:rPr>
        <w:t xml:space="preserve">Ver. Carlos Fontes - “Informações com relação à possibilidade do ônibus da empresa Via Sol, que faz a Linha de Rio das Pedras/Capivari/ Santa Bárbara, poder voltar a fazer a parada no ponto em frente à Biblioteca Municipal, localizada na Rua João Lino, na área central, para desembarque de passageiros”. </w:t>
      </w:r>
      <w:r>
        <w:rPr>
          <w:b/>
          <w:sz w:val="25"/>
          <w:szCs w:val="25"/>
        </w:rPr>
        <w:t>5) Nº 1368/2009</w:t>
      </w:r>
      <w:r>
        <w:rPr>
          <w:sz w:val="25"/>
          <w:szCs w:val="25"/>
        </w:rPr>
        <w:t xml:space="preserve"> - Ver. Carlos Fontes - “Informações com relação à ponte localizada na Rua Costa Rica, que interliga os bairros Vila Sartori e Jardim Itamarati”. </w:t>
      </w:r>
      <w:r>
        <w:rPr>
          <w:b/>
          <w:sz w:val="25"/>
          <w:szCs w:val="25"/>
        </w:rPr>
        <w:t>6) Nº 1369/2009</w:t>
      </w:r>
      <w:r>
        <w:rPr>
          <w:sz w:val="25"/>
          <w:szCs w:val="25"/>
        </w:rPr>
        <w:t xml:space="preserve"> - Ver. Carlos Fontes - “Informações com relação ao campo de futebol de areia localizado na Rua Uruguai, na Vila Sartori”. Colocados em discussão, com a palavra o vereador – </w:t>
      </w:r>
      <w:r>
        <w:rPr>
          <w:b/>
          <w:sz w:val="25"/>
          <w:szCs w:val="25"/>
        </w:rPr>
        <w:t xml:space="preserve">CARLOS FONTES </w:t>
      </w:r>
      <w:r>
        <w:rPr>
          <w:sz w:val="25"/>
          <w:szCs w:val="25"/>
        </w:rPr>
        <w:t xml:space="preserve">– Comentou que protocolou o Requerimento sobre a AVA, se havia possibilidade da implantação no itinerário para algumas linhas de bairros. Relatou que no início do ano fizeram uma reunião com a presença do Prefeito e do sr. Truzzi, onde disseram que dentro de noventa dias será solucionado o problema da linha de ônibus nos bairros. Comentou que solicitou uma nova reunião com o sr.Truzzi, que está empenhado em resolver o problema para tentar com a AVA, se pode fazer o itinerário dos bairros em questão para trazer maior segurança para as pessoas que precisam usar os ônibus. Com a palavra o vereador – </w:t>
      </w:r>
      <w:r>
        <w:rPr>
          <w:b/>
          <w:sz w:val="25"/>
          <w:szCs w:val="25"/>
        </w:rPr>
        <w:t xml:space="preserve">JOSÉ LUÍS FORNASARI </w:t>
      </w:r>
      <w:r>
        <w:rPr>
          <w:sz w:val="25"/>
          <w:szCs w:val="25"/>
        </w:rPr>
        <w:t xml:space="preserve">– Comentou que algumas pessoas procuraram-o para fazer a mesma solicitação, disse que gostaria que o sr. Truzzi se informasse de todos os bairros que estão com a mesma necessidade para beneficiar a população. Com a palavra o vereador </w:t>
      </w:r>
      <w:r>
        <w:rPr>
          <w:b/>
          <w:sz w:val="25"/>
          <w:szCs w:val="25"/>
        </w:rPr>
        <w:t xml:space="preserve">– ANTONIO CARLOS RIBEIRO </w:t>
      </w:r>
      <w:r>
        <w:rPr>
          <w:sz w:val="25"/>
          <w:szCs w:val="25"/>
        </w:rPr>
        <w:t xml:space="preserve">– Comentou que o Requerimento é importante, disse que conversou com o sr. Gilson Grilo, gerente geral da Empresa AVA, que está aguardando a resposta do sr. Prefeito Mário Heins, sr. Truzzi e da EMTU, disse que houve várias reclamações sobre o itinerário, disse ainda que a AVA terá condições de resolver o problema de todos os bairros que aguardam as melhorias nos itinerários. Frisou que gostaria de marcar uma reunião com a EMTU na Região Metropolitana de Campinas ou convidar a pessoa responsável para analisar o itinerário, disse que talvez não depende da autorização do Prefeito, mas sim da Região Metropolitana de Campinas porque a ordem parte de lá, disse ainda que gostaria de participar da reunião quando houver. Com a palavra o vereador – </w:t>
      </w:r>
      <w:r>
        <w:rPr>
          <w:b/>
          <w:sz w:val="25"/>
          <w:szCs w:val="25"/>
        </w:rPr>
        <w:t xml:space="preserve">JUCA BORTOLUCCI </w:t>
      </w:r>
      <w:r>
        <w:rPr>
          <w:sz w:val="25"/>
          <w:szCs w:val="25"/>
        </w:rPr>
        <w:t xml:space="preserve">– Frisou que é favorável ao Requerimento, disse que tem conhecimento da dificuldade das pessoas. Relatou que enquanto o Município não fizer um terminal integrado na divisa disse que Santa Bárbara d’Oeste continuará com o transporte deficitário, disse que acredita na experiência do sr. Truzzi e com certeza estará elaborando algum Projeto para resolver o problema que o Município enfrentará muitos anos. Salientou a falta de incentivo do Poder Público nesta área, disse que o Poder Público deveria interferir, porque a AVA tem direito de entrar no município, a VIBA deveria levar os passageiros até o terminal de Americana, disse que estaria ajudando a Empresa do Município. Ressaltou que a AVA possui um documento onde permite a entrada no município, disse que nunca viu o documento. Colocados em votação, foram </w:t>
      </w:r>
      <w:r>
        <w:rPr>
          <w:b/>
          <w:sz w:val="25"/>
          <w:szCs w:val="25"/>
        </w:rPr>
        <w:t xml:space="preserve">aprovados </w:t>
      </w:r>
      <w:r>
        <w:rPr>
          <w:sz w:val="25"/>
          <w:szCs w:val="25"/>
        </w:rPr>
        <w:t xml:space="preserve">por todos os vereadores presentes. </w:t>
      </w:r>
      <w:r>
        <w:rPr>
          <w:b/>
          <w:sz w:val="25"/>
          <w:szCs w:val="25"/>
        </w:rPr>
        <w:t xml:space="preserve">7) Nº 1370/2009 - </w:t>
      </w:r>
      <w:r>
        <w:rPr>
          <w:sz w:val="25"/>
          <w:szCs w:val="25"/>
        </w:rPr>
        <w:t xml:space="preserve">Ver. “Joi” Fornasari - “Informações atinentes à reunião das Conferências das Cidades, com relação a vários Projetos de Moradia”. </w:t>
      </w:r>
      <w:r>
        <w:rPr>
          <w:b/>
          <w:sz w:val="25"/>
          <w:szCs w:val="25"/>
        </w:rPr>
        <w:t>8) Nº 1371/2009</w:t>
      </w:r>
      <w:r>
        <w:rPr>
          <w:sz w:val="25"/>
          <w:szCs w:val="25"/>
        </w:rPr>
        <w:t xml:space="preserve"> - Ver. “Joi” Fornasari - “Informações atinentes à ponte de madeira localizada cerca de 300 metros do pontilhão da linha férrea que dá acesso às Chácaras Beira Rio”. Colocados em discussão, com a palavra o vereador – </w:t>
      </w:r>
      <w:r>
        <w:rPr>
          <w:b/>
          <w:sz w:val="25"/>
          <w:szCs w:val="25"/>
        </w:rPr>
        <w:t xml:space="preserve">JOSÉ LUÍS FORNASARI </w:t>
      </w:r>
      <w:r>
        <w:rPr>
          <w:sz w:val="25"/>
          <w:szCs w:val="25"/>
        </w:rPr>
        <w:t xml:space="preserve">– Relatou que há alguns meses fez a Indicação mencionando o problema da ponte, disse que há mais de vinte anos a Prefeitura não faz a manutenção. Comentou que por a ponte continuar da mesma forma, fez o Requerimento de Informações para saber de quem é a responsabilidade se acontecer algum acidente. Comentou que levou o assunto para o Prefeito, mandar alguém no local verificar a situação, disse que no mesmo dia o Dr. Paulo Jodas pediu para o sr. Marinho Galo ir até o local, onde foi  e tirou fotos e disse que tomará as providências. Colocados em votação, foram </w:t>
      </w:r>
      <w:r>
        <w:rPr>
          <w:b/>
          <w:sz w:val="25"/>
          <w:szCs w:val="25"/>
        </w:rPr>
        <w:t xml:space="preserve">aprovados </w:t>
      </w:r>
      <w:r>
        <w:rPr>
          <w:sz w:val="25"/>
          <w:szCs w:val="25"/>
        </w:rPr>
        <w:t xml:space="preserve">por todos os vereadores presentes. </w:t>
      </w:r>
      <w:r>
        <w:rPr>
          <w:b/>
          <w:sz w:val="25"/>
          <w:szCs w:val="25"/>
        </w:rPr>
        <w:t>9) Nº 1372/2009</w:t>
      </w:r>
      <w:r>
        <w:rPr>
          <w:sz w:val="25"/>
          <w:szCs w:val="25"/>
        </w:rPr>
        <w:t xml:space="preserve"> - Ver. “Carlão Motorista” - “Informações referentes a uma área localizada entre as Ruas José Luiz Covolan e José Furlan, no Residencial Furlan”. </w:t>
      </w:r>
      <w:r>
        <w:rPr>
          <w:b/>
          <w:sz w:val="25"/>
          <w:szCs w:val="25"/>
        </w:rPr>
        <w:t xml:space="preserve">10) Nº 1373/2009 - </w:t>
      </w:r>
      <w:r>
        <w:rPr>
          <w:sz w:val="25"/>
          <w:szCs w:val="25"/>
        </w:rPr>
        <w:t xml:space="preserve">Ver. “Carlão Motorista” - “Informações alusivas ao requerimento de nº 181/09, que diz respeito à construção de um ‘Parque Infantil’ no bairro Conjunto Habitacional Roberto Romano”. Colocados em discussão e votação, foram </w:t>
      </w:r>
      <w:r>
        <w:rPr>
          <w:b/>
          <w:sz w:val="25"/>
          <w:szCs w:val="25"/>
        </w:rPr>
        <w:t xml:space="preserve">aprovados </w:t>
      </w:r>
      <w:r>
        <w:rPr>
          <w:sz w:val="25"/>
          <w:szCs w:val="25"/>
        </w:rPr>
        <w:t xml:space="preserve">por todos os vereadores presentes. </w:t>
      </w:r>
      <w:r>
        <w:rPr>
          <w:b/>
          <w:sz w:val="25"/>
          <w:szCs w:val="25"/>
        </w:rPr>
        <w:t>11) Nº 1374/2009</w:t>
      </w:r>
      <w:r>
        <w:rPr>
          <w:sz w:val="25"/>
          <w:szCs w:val="25"/>
        </w:rPr>
        <w:t xml:space="preserve"> - Ver. Fabiano “Pinguim” - “Informações referentes ao projeto destinado para a área localizada na Rua Indaiatuba, na altura do nº 125, no Bairro Santa Rosa I”. Colocado em discussão e votação, foi </w:t>
      </w:r>
      <w:r>
        <w:rPr>
          <w:b/>
          <w:sz w:val="25"/>
          <w:szCs w:val="25"/>
        </w:rPr>
        <w:t xml:space="preserve">aprovado </w:t>
      </w:r>
      <w:r>
        <w:rPr>
          <w:sz w:val="25"/>
          <w:szCs w:val="25"/>
        </w:rPr>
        <w:t xml:space="preserve">por todos os vereadores presentes. </w:t>
      </w:r>
      <w:r>
        <w:rPr>
          <w:rFonts w:cs="Arial"/>
          <w:b/>
          <w:sz w:val="25"/>
          <w:szCs w:val="25"/>
        </w:rPr>
        <w:t>12)</w:t>
      </w:r>
      <w:r>
        <w:rPr>
          <w:rFonts w:cs="Arial"/>
          <w:sz w:val="25"/>
          <w:szCs w:val="25"/>
        </w:rPr>
        <w:t xml:space="preserve"> </w:t>
      </w:r>
      <w:r>
        <w:rPr>
          <w:rFonts w:cs="Arial"/>
          <w:b/>
          <w:sz w:val="25"/>
          <w:szCs w:val="25"/>
        </w:rPr>
        <w:t>Nº 1378</w:t>
      </w:r>
      <w:r>
        <w:rPr>
          <w:rFonts w:cs="Arial"/>
          <w:sz w:val="25"/>
          <w:szCs w:val="25"/>
        </w:rPr>
        <w:t xml:space="preserve"> -</w:t>
      </w:r>
      <w:r>
        <w:rPr>
          <w:rFonts w:cs="Arial" w:ascii="Arial" w:hAnsi="Arial"/>
          <w:b/>
          <w:sz w:val="25"/>
          <w:szCs w:val="25"/>
        </w:rPr>
        <w:t xml:space="preserve"> </w:t>
      </w:r>
      <w:r>
        <w:rPr>
          <w:rFonts w:cs="Arial"/>
          <w:sz w:val="25"/>
          <w:szCs w:val="25"/>
        </w:rPr>
        <w:t xml:space="preserve">Ver. “Zeca” Gonçalves – “Informações sobre o número de exames de ultra-sonografia em gestantes atendidas na rede de saúde de nossa cidade”. Colocado em discussão e votação, foi </w:t>
      </w:r>
      <w:r>
        <w:rPr>
          <w:rFonts w:cs="Arial"/>
          <w:b/>
          <w:sz w:val="25"/>
          <w:szCs w:val="25"/>
        </w:rPr>
        <w:t xml:space="preserve">aprovado </w:t>
      </w:r>
      <w:r>
        <w:rPr>
          <w:rFonts w:cs="Arial"/>
          <w:sz w:val="25"/>
          <w:szCs w:val="25"/>
        </w:rPr>
        <w:t xml:space="preserve">por todos os vereadores presentes. </w:t>
      </w:r>
      <w:r>
        <w:rPr>
          <w:rFonts w:cs="Arial"/>
          <w:b/>
          <w:sz w:val="25"/>
          <w:szCs w:val="25"/>
        </w:rPr>
        <w:t>13)</w:t>
      </w:r>
      <w:r>
        <w:rPr>
          <w:rFonts w:cs="Arial"/>
          <w:sz w:val="25"/>
          <w:szCs w:val="25"/>
        </w:rPr>
        <w:t xml:space="preserve"> </w:t>
      </w:r>
      <w:r>
        <w:rPr>
          <w:rFonts w:cs="Arial"/>
          <w:b/>
          <w:sz w:val="25"/>
          <w:szCs w:val="25"/>
        </w:rPr>
        <w:t xml:space="preserve">Nº 1379 </w:t>
      </w:r>
      <w:r>
        <w:rPr>
          <w:rFonts w:cs="Arial"/>
          <w:sz w:val="25"/>
          <w:szCs w:val="25"/>
        </w:rPr>
        <w:t>- Ver. “Joi” Fornasari – “Informações atinentes à quadra de areia localizada na Rua Uruguai, entre as Ruas Peru e Panamá, no Bairro Sartori”. Colocado em discussão, com a palavra o vereador</w:t>
      </w:r>
      <w:r>
        <w:rPr>
          <w:rFonts w:cs="Arial"/>
          <w:b/>
          <w:sz w:val="25"/>
          <w:szCs w:val="25"/>
        </w:rPr>
        <w:t xml:space="preserve"> - DUCIMAR DE JESUS CARDOSO </w:t>
      </w:r>
      <w:r>
        <w:rPr>
          <w:rFonts w:cs="Arial"/>
          <w:sz w:val="25"/>
          <w:szCs w:val="25"/>
        </w:rPr>
        <w:t xml:space="preserve">– Comunicou para o vereador ‘Joi’ que coincidentemente, porque não sabia do Requerimento, disse que esteve no Sartori reunido com algumas pessoas, onde recebeu a notícia do sr. Kênio que ainda este ano fará a quadra de futebol de salão o mais tardar em fevereiro de 2010 estará pronta a quadra. Com a palavra o vereador </w:t>
      </w:r>
      <w:r>
        <w:rPr>
          <w:rFonts w:cs="Arial"/>
          <w:b/>
          <w:sz w:val="25"/>
          <w:szCs w:val="25"/>
        </w:rPr>
        <w:t xml:space="preserve">– JOSÉ LUÍS FORNASARI </w:t>
      </w:r>
      <w:r>
        <w:rPr>
          <w:rFonts w:cs="Arial"/>
          <w:sz w:val="25"/>
          <w:szCs w:val="25"/>
        </w:rPr>
        <w:t xml:space="preserve">– Comentou que fica feliz por mais vereador preocupar com a região do Sartori. Relatou que a quarenta dias atrás retiraram toda areia, onde as pessoas perguntaram qual seria o destino do local, porque tinha como jogar bola no local, disse que fez o Requerimento de Informações mediante a situação e acredita que com a notícia do vereador ‘Kadu’ a resposta será satisfatória. Frisou que além da quadra o local necessita de uma iluminação. Colocado em votação, foi </w:t>
      </w:r>
      <w:r>
        <w:rPr>
          <w:rFonts w:cs="Arial"/>
          <w:b/>
          <w:sz w:val="25"/>
          <w:szCs w:val="25"/>
        </w:rPr>
        <w:t xml:space="preserve">aprovado </w:t>
      </w:r>
      <w:r>
        <w:rPr>
          <w:rFonts w:cs="Arial"/>
          <w:sz w:val="25"/>
          <w:szCs w:val="25"/>
        </w:rPr>
        <w:t xml:space="preserve">por todos os vereadores presentes. </w:t>
      </w:r>
      <w:r>
        <w:rPr>
          <w:rFonts w:cs="Arial"/>
          <w:b/>
          <w:sz w:val="25"/>
          <w:szCs w:val="25"/>
        </w:rPr>
        <w:t>14) Nº 1380</w:t>
      </w:r>
      <w:r>
        <w:rPr>
          <w:rFonts w:cs="Arial"/>
          <w:sz w:val="25"/>
          <w:szCs w:val="25"/>
        </w:rPr>
        <w:t xml:space="preserve"> - Ver. Danilo Godoy – “Informações</w:t>
      </w:r>
      <w:r>
        <w:rPr>
          <w:rFonts w:cs="Arial"/>
          <w:iCs/>
          <w:sz w:val="25"/>
          <w:szCs w:val="25"/>
        </w:rPr>
        <w:t xml:space="preserve"> quanto à destinação de local específico para um novo cemitério no Município</w:t>
      </w:r>
      <w:r>
        <w:rPr>
          <w:rFonts w:cs="Arial"/>
          <w:sz w:val="25"/>
          <w:szCs w:val="25"/>
        </w:rPr>
        <w:t xml:space="preserve">”. Colocado em discussão, com a palavra o vereador – </w:t>
      </w:r>
      <w:r>
        <w:rPr>
          <w:rFonts w:cs="Arial"/>
          <w:b/>
          <w:sz w:val="25"/>
          <w:szCs w:val="25"/>
        </w:rPr>
        <w:t xml:space="preserve">DANILO GODOY </w:t>
        <w:softHyphen/>
        <w:t xml:space="preserve"> </w:t>
      </w:r>
      <w:r>
        <w:rPr>
          <w:rFonts w:cs="Arial"/>
          <w:sz w:val="25"/>
          <w:szCs w:val="25"/>
        </w:rPr>
        <w:t xml:space="preserve">- Pediu atenção de todos porque este é um assunto que pode tornar um problema de saúde pública. Questionou que Santa Bárbara d’Oeste tem três cemitérios, disse que a cidade está com problemas para enterrar as pessoas, disse que quando ouve que tem de fazer uma nova rodoviária, abrir praças, coisas que não são necessárias no momento, questionou no Requerimento se no Plano Diretor existe uma área destinada a abrigar um novo cemitério no município. Neste momento leu o Requerimento de Informações. Explicou que a cidade tem um problema latente, porque tem pessoas que não podem comprar o jazigo, disse que por isso que criaram o cemitério municipal, disse que foi procurado pelos moradores que estão preocupados porque estão fazendo uma demarcação na área do cemitério cabreúva, disse também que o cemitério crabreúva está com problemas no alambrado, disse que deveria murar o cemitério. Frisou que espera que a Prefeitura tenha se preocupado com a situação e que tenha começado tomar algumas iniciativas, disse que a Prefeitura precisa ouvir mais os vereadores, porque o vereador fala e não tem conhecimento de causa, mostrou uma foto de uma casa que o muro foi derrubado pela chuva e a casa foi invadida pela água da chuva e destroços de materiais de construção, disse que desde o começo do ano pede para fazer uma canaleta na rua de trás da casa, disse que recebeu a resposta do requerimento de informações onde diz que tecnicamente não irá acontecer nenhum desastre e se acontecer algo a Prefeitura paga, disse que o vereador fica triste porque a família fica prejudicada. Comentou que o DAE e o pessoal da Defesa Civil foi até o local e fizeram o que podiam, mas poderiam evitar, por isso que está avisando o problema do cemitério, porque não terá lugar para enterrar as pessoas, disse que todos os requerimentos formados e indicações são algo embasado nas necessidades da população. Mencionou que fez o pedido quanto a abertura da praça, disse que perguntaram para a população sobre a abertura da praça, disse que perguntou se existe uma abaixo assinado e responderam que tem o abaixo assinado, mas não enviaram a cópia e também não disseram que estava disponível a consulta, disse que gostaria de ver o documento porque é de interesse de todos os vereadores. Com a palavra o vereador </w:t>
      </w:r>
      <w:r>
        <w:rPr>
          <w:rFonts w:cs="Arial"/>
          <w:b/>
          <w:sz w:val="25"/>
          <w:szCs w:val="25"/>
        </w:rPr>
        <w:t xml:space="preserve">– JUCA BORTOLUCCI </w:t>
      </w:r>
      <w:r>
        <w:rPr>
          <w:rFonts w:cs="Arial"/>
          <w:sz w:val="25"/>
          <w:szCs w:val="25"/>
        </w:rPr>
        <w:t xml:space="preserve">– Comentou que acompanhou o problema dos cemitérios, disse que a Prefeitura não tinha interesse de construir cemitérios. Mencionou que no Parque dos Lírios abrirá uma licitação, alguém participará e montará um cemitério em Santa Bárbara d’Oeste, disse que tinha estudo neste sentido. Salientou que na gestão do ex-Prefeito José Maria Araújo Júnior a administração estava preocupada com excesso de pessoas enterradas no cemitério e estava tramitando algo no sentido, disse ainda que se o vereador Danilo Godoy obtiver alguma informação neste sentido gostaria de ficar sabendo como está tramitando o processo. Colocado em votação, foi </w:t>
      </w:r>
      <w:r>
        <w:rPr>
          <w:rFonts w:cs="Arial"/>
          <w:b/>
          <w:sz w:val="25"/>
          <w:szCs w:val="25"/>
        </w:rPr>
        <w:t xml:space="preserve">aprovado </w:t>
      </w:r>
      <w:r>
        <w:rPr>
          <w:rFonts w:cs="Arial"/>
          <w:sz w:val="25"/>
          <w:szCs w:val="25"/>
        </w:rPr>
        <w:t xml:space="preserve">por todos os vereadores presentes. </w:t>
      </w:r>
      <w:r>
        <w:rPr>
          <w:rFonts w:cs="Arial"/>
          <w:b/>
          <w:sz w:val="25"/>
          <w:szCs w:val="25"/>
        </w:rPr>
        <w:t>15) Nº 1381</w:t>
      </w:r>
      <w:r>
        <w:rPr>
          <w:rFonts w:cs="Arial"/>
          <w:sz w:val="25"/>
          <w:szCs w:val="25"/>
        </w:rPr>
        <w:t xml:space="preserve"> - Ver. Carlos Fontes – “Informações acerca da construção do Terminal Rodoviário”. Colocado em discussão e votação, foi </w:t>
      </w:r>
      <w:r>
        <w:rPr>
          <w:rFonts w:cs="Arial"/>
          <w:b/>
          <w:sz w:val="25"/>
          <w:szCs w:val="25"/>
        </w:rPr>
        <w:t xml:space="preserve">aprovado </w:t>
      </w:r>
      <w:r>
        <w:rPr>
          <w:rFonts w:cs="Arial"/>
          <w:sz w:val="25"/>
          <w:szCs w:val="25"/>
        </w:rPr>
        <w:t xml:space="preserve">por todos vereadores presentes. </w:t>
      </w:r>
      <w:r>
        <w:rPr>
          <w:rFonts w:cs="Arial"/>
          <w:b/>
          <w:sz w:val="25"/>
          <w:szCs w:val="25"/>
        </w:rPr>
        <w:t>16) Nº 1382</w:t>
      </w:r>
      <w:r>
        <w:rPr>
          <w:rFonts w:cs="Arial"/>
          <w:sz w:val="25"/>
          <w:szCs w:val="25"/>
        </w:rPr>
        <w:t xml:space="preserve"> – Ver. Laerte Antonio da Silva – “Informações</w:t>
      </w:r>
      <w:r>
        <w:rPr>
          <w:rFonts w:cs="Arial"/>
          <w:iCs/>
          <w:sz w:val="25"/>
          <w:szCs w:val="25"/>
        </w:rPr>
        <w:t xml:space="preserve"> quanto à Rua João Eduardo Mac-knight, no bairro Jardim Nova Conquista</w:t>
      </w:r>
      <w:r>
        <w:rPr>
          <w:rFonts w:cs="Arial"/>
          <w:sz w:val="25"/>
          <w:szCs w:val="25"/>
        </w:rPr>
        <w:t xml:space="preserve">”. </w:t>
      </w:r>
      <w:r>
        <w:rPr>
          <w:sz w:val="25"/>
          <w:szCs w:val="25"/>
        </w:rPr>
        <w:t xml:space="preserve">Colocado em discussão, com a palavra o vereador </w:t>
      </w:r>
      <w:r>
        <w:rPr>
          <w:b/>
          <w:sz w:val="25"/>
          <w:szCs w:val="25"/>
        </w:rPr>
        <w:t xml:space="preserve">– ANTONIO CARLOS RIBEIRO </w:t>
      </w:r>
      <w:r>
        <w:rPr>
          <w:sz w:val="25"/>
          <w:szCs w:val="25"/>
        </w:rPr>
        <w:t xml:space="preserve">– Parabenizou o vereador Laerte Silva, por querer fazer o trabalho para a população no bairro Jardim Nova Conquista. Aparteou-o o vereador </w:t>
      </w:r>
      <w:r>
        <w:rPr>
          <w:b/>
          <w:sz w:val="25"/>
          <w:szCs w:val="25"/>
        </w:rPr>
        <w:t xml:space="preserve">– LAERTE SILVA </w:t>
      </w:r>
      <w:r>
        <w:rPr>
          <w:sz w:val="25"/>
          <w:szCs w:val="25"/>
        </w:rPr>
        <w:t xml:space="preserve">– Comentou que o vereador ‘Carlão Motorista’ levou a imprensa no bairro Jardim Nova Conquista para brigar pelo bairro. Retornou a palavra, o vereador </w:t>
      </w:r>
      <w:r>
        <w:rPr>
          <w:b/>
          <w:sz w:val="25"/>
          <w:szCs w:val="25"/>
        </w:rPr>
        <w:t xml:space="preserve">ANTONIO CARLOS RIBEIRO – </w:t>
      </w:r>
      <w:r>
        <w:rPr>
          <w:sz w:val="25"/>
          <w:szCs w:val="25"/>
        </w:rPr>
        <w:t xml:space="preserve">Voltou a enaltecer o requerimento apresentado pelo Vereador Laerte, enfatizando que a população do bairro Jardim Nova Conquista é carente de melhorias para o referido bairro. Comentou que, de fato, esteve com a imprensa no Jardim Nova Conquista, para que também soubessem das reivindicações daquela população. </w:t>
      </w:r>
      <w:r>
        <w:rPr>
          <w:rFonts w:eastAsia="Times New Roman" w:cs="Bookman Old Style"/>
          <w:b/>
          <w:bCs/>
          <w:sz w:val="25"/>
          <w:szCs w:val="25"/>
        </w:rPr>
        <w:t xml:space="preserve">PALAVRA LIVRE: </w:t>
      </w:r>
      <w:r>
        <w:rPr>
          <w:rFonts w:eastAsia="Times New Roman" w:cs="Bookman Old Style"/>
          <w:sz w:val="25"/>
          <w:szCs w:val="25"/>
        </w:rPr>
        <w:t>O 1º Secretário fez a chamada dos Vereadores inscritos na Palavra Livre, porém, todos eles abriram mão da palavra, e então, o sr. Presidente, proclamou: “Nada mais havendo a tratar, declaro encerrada a presente Reunião, agradecendo a proteção de Deus e convidando a todos a uma saudação ao Pavilhão Nacional”. Eu __________________________________ (Neuza Mauricio de Jesus) Assistente de Direção, redigi esta Ata para os devidos fins de registro; Eu, ______________________________ (Lucilene de Castro Fornazin), Diretora Legislativa, a subscrevo. Após lida, será assinada pela Edilidade. Santa Bárbara d’Oeste, Estado de São Paulo, aos dezessete dias de novembro de dois mil e nove.</w:t>
      </w:r>
    </w:p>
    <w:p>
      <w:pPr>
        <w:pStyle w:val="Normal"/>
        <w:autoSpaceDE w:val="false"/>
        <w:jc w:val="both"/>
        <w:rPr>
          <w:rFonts w:eastAsia="Times New Roman" w:cs="Bookman Old Style"/>
          <w:sz w:val="25"/>
          <w:szCs w:val="25"/>
        </w:rPr>
      </w:pPr>
      <w:r>
        <w:rPr>
          <w:rFonts w:eastAsia="Times New Roman" w:cs="Bookman Old Style"/>
          <w:sz w:val="25"/>
          <w:szCs w:val="25"/>
        </w:rPr>
      </w:r>
    </w:p>
    <w:p>
      <w:pPr>
        <w:pStyle w:val="Normal"/>
        <w:autoSpaceDE w:val="false"/>
        <w:jc w:val="both"/>
        <w:rPr>
          <w:rFonts w:eastAsia="Times New Roman" w:cs="Bookman Old Style"/>
          <w:sz w:val="25"/>
          <w:szCs w:val="25"/>
        </w:rPr>
      </w:pPr>
      <w:r>
        <w:rPr>
          <w:rFonts w:eastAsia="Times New Roman" w:cs="Bookman Old Style"/>
          <w:sz w:val="25"/>
          <w:szCs w:val="25"/>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center"/>
              <w:rPr>
                <w:rFonts w:eastAsia="Times New Roman" w:cs="Bookman Old Style"/>
                <w:b/>
                <w:b/>
                <w:bCs/>
                <w:sz w:val="25"/>
                <w:szCs w:val="25"/>
              </w:rPr>
            </w:pPr>
            <w:r>
              <w:rPr>
                <w:rFonts w:eastAsia="Times New Roman" w:cs="Bookman Old Style"/>
                <w:b/>
                <w:bCs/>
                <w:sz w:val="25"/>
                <w:szCs w:val="25"/>
              </w:rPr>
            </w:r>
          </w:p>
          <w:p>
            <w:pPr>
              <w:pStyle w:val="Normal"/>
              <w:autoSpaceDE w:val="false"/>
              <w:spacing w:before="240" w:after="60"/>
              <w:jc w:val="center"/>
              <w:rPr>
                <w:rFonts w:eastAsia="Times New Roman" w:cs="Bookman Old Style"/>
                <w:b/>
                <w:b/>
                <w:bCs/>
                <w:sz w:val="25"/>
                <w:szCs w:val="25"/>
              </w:rPr>
            </w:pPr>
            <w:r>
              <w:rPr>
                <w:rFonts w:eastAsia="Times New Roman" w:cs="Bookman Old Style"/>
                <w:b/>
                <w:bCs/>
                <w:sz w:val="25"/>
                <w:szCs w:val="25"/>
              </w:rPr>
              <w:t>ANÍZIO TAVARES DA SILVA</w:t>
            </w:r>
          </w:p>
          <w:p>
            <w:pPr>
              <w:pStyle w:val="Normal"/>
              <w:tabs>
                <w:tab w:val="clear" w:pos="708"/>
                <w:tab w:val="left" w:pos="0" w:leader="none"/>
              </w:tabs>
              <w:autoSpaceDE w:val="false"/>
              <w:jc w:val="center"/>
              <w:rPr>
                <w:rFonts w:eastAsia="Times New Roman" w:cs="Bookman Old Style"/>
                <w:sz w:val="25"/>
                <w:szCs w:val="25"/>
              </w:rPr>
            </w:pPr>
            <w:r>
              <w:rPr>
                <w:rFonts w:eastAsia="Times New Roman" w:cs="Bookman Old Style"/>
                <w:sz w:val="25"/>
                <w:szCs w:val="25"/>
              </w:rPr>
              <w:t>- Presidente -</w:t>
            </w:r>
          </w:p>
        </w:tc>
        <w:tc>
          <w:tcPr>
            <w:tcW w:w="4425" w:type="dxa"/>
            <w:tcBorders/>
          </w:tcPr>
          <w:p>
            <w:pPr>
              <w:pStyle w:val="Normal"/>
              <w:autoSpaceDE w:val="false"/>
              <w:snapToGrid w:val="false"/>
              <w:spacing w:before="240" w:after="60"/>
              <w:jc w:val="center"/>
              <w:rPr>
                <w:rFonts w:eastAsia="Times New Roman" w:cs="Bookman Old Style"/>
                <w:b/>
                <w:b/>
                <w:bCs/>
                <w:sz w:val="25"/>
                <w:szCs w:val="25"/>
              </w:rPr>
            </w:pPr>
            <w:r>
              <w:rPr>
                <w:rFonts w:eastAsia="Times New Roman" w:cs="Bookman Old Style"/>
                <w:b/>
                <w:bCs/>
                <w:sz w:val="25"/>
                <w:szCs w:val="25"/>
              </w:rPr>
            </w:r>
          </w:p>
          <w:p>
            <w:pPr>
              <w:pStyle w:val="Normal"/>
              <w:autoSpaceDE w:val="false"/>
              <w:spacing w:before="240" w:after="60"/>
              <w:jc w:val="both"/>
              <w:rPr>
                <w:rFonts w:eastAsia="Times New Roman" w:cs="Bookman Old Style"/>
                <w:b/>
                <w:b/>
                <w:bCs/>
                <w:sz w:val="25"/>
                <w:szCs w:val="25"/>
              </w:rPr>
            </w:pPr>
            <w:r>
              <w:rPr>
                <w:rFonts w:eastAsia="Times New Roman" w:cs="Bookman Old Style"/>
                <w:b/>
                <w:bCs/>
                <w:sz w:val="25"/>
                <w:szCs w:val="25"/>
              </w:rPr>
              <w:t>ADEMIR JOSÉ DA SILVA</w:t>
            </w:r>
          </w:p>
          <w:p>
            <w:pPr>
              <w:pStyle w:val="Normal"/>
              <w:tabs>
                <w:tab w:val="clear" w:pos="708"/>
                <w:tab w:val="left" w:pos="0" w:leader="none"/>
              </w:tabs>
              <w:autoSpaceDE w:val="false"/>
              <w:jc w:val="center"/>
              <w:rPr>
                <w:rFonts w:eastAsia="Times New Roman" w:cs="Bookman Old Style"/>
                <w:sz w:val="25"/>
                <w:szCs w:val="25"/>
              </w:rPr>
            </w:pPr>
            <w:r>
              <w:rPr>
                <w:rFonts w:eastAsia="Times New Roman" w:cs="Bookman Old Style"/>
                <w:sz w:val="25"/>
                <w:szCs w:val="25"/>
              </w:rPr>
              <w:t>- Vice-Presidente -</w:t>
            </w:r>
          </w:p>
          <w:p>
            <w:pPr>
              <w:pStyle w:val="Normal"/>
              <w:tabs>
                <w:tab w:val="clear" w:pos="708"/>
                <w:tab w:val="left" w:pos="0" w:leader="none"/>
              </w:tabs>
              <w:autoSpaceDE w:val="false"/>
              <w:jc w:val="center"/>
              <w:rPr>
                <w:rFonts w:eastAsia="Times New Roman" w:cs="Bookman Old Style"/>
                <w:sz w:val="25"/>
                <w:szCs w:val="25"/>
              </w:rPr>
            </w:pPr>
            <w:r>
              <w:rPr>
                <w:rFonts w:eastAsia="Times New Roman" w:cs="Bookman Old Style"/>
                <w:sz w:val="25"/>
                <w:szCs w:val="25"/>
              </w:rPr>
            </w:r>
          </w:p>
          <w:p>
            <w:pPr>
              <w:pStyle w:val="Normal"/>
              <w:tabs>
                <w:tab w:val="clear" w:pos="708"/>
                <w:tab w:val="left" w:pos="0" w:leader="none"/>
              </w:tabs>
              <w:autoSpaceDE w:val="false"/>
              <w:rPr>
                <w:rFonts w:eastAsia="Times New Roman" w:cs="Bookman Old Style"/>
                <w:sz w:val="25"/>
                <w:szCs w:val="25"/>
              </w:rPr>
            </w:pPr>
            <w:r>
              <w:rPr>
                <w:rFonts w:eastAsia="Times New Roman" w:cs="Bookman Old Style"/>
                <w:sz w:val="25"/>
                <w:szCs w:val="25"/>
              </w:rPr>
            </w:r>
          </w:p>
        </w:tc>
      </w:tr>
      <w:tr>
        <w:trPr>
          <w:trHeight w:val="1435" w:hRule="atLeast"/>
        </w:trPr>
        <w:tc>
          <w:tcPr>
            <w:tcW w:w="4390" w:type="dxa"/>
            <w:tcBorders/>
          </w:tcPr>
          <w:p>
            <w:pPr>
              <w:pStyle w:val="Heading7"/>
              <w:snapToGrid w:val="false"/>
              <w:spacing w:before="240" w:after="60"/>
              <w:jc w:val="center"/>
              <w:rPr>
                <w:rFonts w:ascii="Bookman Old Style" w:hAnsi="Bookman Old Style" w:eastAsia="Times New Roman" w:cs="Bookman Old Style"/>
                <w:b/>
                <w:b/>
                <w:sz w:val="25"/>
                <w:szCs w:val="25"/>
              </w:rPr>
            </w:pPr>
            <w:r>
              <w:rPr>
                <w:rFonts w:eastAsia="Times New Roman" w:cs="Bookman Old Style" w:ascii="Bookman Old Style" w:hAnsi="Bookman Old Style"/>
                <w:b/>
                <w:sz w:val="25"/>
                <w:szCs w:val="25"/>
              </w:rPr>
            </w:r>
          </w:p>
          <w:p>
            <w:pPr>
              <w:pStyle w:val="Heading7"/>
              <w:jc w:val="center"/>
              <w:rPr>
                <w:rFonts w:ascii="Bookman Old Style" w:hAnsi="Bookman Old Style" w:cs="Bookman Old Style"/>
                <w:b/>
                <w:b/>
                <w:sz w:val="25"/>
                <w:szCs w:val="25"/>
              </w:rPr>
            </w:pPr>
            <w:r>
              <w:rPr>
                <w:rFonts w:cs="Bookman Old Style" w:ascii="Bookman Old Style" w:hAnsi="Bookman Old Style"/>
                <w:b/>
                <w:sz w:val="25"/>
                <w:szCs w:val="25"/>
              </w:rPr>
              <w:t>CARLOS A. PORTELLA FONTES</w:t>
            </w:r>
          </w:p>
          <w:p>
            <w:pPr>
              <w:pStyle w:val="Normal"/>
              <w:tabs>
                <w:tab w:val="clear" w:pos="708"/>
                <w:tab w:val="left" w:pos="-142" w:leader="none"/>
                <w:tab w:val="left" w:pos="0" w:leader="none"/>
              </w:tabs>
              <w:jc w:val="center"/>
              <w:rPr>
                <w:sz w:val="25"/>
                <w:szCs w:val="25"/>
              </w:rPr>
            </w:pPr>
            <w:r>
              <w:rPr>
                <w:sz w:val="25"/>
                <w:szCs w:val="25"/>
              </w:rPr>
              <w:t>- 1º Secretário -</w:t>
            </w:r>
          </w:p>
        </w:tc>
        <w:tc>
          <w:tcPr>
            <w:tcW w:w="4425" w:type="dxa"/>
            <w:tcBorders/>
          </w:tcPr>
          <w:p>
            <w:pPr>
              <w:pStyle w:val="Heading7"/>
              <w:snapToGrid w:val="false"/>
              <w:spacing w:before="240" w:after="60"/>
              <w:jc w:val="center"/>
              <w:rPr>
                <w:rFonts w:ascii="Bookman Old Style" w:hAnsi="Bookman Old Style" w:cs="Bookman Old Style"/>
                <w:b/>
                <w:b/>
                <w:sz w:val="25"/>
                <w:szCs w:val="25"/>
                <w:lang w:val="es-ES_tradnl"/>
              </w:rPr>
            </w:pPr>
            <w:r>
              <w:rPr>
                <w:rFonts w:cs="Bookman Old Style" w:ascii="Bookman Old Style" w:hAnsi="Bookman Old Style"/>
                <w:b/>
                <w:sz w:val="25"/>
                <w:szCs w:val="25"/>
                <w:lang w:val="es-ES_tradnl"/>
              </w:rPr>
            </w:r>
          </w:p>
          <w:p>
            <w:pPr>
              <w:pStyle w:val="Heading7"/>
              <w:jc w:val="center"/>
              <w:rPr>
                <w:rFonts w:ascii="Bookman Old Style" w:hAnsi="Bookman Old Style" w:cs="Bookman Old Style"/>
                <w:b/>
                <w:b/>
                <w:sz w:val="25"/>
                <w:szCs w:val="25"/>
                <w:lang w:val="es-ES_tradnl"/>
              </w:rPr>
            </w:pPr>
            <w:r>
              <w:rPr>
                <w:rFonts w:cs="Bookman Old Style" w:ascii="Bookman Old Style" w:hAnsi="Bookman Old Style"/>
                <w:b/>
                <w:sz w:val="25"/>
                <w:szCs w:val="25"/>
                <w:lang w:val="es-ES_tradnl"/>
              </w:rPr>
              <w:t>LAERTE ANTONIO DA SILVA</w:t>
            </w:r>
          </w:p>
          <w:p>
            <w:pPr>
              <w:pStyle w:val="Normal"/>
              <w:tabs>
                <w:tab w:val="clear" w:pos="708"/>
                <w:tab w:val="left" w:pos="-142" w:leader="none"/>
                <w:tab w:val="left" w:pos="0" w:leader="none"/>
              </w:tabs>
              <w:jc w:val="center"/>
              <w:rPr/>
            </w:pPr>
            <w:r>
              <w:rPr>
                <w:sz w:val="25"/>
                <w:szCs w:val="25"/>
                <w:lang w:val="es-ES_tradnl"/>
              </w:rPr>
              <w:t xml:space="preserve">-2º </w:t>
            </w:r>
            <w:r>
              <w:rPr>
                <w:sz w:val="25"/>
                <w:szCs w:val="25"/>
              </w:rPr>
              <w:t>Secretário</w:t>
            </w:r>
            <w:r>
              <w:rPr>
                <w:sz w:val="25"/>
                <w:szCs w:val="25"/>
                <w:lang w:val="es-ES_tradnl"/>
              </w:rPr>
              <w:t xml:space="preserve"> -</w:t>
            </w:r>
          </w:p>
        </w:tc>
      </w:tr>
    </w:tbl>
    <w:p>
      <w:pPr>
        <w:pStyle w:val="Normal"/>
        <w:rPr>
          <w:sz w:val="25"/>
          <w:szCs w:val="25"/>
        </w:rPr>
      </w:pPr>
      <w:r>
        <w:rPr>
          <w:sz w:val="25"/>
          <w:szCs w:val="25"/>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42ª Reunião Ordinária, de 17 de novembr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03:00Z</dcterms:created>
  <dc:creator>flavio</dc:creator>
  <dc:description/>
  <dc:language>en-US</dc:language>
  <cp:lastModifiedBy>Sec02</cp:lastModifiedBy>
  <cp:lastPrinted>2009-11-06T10:56:00Z</cp:lastPrinted>
  <dcterms:modified xsi:type="dcterms:W3CDTF">2009-11-23T12:54:00Z</dcterms:modified>
  <cp:revision>4</cp:revision>
  <dc:subject/>
  <dc:title> </dc:title>
</cp:coreProperties>
</file>