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2ª REUNIÃO ORDINÁRIA DO EXERCÍCIO 2012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04 DE SETEMBRO DE 2012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</w:rPr>
        <w:t>Pauta da Ordem do Dia da 32ª (trigésima segunda) Reunião Ordinária da Câmara Municipal de Santa Bárbara d’Oeste do exercício 2012, na 38ª (trigésima oitava) Legislatura, a ser realizada no dia 04 (quatro) de setembro de 2012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) PROJETO DE LEI Nº 69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Institui o Guarda Civil Municipal destaque do mê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Poder Legislativo (Ver. Ademir da Silva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Educação, Cultura, Esporte e Turismo; de Finanças, Orçamento e Economia -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) PROJETO DE LEI Nº 70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Dispõe sobre a denominação da Base da Guarda Civil Municipal do Grupo de Proteção Ambiental, localizada no bairro Cruzeiro do Sul e dá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Poder Legislativo (Ver. Erb Oliveira Martins - “Uruguaio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Educação, Cultura, Esporte e Turismo; de Finanças, Orçamento e Economia -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) N° 232/2012</w:t>
        <w:tab/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iCs/>
          <w:sz w:val="24"/>
          <w:szCs w:val="24"/>
          <w:lang w:val="pt-BR"/>
        </w:rPr>
        <w:t>Manifesta apelo à Câmara dos Deputados Federais para que seja votado o Projeto de Lei ‘Reginaldo Rossi’, que regulamenta a aposentadoria para garçons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“Kadu Garçom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) N° 233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iCs/>
          <w:sz w:val="24"/>
          <w:szCs w:val="24"/>
          <w:lang w:val="pt-BR"/>
        </w:rPr>
        <w:t>Manifesta apelo ao Excelentíssimo Senhor Prefeito Municipal, Dr. Mário Celso Heins, e aos órgãos competentes quanto aos reparos a serem executados no Pró-Polo, na Avenida Santa Bárbara, próximo ao Tívoli Shopping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Laerte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) N° 234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iCs/>
          <w:sz w:val="24"/>
          <w:szCs w:val="24"/>
          <w:lang w:val="pt-BR"/>
        </w:rPr>
        <w:t>Manifesta apelo ao Excelentíssimo Senhor Prefeito Municipal, Dr. Mário Celso Heins, para que, através da Secretaria Municipal de Educação, realize reformas e ampliações nas unidades de ensino infantil, criando novas salas, visando o aumento do número de vagas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“Juca” Bortolucci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) N° 235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iCs/>
          <w:sz w:val="24"/>
          <w:szCs w:val="24"/>
          <w:lang w:val="pt-BR"/>
        </w:rPr>
        <w:t>Manifesta apelo à Prefeitura Municipal para que providencie a colocação, como também a substituição, de placas denominativas em logradouros públicos em todo nosso municípi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Carlos Fontes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) N° 236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iCs/>
          <w:sz w:val="24"/>
          <w:szCs w:val="24"/>
          <w:lang w:val="pt-BR"/>
        </w:rPr>
        <w:t>Manifesta apelo à Prefeitura e ao DAE - Departamento de Água e Esgoto para que seja executada a operação tapa-buracos em todo município de Santa Bárbara d’Oeste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) N° 237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iCs/>
          <w:sz w:val="24"/>
          <w:szCs w:val="24"/>
          <w:lang w:val="pt-BR"/>
        </w:rPr>
        <w:t>Manifesta apelo ao Excelentíssimo Senhor Prefeito Municipal, Dr. Mário Celso Heins, quanto ao fornecimento de transporte escolar para os alunos residentes nos bairros Jardim Dona Regina e Jardim São Camil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“Carlão Motorista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7) N° 238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iCs/>
          <w:sz w:val="24"/>
          <w:szCs w:val="24"/>
          <w:lang w:val="pt-BR"/>
        </w:rPr>
        <w:t>Manifesta apelo ao Excelentíssimo Senhor Prefeito Municipal, Dr. Mário Celso Heins, para a continuação das obras de uma base de apoio da Guarda Municipal, em uma área pública entre as Ruas do Vanádio, do Magnésio, do Cobre e do Alumínio, no bairro Jardim Mollon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Ademir da Silva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8) N° 239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iCs/>
          <w:sz w:val="24"/>
          <w:szCs w:val="24"/>
          <w:lang w:val="pt-BR"/>
        </w:rPr>
        <w:t>Manifesta apelo ao Excelentíssimo Senhor Prefeito Municipal, Dr. Mário Celso Heins, para a continuação das obras da academia ao ar livre, no bairro Jardim dos Cedros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Ademir da Silva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) N° 240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iCs/>
          <w:sz w:val="24"/>
          <w:szCs w:val="24"/>
          <w:lang w:val="pt-BR"/>
        </w:rPr>
        <w:t>Manifesta apelo ao Excelentíssimo Senhor Prefeito Municipal, Dr. Mário Celso Heins, para que seja estudada a possibilidade de realizar operação tapa-buracos (abertos pelo DAE) e recuperação da malha asfáltica nos bairros Jardim Mollon, Jardim Mollon IV, Jardim Pérola, Cidade Nova e Jardim São Fernand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) N° 241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iCs/>
          <w:sz w:val="24"/>
          <w:szCs w:val="24"/>
          <w:lang w:val="pt-BR"/>
        </w:rPr>
        <w:t>Manifesta apelo ao Excelentíssimo Senhor Prefeito Municipal, Dr. Mário Celso Heins, para que determine a instalação ‘urgente’ de um ponto de embarque e desembarque de passageiros do transporte coletivo defronte à APAE - Associação de Pais e Amigos do Excepcional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Gustavo Bagnoli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anta Bárbara d'Oeste, em </w:t>
      </w:r>
      <w:r>
        <w:rPr>
          <w:rFonts w:cs="Arial" w:ascii="Arial" w:hAnsi="Arial"/>
          <w:color w:val="000000"/>
          <w:sz w:val="24"/>
          <w:szCs w:val="24"/>
          <w:lang w:val="pt-BR"/>
        </w:rPr>
        <w:t>31</w:t>
      </w:r>
      <w:r>
        <w:rPr>
          <w:rFonts w:cs="Arial" w:ascii="Arial" w:hAnsi="Arial"/>
          <w:color w:val="000000"/>
          <w:sz w:val="24"/>
          <w:szCs w:val="24"/>
        </w:rPr>
        <w:t xml:space="preserve"> d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gosto </w:t>
      </w:r>
      <w:r>
        <w:rPr>
          <w:rFonts w:cs="Arial" w:ascii="Arial" w:hAnsi="Arial"/>
          <w:color w:val="000000"/>
          <w:sz w:val="24"/>
          <w:szCs w:val="24"/>
        </w:rPr>
        <w:t>de 201</w:t>
      </w:r>
      <w:r>
        <w:rPr>
          <w:rFonts w:cs="Arial" w:ascii="Arial" w:hAnsi="Arial"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esidente -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701" w:right="1701" w:gutter="0" w:header="0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30:00Z</dcterms:created>
  <dc:creator>sec01</dc:creator>
  <dc:description/>
  <cp:keywords/>
  <dc:language>en-US</dc:language>
  <cp:lastModifiedBy>Sec09</cp:lastModifiedBy>
  <cp:lastPrinted>2012-08-28T13:32:00Z</cp:lastPrinted>
  <dcterms:modified xsi:type="dcterms:W3CDTF">2012-08-30T15:28:00Z</dcterms:modified>
  <cp:revision>4</cp:revision>
  <dc:subject/>
  <dc:title>ORDEM DO DIA</dc:title>
</cp:coreProperties>
</file>