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w:cs="Bookman Old Style"/>
          <w:b/>
          <w:bCs/>
        </w:rPr>
        <w:t>ATA DA 37ª REUNIÃO ORDINÁRIA, REALIZADA</w:t>
      </w:r>
    </w:p>
    <w:p>
      <w:pPr>
        <w:pStyle w:val="Normal"/>
        <w:autoSpaceDE w:val="false"/>
        <w:jc w:val="center"/>
        <w:rPr/>
      </w:pPr>
      <w:r>
        <w:rPr>
          <w:rFonts w:eastAsia="Times New Roman" w:cs="Bookman Old Style"/>
          <w:b/>
          <w:bCs/>
        </w:rPr>
        <w:t>AOS TREZE DIAS DE OUTUBRO DE DOIS MIL E NOVE,</w:t>
      </w:r>
    </w:p>
    <w:p>
      <w:pPr>
        <w:pStyle w:val="Normal"/>
        <w:autoSpaceDE w:val="false"/>
        <w:jc w:val="center"/>
        <w:rPr>
          <w:rFonts w:eastAsia="Times New Roman" w:cs="Bookman Old Style"/>
          <w:u w:val="single"/>
        </w:rPr>
      </w:pPr>
      <w:r>
        <w:rPr>
          <w:rFonts w:eastAsia="Times New Roman" w:cs="Bookman Old Style"/>
          <w:b/>
          <w:bCs/>
          <w:u w:val="single"/>
        </w:rPr>
        <w:t>PELA CÂMARA MUNICIPAL DE SANTA BÁRBARA D’OESTE</w:t>
      </w:r>
    </w:p>
    <w:p>
      <w:pPr>
        <w:pStyle w:val="Normal"/>
        <w:tabs>
          <w:tab w:val="clear" w:pos="708"/>
          <w:tab w:val="left" w:pos="0" w:leader="none"/>
        </w:tabs>
        <w:jc w:val="both"/>
        <w:rPr>
          <w:rFonts w:eastAsia="Times New Roman" w:cs="Bookman Old Style"/>
          <w:u w:val="single"/>
        </w:rPr>
      </w:pPr>
      <w:r>
        <w:rPr>
          <w:rFonts w:eastAsia="Times New Roman" w:cs="Bookman Old Style"/>
          <w:u w:val="single"/>
        </w:rPr>
      </w:r>
    </w:p>
    <w:p>
      <w:pPr>
        <w:pStyle w:val="Normal"/>
        <w:jc w:val="both"/>
        <w:rPr/>
      </w:pPr>
      <w:r>
        <w:rPr/>
        <w:t xml:space="preserve">Aos treze dias do mês de outubro do ano de dois mil e nove, às quatorze horas e quinze minutos, a Edilidade Barbarense reuniu-se ordinariamente em seu prédio próprio, </w:t>
      </w:r>
      <w:r>
        <w:rPr>
          <w:color w:val="000000"/>
        </w:rPr>
        <w:t xml:space="preserve">sito na Rodovia SP 306, nº 1001, </w:t>
      </w:r>
      <w:r>
        <w:rPr/>
        <w:t xml:space="preserve">sob a Presidência do vereador Anízio Tavares da Silva e 1º e 2º Secretários os vereadores Carlos Alberto Portella Fontes e Laerte Antonio da Silva, respectivamente e o Vice-Presidente, vereador Ademir José da Silva. O senhor Presidente solicitou ao 1º Secretário, ver. Carlos Fontes, que procedesse à leitura dos nomes dos vereadores presentes, os quais eram: Ademir José da Silva, Anízio Tavares da Silva, Antonio Carlos Ribeiro, Carlos Alberto Portella Fontes, Danilo Godoy, Ducimar de Jesus Cardoso, Edison Carlos Bortolucci Júnior, Erb Oliveira Martins, Fabiano W. Ruiz Martinez, José Antonio Aborihan Gonçalves, José Luis Fornasari e Laerte Antonio da Silva. Havendo quorum, o senhor Presidente proclamou: “Sob a proteção de Deus iniciamos os nossos trabalhos”. Passou-se à execução do Hino Nacional. Na sequência passou à </w:t>
      </w:r>
      <w:r>
        <w:rPr>
          <w:b/>
          <w:bCs/>
        </w:rPr>
        <w:t>1ª Parte - EXPEDIENTE -</w:t>
      </w:r>
      <w:r>
        <w:rPr/>
        <w:t xml:space="preserve"> A ata da 36ª Reunião Ordinária foi devidamente assinada pelos senhores vereadores. Nesse momento houve um minuto de silêncio em memória da mãe do vereador Carlos Alberto Portella Fontes a senhora Benedita Fontes que faleceu no domingo dia 11/10/2009. Com a palavra o vereador - </w:t>
      </w:r>
      <w:r>
        <w:rPr>
          <w:rFonts w:eastAsia="Times New Roman" w:cs="Bookman Old Style"/>
          <w:b/>
        </w:rPr>
        <w:t xml:space="preserve">CARLOS FONTES </w:t>
      </w:r>
      <w:r>
        <w:rPr>
          <w:rFonts w:eastAsia="Times New Roman" w:cs="Bookman Old Style"/>
        </w:rPr>
        <w:t xml:space="preserve">– em memória de sua mãe agradeceu o senhor Presidente, os demais vereadores e aos funcionários pelo minuto de silêncio em memória de Dona Benedita Bernardino da Rocha Fontes, sua mãe. </w:t>
      </w:r>
      <w:r>
        <w:rPr/>
        <w:t xml:space="preserve">Nesse momento, o senhor Presidente solicitou ao 1º Secretário, vereador Carlos Alberto Portella Fontes que procedesse à leitura do Ementário: </w:t>
      </w:r>
      <w:r>
        <w:rPr>
          <w:b/>
          <w:bCs/>
          <w:u w:val="single"/>
        </w:rPr>
        <w:t>DOCUMENTOS RECEBIDOS DO PODER EXECUTIVO</w:t>
      </w:r>
      <w:r>
        <w:rPr>
          <w:b/>
          <w:bCs/>
        </w:rPr>
        <w:t xml:space="preserve">: </w:t>
      </w:r>
      <w:r>
        <w:rPr>
          <w:b/>
        </w:rPr>
        <w:t>RESPOSTAS DE REQUERIMENTOS: Nº 1297</w:t>
      </w:r>
      <w:r>
        <w:rPr/>
        <w:t xml:space="preserve"> - Ver. Ademir da Silva – “Informações sobre a pavimentação da Rua Dom Pedro I, esquina com a Rua Padre Correia de Toledo, no bairro Parque Olaria”. </w:t>
      </w:r>
      <w:r>
        <w:rPr>
          <w:b/>
        </w:rPr>
        <w:t>Nº 1298</w:t>
      </w:r>
      <w:r>
        <w:rPr/>
        <w:t xml:space="preserve"> - Ver. Laerte Silva – “Informações</w:t>
      </w:r>
      <w:r>
        <w:rPr>
          <w:b/>
          <w:bCs/>
          <w:i/>
          <w:iCs/>
          <w:color w:val="000000"/>
        </w:rPr>
        <w:t xml:space="preserve"> </w:t>
      </w:r>
      <w:r>
        <w:rPr>
          <w:bCs/>
          <w:iCs/>
          <w:color w:val="000000"/>
        </w:rPr>
        <w:t>alusivas às faixas destinadas aos pedestres no Município</w:t>
      </w:r>
      <w:r>
        <w:rPr/>
        <w:t xml:space="preserve">”. </w:t>
      </w:r>
      <w:r>
        <w:rPr>
          <w:b/>
        </w:rPr>
        <w:t>Nº 1299</w:t>
      </w:r>
      <w:r>
        <w:rPr/>
        <w:t xml:space="preserve"> - Ver. “Carlão Motorista” – “Informações referentes à malha asfáltica e calçamento das chácaras localizadas no bairro Cruzeiro do Sul”.</w:t>
      </w:r>
      <w:r>
        <w:rPr>
          <w:b/>
        </w:rPr>
        <w:t xml:space="preserve"> Nº 1301</w:t>
      </w:r>
      <w:r>
        <w:rPr/>
        <w:t xml:space="preserve"> - Ver. Carlos Fontes – “Informações</w:t>
      </w:r>
      <w:r>
        <w:rPr>
          <w:i/>
        </w:rPr>
        <w:t xml:space="preserve"> </w:t>
      </w:r>
      <w:r>
        <w:rPr/>
        <w:t xml:space="preserve">com relação ao recapeamento das ruas localizadas no bairro Nova Conquista”; </w:t>
      </w:r>
      <w:r>
        <w:rPr>
          <w:b/>
        </w:rPr>
        <w:t>Nº 1302</w:t>
      </w:r>
      <w:r>
        <w:rPr/>
        <w:t xml:space="preserve"> - Ver. Carlos Fontes - “Informações</w:t>
      </w:r>
      <w:r>
        <w:rPr>
          <w:iCs/>
        </w:rPr>
        <w:t xml:space="preserve"> com relação ao atendimento de Médicos Especialistas (Pediatras) nas Creches Municipais</w:t>
      </w:r>
      <w:r>
        <w:rPr/>
        <w:t xml:space="preserve">”; </w:t>
      </w:r>
      <w:r>
        <w:rPr>
          <w:b/>
        </w:rPr>
        <w:t>Nº 1303</w:t>
      </w:r>
      <w:r>
        <w:rPr/>
        <w:t xml:space="preserve"> - Ver. Carlos Fontes – “Informações</w:t>
      </w:r>
      <w:r>
        <w:rPr>
          <w:iCs/>
        </w:rPr>
        <w:t xml:space="preserve"> com relação às condições de atendimento à população no Posto Médico ‘Dr. José Venceslau Júnior’, localizado no bairro Jardim Esmeralda</w:t>
      </w:r>
      <w:r>
        <w:rPr/>
        <w:t xml:space="preserve">”. </w:t>
      </w:r>
      <w:r>
        <w:rPr>
          <w:b/>
        </w:rPr>
        <w:t>Nº 1304</w:t>
      </w:r>
      <w:r>
        <w:rPr/>
        <w:t xml:space="preserve"> - Ver. Danilo Godoy – “Informações</w:t>
      </w:r>
      <w:r>
        <w:rPr>
          <w:rFonts w:cs="Arial"/>
        </w:rPr>
        <w:t xml:space="preserve"> quanto aos diagnósticos do vírus da gripe H1N1 (gripe suína), emitidos pelos médicos barbarenses</w:t>
      </w:r>
      <w:r>
        <w:rPr/>
        <w:t xml:space="preserve">”; </w:t>
      </w:r>
      <w:r>
        <w:rPr>
          <w:b/>
        </w:rPr>
        <w:t>Nº 1305</w:t>
      </w:r>
      <w:r>
        <w:rPr/>
        <w:t>- Ver. Danilo Godoy – “Informações</w:t>
      </w:r>
      <w:r>
        <w:rPr>
          <w:rFonts w:cs="Arial"/>
        </w:rPr>
        <w:t xml:space="preserve"> quanto ao Programa de Incentivo ao Desenvolvimento</w:t>
      </w:r>
      <w:r>
        <w:rPr/>
        <w:t>”.</w:t>
      </w:r>
      <w:r>
        <w:rPr>
          <w:b/>
        </w:rPr>
        <w:t xml:space="preserve"> Nº 1307</w:t>
      </w:r>
      <w:r>
        <w:rPr/>
        <w:t xml:space="preserve"> – Ver. Fabiano “Pingüim”</w:t>
      </w:r>
      <w:r>
        <w:rPr>
          <w:rFonts w:cs="Arial"/>
        </w:rPr>
        <w:t xml:space="preserve"> - </w:t>
      </w:r>
      <w:r>
        <w:rPr/>
        <w:t xml:space="preserve">“Informações referentes ao projeto destinado para a área localizada entre as Ruas do Comércio e do Algodão, no Bairro Jardim Pérola”; </w:t>
      </w:r>
      <w:r>
        <w:rPr>
          <w:b/>
        </w:rPr>
        <w:t>Nº 1308</w:t>
      </w:r>
      <w:r>
        <w:rPr/>
        <w:t xml:space="preserve"> – Ver. Fabiano “Pingüim”</w:t>
      </w:r>
      <w:r>
        <w:rPr>
          <w:rFonts w:cs="Arial"/>
        </w:rPr>
        <w:t xml:space="preserve">- </w:t>
      </w:r>
      <w:r>
        <w:rPr/>
        <w:t xml:space="preserve"> “Informações referentes à destinação dos brinquedos do parque infantil, que foram retirados para reforma, no Bairro Jardim Pérola”.</w:t>
      </w:r>
      <w:r>
        <w:rPr>
          <w:b/>
        </w:rPr>
        <w:t xml:space="preserve"> DECRETOS:</w:t>
      </w:r>
      <w:r>
        <w:rPr/>
        <w:t xml:space="preserve"> </w:t>
      </w:r>
      <w:r>
        <w:rPr>
          <w:b/>
        </w:rPr>
        <w:t>Nº 4.009 –</w:t>
      </w:r>
      <w:r>
        <w:rPr/>
        <w:t xml:space="preserve"> “Que autoriza o Departamento de Água e Esgoto de Santa Bárbara d’Oeste a proceder a abertura de crédito adicional suplementar, conforme autorizado pelo artigo 6º, do Decreto nº 3.913 de 18 de dezembro de 2008 e dá outras providências”, no valor de R$ 1.495.000,00 (um milhão, quatrocentos e noventa e cinco mil reais); </w:t>
      </w:r>
      <w:r>
        <w:rPr>
          <w:b/>
        </w:rPr>
        <w:t>Nº 4.013 –</w:t>
      </w:r>
      <w:r>
        <w:rPr/>
        <w:t xml:space="preserve"> “Dispõe sobre a inscrição da empresa AW PROJETOS E INSPEÇÕES SOCIEDADE SIMPLES LTDA. no Programa de Incentivo ao Desenvolvimento - PID”; </w:t>
      </w:r>
      <w:r>
        <w:rPr>
          <w:b/>
        </w:rPr>
        <w:t>Nº 4.017 –</w:t>
      </w:r>
      <w:r>
        <w:rPr/>
        <w:t xml:space="preserve"> “Convoca a 4ª Conferência Municipal da Cidade e dá outras providências”.</w:t>
      </w:r>
      <w:r>
        <w:rPr>
          <w:b/>
        </w:rPr>
        <w:t xml:space="preserve"> PORTARIA: Nº 366 –</w:t>
      </w:r>
      <w:r>
        <w:rPr/>
        <w:t xml:space="preserve"> Nomeia Maurício Wessinger, como Chefe de Seção II “A”. </w:t>
      </w:r>
      <w:r>
        <w:rPr>
          <w:b/>
        </w:rPr>
        <w:t>PROJETO DE LEI: Nº 105 –</w:t>
      </w:r>
      <w:r>
        <w:rPr/>
        <w:t xml:space="preserve"> “Dispõe sobre alterações nos anexos do Plano Plurianual de diretrizes, objetivos e metas do Município de Santa Bárbara d’Oeste para o quadriênio 2010 a 2013 aprovado pela Lei Municipal nº 3.093 de 08 de julho de 2009, dando outras providências”. </w:t>
      </w:r>
      <w:r>
        <w:rPr>
          <w:b/>
        </w:rPr>
        <w:t xml:space="preserve">OFÍCIO: </w:t>
      </w:r>
      <w:r>
        <w:rPr/>
        <w:t>Recebido do Secretário Municipal de Governo, sr. Gilmar Margato, em resposta à Moção de Aplauso nº 145/2009, de autoria do Ver. Carlos Fontes.</w:t>
      </w:r>
      <w:r>
        <w:rPr>
          <w:b/>
          <w:u w:val="single"/>
        </w:rPr>
        <w:t xml:space="preserve"> DOCUMENTO RECEBIDO DE TERCEIRO</w:t>
      </w:r>
      <w:r>
        <w:rPr>
          <w:b/>
        </w:rPr>
        <w:t xml:space="preserve">: OFÍCIO: </w:t>
      </w:r>
      <w:r>
        <w:rPr/>
        <w:t>Recebido do Ministério da Saúde, informando a liberação de recursos financeiros do Fundo Nacional de Saúde, destinados à Prefeitura Municipal de Santa Bárbara d’Oeste, no seguinte Programa/Pagamento: Teto Municipal da Média e Alta Complexidade Ambulatorial e Hospitalar, referente ao mês de setembro, no valor de R$ 797.400,55 (setecentos e noventa e sete mil, quatrocentos reais e cinquenta e cinco centavos).</w:t>
      </w:r>
      <w:r>
        <w:rPr>
          <w:b/>
          <w:bCs/>
          <w:u w:val="single"/>
        </w:rPr>
        <w:t xml:space="preserve"> DOCUMENTOS DESTE PODER LEGISLATIVO</w:t>
      </w:r>
      <w:r>
        <w:rPr>
          <w:b/>
          <w:bCs/>
        </w:rPr>
        <w:t>: ATO DA MESA: Nº 66 –</w:t>
      </w:r>
      <w:r>
        <w:rPr>
          <w:bCs/>
        </w:rPr>
        <w:t xml:space="preserve"> Exonera Anderson Joeliz Daniel das funções de Assessor Parlamentar.</w:t>
      </w:r>
      <w:r>
        <w:rPr>
          <w:b/>
          <w:bCs/>
        </w:rPr>
        <w:t xml:space="preserve"> COMUNICADO: </w:t>
      </w:r>
      <w:r>
        <w:rPr/>
        <w:t>Recebido do Ver. Antonio Carlos Ribeiro – “Carlão Motorista” comunicando a retirada formal de sua assinatura nas Emendas ao Projeto de Lei nº 104/2009, propostas pelo Ver. “Kadu Garçom”.</w:t>
      </w:r>
      <w:r>
        <w:rPr>
          <w:b/>
          <w:bCs/>
        </w:rPr>
        <w:t xml:space="preserve"> EMENDAS: </w:t>
      </w:r>
      <w:r>
        <w:rPr>
          <w:bCs/>
        </w:rPr>
        <w:t>Apresentadas pelo Ver. Ducimar Cardoso – “Kadu Garçom”, apoiado pelos demais vereadores, ao Projeto de Lei nº 104/2009, que “</w:t>
      </w:r>
      <w:r>
        <w:rPr/>
        <w:t>Estima a receita e fixa a despesa do Município de Santa Bárbara d’Oeste, para o exercício financeiro de 2010, conforme especifica”.</w:t>
      </w:r>
      <w:r>
        <w:rPr>
          <w:b/>
        </w:rPr>
        <w:t xml:space="preserve"> PROJETOS DE LEI: Nº 106</w:t>
      </w:r>
      <w:r>
        <w:rPr/>
        <w:t xml:space="preserve"> – Ver. Antonio Carlos Ribeiro – “Carlão Motorista” – “Autoriza o Poder Executivo Municipal a realizar palestras de conscientização e prevenção sobre o uso de álcool e drogas entre os adolescentes e suas consequências, dando outras providências”; </w:t>
      </w:r>
      <w:r>
        <w:rPr>
          <w:b/>
        </w:rPr>
        <w:t>Nº 107</w:t>
      </w:r>
      <w:r>
        <w:rPr/>
        <w:t xml:space="preserve"> – Ver. Antonio Carlos Ribeiro – “Carlão Motorista” – “Autoriza o Poder Executivo Municipal a realizar palestras de conscientização aos pais e familiares sobre a depressão e outras alterações de humor e comportamentos entre crianças e adolescentes, dando outras providências”; </w:t>
      </w:r>
      <w:r>
        <w:rPr>
          <w:b/>
        </w:rPr>
        <w:t>Nº 108 –</w:t>
      </w:r>
      <w:r>
        <w:rPr/>
        <w:t xml:space="preserve"> Ver. Laerte Antonio da Silva – “Dispõe sobre a criação do sistema cicloviário no Município de Santa Bárbara d’Oeste e dá outras providências”.</w:t>
      </w:r>
      <w:r>
        <w:rPr>
          <w:rFonts w:cs="Tahoma"/>
          <w:b/>
          <w:color w:val="000000"/>
        </w:rPr>
        <w:t xml:space="preserve"> REQUERIMENTOS À PRESIDÊNCIA: </w:t>
      </w:r>
      <w:r>
        <w:rPr/>
        <w:t>Recebido do Ver. Carlos Fontes solicitando a retirada de tramitação do Projeto de Lei nº 26/2009, que “Dispõe sobre denominação de estrada municipal, com início no bairro ‘Chácara Taver’ e término no Cemitério do Campo, dando outras providências”, nos termos do Art. 83, do Regimento Interno; Recebido do Ver. Ducimar Cardoso – “Kadu Garçom” solicitando a contratação da Sra. Lázara Marlene Cristófoli de Paula, para exercer as funções de Assessora Parlamentar.</w:t>
      </w:r>
      <w:r>
        <w:rPr>
          <w:b/>
        </w:rPr>
        <w:t xml:space="preserve"> MOÇÃO:</w:t>
      </w:r>
      <w:r>
        <w:rPr/>
        <w:t xml:space="preserve"> </w:t>
      </w:r>
      <w:r>
        <w:rPr>
          <w:b/>
        </w:rPr>
        <w:t xml:space="preserve">Nº 159 </w:t>
      </w:r>
      <w:r>
        <w:rPr/>
        <w:t>- Ver. Carlos Fontes - “Manifesta aplauso ao Radialista e Presbítero da Igreja Assembléia de Deus - Ministério Belém, Sr. Josué Luiz de Souza, como também ao Programa Evangelístico ‘Palavra e Louvor’, apresentado pela Rádio Brasil de Santa Bárbara d’Oeste”.</w:t>
      </w:r>
      <w:r>
        <w:rPr>
          <w:b/>
        </w:rPr>
        <w:t xml:space="preserve"> REQUERIMENTO: Nº 1329 </w:t>
      </w:r>
      <w:r>
        <w:rPr/>
        <w:t>- Ver. Carlos Fontes - “Informações</w:t>
      </w:r>
      <w:r>
        <w:rPr>
          <w:i/>
          <w:iCs/>
        </w:rPr>
        <w:t xml:space="preserve"> c</w:t>
      </w:r>
      <w:r>
        <w:rPr>
          <w:iCs/>
        </w:rPr>
        <w:t>om relação às pré-inscrições ao Programa de Casas Próprias: ‘Minha Casa, Minha Vida’</w:t>
      </w:r>
      <w:r>
        <w:rPr/>
        <w:t>”.</w:t>
      </w:r>
      <w:r>
        <w:rPr>
          <w:b/>
        </w:rPr>
        <w:t xml:space="preserve"> INDICAÇÕES:</w:t>
      </w:r>
      <w:r>
        <w:rPr/>
        <w:t xml:space="preserve"> </w:t>
      </w:r>
      <w:r>
        <w:rPr>
          <w:b/>
        </w:rPr>
        <w:t xml:space="preserve">Nº 1233 - </w:t>
      </w:r>
      <w:r>
        <w:rPr/>
        <w:t>Ver. “Joi” Fornasari</w:t>
      </w:r>
      <w:r>
        <w:rPr>
          <w:b/>
        </w:rPr>
        <w:t xml:space="preserve"> - </w:t>
      </w:r>
      <w:r>
        <w:rPr/>
        <w:t xml:space="preserve">Recuperação e colocação de cascalho na Rua Teodoro Bataglia, no Bairro Santa Alice”; </w:t>
      </w:r>
      <w:r>
        <w:rPr>
          <w:b/>
        </w:rPr>
        <w:t xml:space="preserve">Nº 1234 - </w:t>
      </w:r>
      <w:r>
        <w:rPr/>
        <w:t>Ver. “Joi” Fornasari</w:t>
      </w:r>
      <w:r>
        <w:rPr>
          <w:b/>
        </w:rPr>
        <w:t xml:space="preserve"> - </w:t>
      </w:r>
      <w:r>
        <w:rPr/>
        <w:t xml:space="preserve">“Melhorias nas ruas do Bairro Chácaras Recreio Alvorada”; </w:t>
      </w:r>
      <w:r>
        <w:rPr>
          <w:b/>
        </w:rPr>
        <w:t xml:space="preserve">Nº 1235 - </w:t>
      </w:r>
      <w:r>
        <w:rPr/>
        <w:t>Ver. “Joi” Fornasari</w:t>
      </w:r>
      <w:r>
        <w:rPr>
          <w:b/>
        </w:rPr>
        <w:t xml:space="preserve"> - </w:t>
      </w:r>
      <w:r>
        <w:rPr/>
        <w:t xml:space="preserve">“Verificar possível infiltração na calçada e no asfalto próximo a guia na Rua Maria Grella Modenese, em frente ao numeral 235, no Bairro Jardim Mariana”; </w:t>
      </w:r>
      <w:r>
        <w:rPr>
          <w:b/>
        </w:rPr>
        <w:t xml:space="preserve">Nº 1236 - </w:t>
      </w:r>
      <w:r>
        <w:rPr/>
        <w:t>Ver. “Joi” Fornasari</w:t>
      </w:r>
      <w:r>
        <w:rPr>
          <w:b/>
        </w:rPr>
        <w:t xml:space="preserve"> - </w:t>
      </w:r>
      <w:r>
        <w:rPr/>
        <w:t xml:space="preserve">“Alterar o sentido do trânsito que está com mão dupla, para mão única de direção, na Rua Santa Catarina, sentido subida”; </w:t>
      </w:r>
      <w:r>
        <w:rPr>
          <w:b/>
        </w:rPr>
        <w:t xml:space="preserve">Nº 1237 - </w:t>
      </w:r>
      <w:r>
        <w:rPr/>
        <w:t>Ver. “Joi” Fornasari</w:t>
      </w:r>
      <w:r>
        <w:rPr>
          <w:b/>
        </w:rPr>
        <w:t xml:space="preserve"> - </w:t>
      </w:r>
      <w:r>
        <w:rPr/>
        <w:t>“Conserto de calçada na Rua Martin Afonso de Souza, atrás da Emei ‘Professora</w:t>
      </w:r>
      <w:r>
        <w:rPr>
          <w:rFonts w:cs="Times New Roman" w:ascii="Times New Roman" w:hAnsi="Times New Roman"/>
        </w:rPr>
        <w:t xml:space="preserve"> </w:t>
      </w:r>
      <w:r>
        <w:rPr/>
        <w:t xml:space="preserve">Rosa Lee Carr Conti’, no Bairro Siqueira Campos”; </w:t>
      </w:r>
      <w:r>
        <w:rPr>
          <w:b/>
        </w:rPr>
        <w:t xml:space="preserve">Nº 1238 - </w:t>
      </w:r>
      <w:r>
        <w:rPr/>
        <w:t>Ver. “Joi” Fornasari</w:t>
      </w:r>
      <w:r>
        <w:rPr>
          <w:b/>
        </w:rPr>
        <w:t xml:space="preserve"> - </w:t>
      </w:r>
      <w:r>
        <w:rPr/>
        <w:t xml:space="preserve">“Verificar possível vazamento de água na calçada da Rua Lázaro Alves Maria Sobrinho, em frente ao número 145, no Bairro Jardim Mariana”; </w:t>
      </w:r>
      <w:r>
        <w:rPr>
          <w:b/>
        </w:rPr>
        <w:t xml:space="preserve">Nº 1239 - </w:t>
      </w:r>
      <w:r>
        <w:rPr/>
        <w:t>Ver. “Joi” Fornasari</w:t>
      </w:r>
      <w:r>
        <w:rPr>
          <w:b/>
        </w:rPr>
        <w:t xml:space="preserve"> - </w:t>
      </w:r>
      <w:r>
        <w:rPr/>
        <w:t xml:space="preserve">“Aproximar as manilhas localizadas em cima da ponte interditada, que liga os Bairros Sartori e Itamaraty, impedindo o trânsito de motociclistas em alta velocidade”; </w:t>
      </w:r>
      <w:r>
        <w:rPr>
          <w:b/>
        </w:rPr>
        <w:t xml:space="preserve">Nº 1240 - </w:t>
      </w:r>
      <w:r>
        <w:rPr/>
        <w:t xml:space="preserve">Ver. “Joi” Fornasari - “Colocação de um braço de iluminação em poste localizado na Rua Parintins, cruzamento com a Rua Guaianazes, próximo à escada que dá acesso à passarela em frente à empresa ‘Zucollo Auto Peças’”; </w:t>
      </w:r>
      <w:r>
        <w:rPr>
          <w:b/>
        </w:rPr>
        <w:t xml:space="preserve">Nº 1241 - </w:t>
      </w:r>
      <w:r>
        <w:rPr/>
        <w:t xml:space="preserve">Ver. “Joi” Fornasari - “Extração para substituição de árvore na Rua Profeta Jeremias, em frente ao numeral 376, no Bairro Laudissi II”. </w:t>
      </w:r>
      <w:r>
        <w:rPr>
          <w:b/>
        </w:rPr>
        <w:t xml:space="preserve">Nº 1242 - </w:t>
      </w:r>
      <w:r>
        <w:rPr/>
        <w:t xml:space="preserve">Ver. “Uruguaio”- “Limpeza e roçamento no campo de futebol localizado na Rua Itararé, no bairro Jardim Icaraí”; </w:t>
      </w:r>
      <w:r>
        <w:rPr>
          <w:b/>
        </w:rPr>
        <w:t xml:space="preserve">Nº 1243 - </w:t>
      </w:r>
      <w:r>
        <w:rPr/>
        <w:t xml:space="preserve">Ver. “Uruguaio”- “Sinalizações de trânsito (faróis) na Avenida Brigadeiro Eduardo Gomes, travessa com a Rua Silvio Motta, no Bairro 31 de Março”; </w:t>
      </w:r>
      <w:r>
        <w:rPr>
          <w:b/>
        </w:rPr>
        <w:t xml:space="preserve">Nº 1244 - </w:t>
      </w:r>
      <w:r>
        <w:rPr/>
        <w:t xml:space="preserve">Ver. “Uruguaio”- “Instalação de redutor de velocidade na Avenida Interdistrital Comendador Américo Emílio Romi, na altura do número 774, no Distrito Industrial”; </w:t>
      </w:r>
      <w:r>
        <w:rPr>
          <w:b/>
        </w:rPr>
        <w:t xml:space="preserve">Nº 1245 - </w:t>
      </w:r>
      <w:r>
        <w:rPr/>
        <w:t xml:space="preserve">Ver. “Uruguaio”- “Passar máquina niveladora e cascalhar a Rua João Manuel dos Santos, do número 173 até o 280, no Bairro Santo Antonio do Sapezeiro”; </w:t>
      </w:r>
      <w:r>
        <w:rPr>
          <w:b/>
        </w:rPr>
        <w:t xml:space="preserve">Nº 1246 - </w:t>
      </w:r>
      <w:r>
        <w:rPr/>
        <w:t xml:space="preserve">Ver. “Uruguaio”- “Construção de calçada em área pública localizada na Avenida da Saudade, no Bairro Residencial Furlan”; </w:t>
      </w:r>
      <w:r>
        <w:rPr>
          <w:b/>
        </w:rPr>
        <w:t xml:space="preserve">Nº 1247 - </w:t>
      </w:r>
      <w:r>
        <w:rPr/>
        <w:t xml:space="preserve">Ver. “Uruguaio”- “Construção de calçada na área pública localizada na Rua Barão de Mauá, no Bairro Jardim Batagin”; </w:t>
      </w:r>
      <w:r>
        <w:rPr>
          <w:b/>
        </w:rPr>
        <w:t xml:space="preserve">Nº 1248 - </w:t>
      </w:r>
      <w:r>
        <w:rPr/>
        <w:t xml:space="preserve">Ver. “Uruguaio”- “Instalação de redutor de velocidade na Rua Águas da Prata, na altura dos números 397 e 460, no Bairro São Joaquim”; </w:t>
      </w:r>
      <w:r>
        <w:rPr>
          <w:b/>
        </w:rPr>
        <w:t xml:space="preserve">Nº 1249 - </w:t>
      </w:r>
      <w:r>
        <w:rPr/>
        <w:t xml:space="preserve">Ver. “Uruguaio” - “Instalação de redutor de velocidade na Avenida Porto Ferreira, na altura do número 468, no Bairro São Joaquim”. </w:t>
      </w:r>
      <w:r>
        <w:rPr>
          <w:b/>
        </w:rPr>
        <w:t xml:space="preserve">Nº 1250 – </w:t>
      </w:r>
      <w:r>
        <w:rPr/>
        <w:t xml:space="preserve">Ver. Fabiano “Pinguim”- “Manutenção e nivelamento do sarjetão localizado entre as Ruas Jales e Diadema, no Bairro Jardim Esmeralda”; </w:t>
      </w:r>
      <w:r>
        <w:rPr>
          <w:b/>
        </w:rPr>
        <w:t xml:space="preserve">Nº 1251 – </w:t>
      </w:r>
      <w:r>
        <w:rPr/>
        <w:t xml:space="preserve">Ver. Fabiano “Pinguim”- “Construção e ampliação de mais duas salas no posto médico do Bairro Cidade Nova”; </w:t>
      </w:r>
      <w:r>
        <w:rPr>
          <w:b/>
        </w:rPr>
        <w:t xml:space="preserve">Nº 1252 – </w:t>
      </w:r>
      <w:r>
        <w:rPr/>
        <w:t>Ver. Fabiano “Pinguim”- “Reforma e pintura no posto médico do Bairro Cidade Nova”;</w:t>
      </w:r>
      <w:r>
        <w:rPr>
          <w:b/>
        </w:rPr>
        <w:t xml:space="preserve">Nº 1253 – </w:t>
      </w:r>
      <w:r>
        <w:rPr/>
        <w:t xml:space="preserve">Ver. Fabiano “Pinguim”- Construção de muro ou cercamento com alambrado em toda a extensão do posto médico do Jardim Esmeralda”; </w:t>
      </w:r>
      <w:r>
        <w:rPr>
          <w:b/>
        </w:rPr>
        <w:t xml:space="preserve">N° 1254 – </w:t>
      </w:r>
      <w:r>
        <w:rPr/>
        <w:t xml:space="preserve">Ver. Fabiano “Pinguim”- “Instalação de grades de proteção em janelas do posto médico do Jardim Esmeralda”; </w:t>
      </w:r>
      <w:r>
        <w:rPr>
          <w:b/>
        </w:rPr>
        <w:t xml:space="preserve">Nº 1255 – </w:t>
      </w:r>
      <w:r>
        <w:rPr/>
        <w:t xml:space="preserve">Ver. Fabiano “Pinguim”- “Instalação de uma lombada ou redutor de velocidade na Avenida São Paulo, na altura do número 2603, no Bairro Jd. Esmeralda”; </w:t>
      </w:r>
      <w:r>
        <w:rPr>
          <w:b/>
        </w:rPr>
        <w:t xml:space="preserve">Nº 1256 – </w:t>
      </w:r>
      <w:r>
        <w:rPr/>
        <w:t xml:space="preserve">Ver. Fabiano “Pinguim”- “Extração de árvore na Rua Maranhão, nº 29, no Bairro Vila Brasil”; </w:t>
      </w:r>
      <w:r>
        <w:rPr>
          <w:b/>
        </w:rPr>
        <w:t xml:space="preserve">Nº 1257 – </w:t>
      </w:r>
      <w:r>
        <w:rPr/>
        <w:t xml:space="preserve">Ver. Fabiano “Pinguim”- Manutenção do sarjetão localizado na Rua do Algodão, esquina com a Rua Belo Horizonte, no Bairro Cidade Nova”; </w:t>
      </w:r>
      <w:r>
        <w:rPr>
          <w:b/>
        </w:rPr>
        <w:t xml:space="preserve">Nº 1258 – </w:t>
      </w:r>
      <w:r>
        <w:rPr/>
        <w:t xml:space="preserve">Ver. Fabiano “Pinguim”- “Operação tapa-buracos na Rua Francisco Galdino Sério, esquina com a Rua Antonio Gomes Cardoso, no Bairro Dona Regina”; </w:t>
      </w:r>
      <w:r>
        <w:rPr>
          <w:b/>
        </w:rPr>
        <w:t xml:space="preserve">Nº 1259 – </w:t>
      </w:r>
      <w:r>
        <w:rPr/>
        <w:t xml:space="preserve">Ver. Fabiano “Pinguim”- “Manutenção do sarjetão localizado na Rua Safira, esquina com a Avenida Alfredo Contatto, no Bairro Jardim São Fernando”; </w:t>
      </w:r>
      <w:r>
        <w:rPr>
          <w:b/>
        </w:rPr>
        <w:t xml:space="preserve">Nº 1260 – </w:t>
      </w:r>
      <w:r>
        <w:rPr/>
        <w:t xml:space="preserve">Ver. Fabiano “Pinguim”- “Operação tapa-buracos na Rua São Luís, na altura dos números 706, 738, 746, 784 e 816, no Bairro Planalto do Sol”; </w:t>
      </w:r>
      <w:r>
        <w:rPr>
          <w:b/>
        </w:rPr>
        <w:t xml:space="preserve">Nº 1261 – </w:t>
      </w:r>
      <w:r>
        <w:rPr/>
        <w:t xml:space="preserve">Ver. Fabiano “Pinguim”- “Operação tapa-buracos na Rua Natal, na altura dos números 914, 1.284 e 1.312, no Bairro Planalto do Sol”; </w:t>
      </w:r>
      <w:r>
        <w:rPr>
          <w:b/>
        </w:rPr>
        <w:t xml:space="preserve">Nº 1262 – </w:t>
      </w:r>
      <w:r>
        <w:rPr/>
        <w:t xml:space="preserve">Ver. Fabiano “Pinguim”- “Reparo da camada asfáltica na Rua Teresina, esquina com a Rua Olinda, no Bairro Planalto do Sol”; </w:t>
      </w:r>
      <w:r>
        <w:rPr>
          <w:b/>
        </w:rPr>
        <w:t xml:space="preserve">Nº 1263 – </w:t>
      </w:r>
      <w:r>
        <w:rPr/>
        <w:t xml:space="preserve">Ver. Fabiano “Pinguim”- “Reparo da camada asfáltica na Rua Natal, na altura do nº 1.079, no Bairro Planalto do Sol”. </w:t>
      </w:r>
      <w:r>
        <w:rPr>
          <w:b/>
        </w:rPr>
        <w:t xml:space="preserve">Nº 1264 – </w:t>
      </w:r>
      <w:r>
        <w:rPr/>
        <w:t>Ver. Ademir da Silva</w:t>
      </w:r>
      <w:r>
        <w:rPr>
          <w:b/>
        </w:rPr>
        <w:t xml:space="preserve"> - </w:t>
      </w:r>
      <w:r>
        <w:rPr/>
        <w:t xml:space="preserve">“Construção de rampas no Centro de Saúde ‘Dr. Jeber Juabre’, localizado na Avenida Sábato Ronsini, nº 203, no bairro Linópolis”; </w:t>
      </w:r>
      <w:r>
        <w:rPr>
          <w:b/>
        </w:rPr>
        <w:t xml:space="preserve">Nº 1265 – </w:t>
      </w:r>
      <w:r>
        <w:rPr/>
        <w:t>Ver. Ademir da Silva</w:t>
      </w:r>
      <w:r>
        <w:rPr>
          <w:b/>
        </w:rPr>
        <w:t xml:space="preserve"> - </w:t>
      </w:r>
      <w:r>
        <w:rPr/>
        <w:t xml:space="preserve">“Construção de rampas na Escola ‘Anália de Lucca Furlan’, localizada na Rua Coronel Hélio Caldas, nº 101, no bairro Cruzeiro do Sul”; </w:t>
      </w:r>
      <w:r>
        <w:rPr>
          <w:b/>
        </w:rPr>
        <w:t xml:space="preserve">Nº 1266 – </w:t>
      </w:r>
      <w:r>
        <w:rPr/>
        <w:t>Ver. Ademir da Silva</w:t>
      </w:r>
      <w:r>
        <w:rPr>
          <w:b/>
        </w:rPr>
        <w:t xml:space="preserve"> - </w:t>
      </w:r>
      <w:r>
        <w:rPr/>
        <w:t xml:space="preserve">“Substituição de poste de madeira por poste de concreto na Rua da Prata, em frente ao nº 903, no bairro Mollon”; </w:t>
      </w:r>
      <w:r>
        <w:rPr>
          <w:b/>
        </w:rPr>
        <w:t xml:space="preserve">Nº 1267 – </w:t>
      </w:r>
      <w:r>
        <w:rPr/>
        <w:t>Ver. Ademir da Silva</w:t>
      </w:r>
      <w:r>
        <w:rPr>
          <w:b/>
        </w:rPr>
        <w:t xml:space="preserve"> - </w:t>
      </w:r>
      <w:r>
        <w:rPr/>
        <w:t xml:space="preserve">“Poda de árvores nas dependências da Escola Estadual ‘Profª. Elizabeth Steagal Pirtouscheg’, na Rua do Cobre, nº 772, no bairro Mollon”; </w:t>
      </w:r>
      <w:r>
        <w:rPr>
          <w:b/>
        </w:rPr>
        <w:t xml:space="preserve">Nº 1268 – </w:t>
      </w:r>
      <w:r>
        <w:rPr/>
        <w:t>Ver. Ademir da Silva</w:t>
      </w:r>
      <w:r>
        <w:rPr>
          <w:b/>
        </w:rPr>
        <w:t xml:space="preserve"> - </w:t>
      </w:r>
      <w:r>
        <w:rPr/>
        <w:t xml:space="preserve">“Troca de lâmpada embaixo do viaduto localizado na SP-304 (Rodovia Luiz de Queiroz) na passagem junto à linha férrea do bairro Jardim Mariana, no final da Rua José Soares de Godoy Graciliano”; </w:t>
      </w:r>
      <w:r>
        <w:rPr>
          <w:b/>
        </w:rPr>
        <w:t xml:space="preserve">Nº 1269 – </w:t>
      </w:r>
      <w:r>
        <w:rPr/>
        <w:t>Ver. Ademir da Silva</w:t>
      </w:r>
      <w:r>
        <w:rPr>
          <w:b/>
        </w:rPr>
        <w:t xml:space="preserve"> - </w:t>
      </w:r>
      <w:r>
        <w:rPr/>
        <w:t xml:space="preserve">“Abertura da Rua Levi Livingstone, localizada no bairro Santa Inês”; </w:t>
      </w:r>
      <w:r>
        <w:rPr>
          <w:b/>
        </w:rPr>
        <w:t xml:space="preserve">Nº 1270 – </w:t>
      </w:r>
      <w:r>
        <w:rPr/>
        <w:t>Ver. Ademir da Silva</w:t>
      </w:r>
      <w:r>
        <w:rPr>
          <w:b/>
        </w:rPr>
        <w:t xml:space="preserve"> - </w:t>
      </w:r>
      <w:r>
        <w:rPr/>
        <w:t xml:space="preserve">“Melhorias em um cano de águas pluviais entre a Rodovia SP-304 (Luiz de Queiroz) e a Rua Juscelino K. de Oliveira, defronte ao nº 538, no bairro Jardim Gerivá”; </w:t>
      </w:r>
      <w:r>
        <w:rPr>
          <w:b/>
        </w:rPr>
        <w:t xml:space="preserve">Nº 1271 – </w:t>
      </w:r>
      <w:r>
        <w:rPr/>
        <w:t>Ver. Ademir da Silva</w:t>
      </w:r>
      <w:r>
        <w:rPr>
          <w:b/>
        </w:rPr>
        <w:t xml:space="preserve"> - </w:t>
      </w:r>
      <w:r>
        <w:rPr/>
        <w:t xml:space="preserve">“Reforma em uma área de lazer na Rua Indaiá, esquina com a Rua Francisco Manoel da Silva, no bairro Jardim Batagin”. </w:t>
      </w:r>
      <w:r>
        <w:rPr>
          <w:b/>
        </w:rPr>
        <w:t>Nº 1272</w:t>
      </w:r>
      <w:r>
        <w:rPr/>
        <w:t xml:space="preserve"> – Ver. Laerte Silva - “Recapeamento da Rua Araçatuba, no bairro Planalto do Sol”. </w:t>
      </w:r>
      <w:r>
        <w:rPr>
          <w:b/>
        </w:rPr>
        <w:t>Nº 1273</w:t>
      </w:r>
      <w:r>
        <w:rPr/>
        <w:t xml:space="preserve"> - Ver. Danilo Godoy - “Intensificação de rondas efetuadas pela Guarda Municipal e Polícia Civil, no período noturno, no Bairro 31 de Março”;</w:t>
      </w:r>
      <w:r>
        <w:rPr>
          <w:b/>
        </w:rPr>
        <w:t>Nº 1274</w:t>
      </w:r>
      <w:r>
        <w:rPr/>
        <w:t xml:space="preserve"> – Ver. Danilo Godoy - “Serviços de limpeza e instalação de placas proibindo descarte de lixo e entulhos em terreno localizado no cruzamento da Avenida da Saudade com a Rua Francisco Priori, no Residencial Furlan”; </w:t>
      </w:r>
      <w:r>
        <w:rPr>
          <w:b/>
        </w:rPr>
        <w:t xml:space="preserve">Nº 1275 </w:t>
      </w:r>
      <w:r>
        <w:rPr/>
        <w:t xml:space="preserve">– Ver. Danilo Godoy - “Construção de um campo de areia em área pública, no Conjunto Habitacional dos Trabalhadores”; </w:t>
      </w:r>
      <w:r>
        <w:rPr>
          <w:b/>
        </w:rPr>
        <w:t>Nº 1276</w:t>
      </w:r>
      <w:r>
        <w:rPr/>
        <w:t xml:space="preserve"> – Ver. Danilo Godoy - “Serviços de jardinagem na Praça ‘Lôlo Fornazari’, localizada ao lado da unidade SENAI”. </w:t>
      </w:r>
      <w:r>
        <w:rPr>
          <w:b/>
        </w:rPr>
        <w:t>Nº 1277</w:t>
      </w:r>
      <w:r>
        <w:rPr/>
        <w:t xml:space="preserve"> – Ver. “Carlão Motorista” - “Limpeza de bueiro localizado no bairro Jardim Europa IV”; </w:t>
      </w:r>
      <w:r>
        <w:rPr>
          <w:b/>
        </w:rPr>
        <w:t>Nº 1278</w:t>
      </w:r>
      <w:r>
        <w:rPr/>
        <w:t xml:space="preserve"> – Ver. “Carlão Motorista” - “Construção de uma lombada ou similar na Avenida Tiradentes, na altura do número 904, na Vila Pacheco”; </w:t>
      </w:r>
      <w:r>
        <w:rPr>
          <w:b/>
        </w:rPr>
        <w:t>Nº 1279</w:t>
      </w:r>
      <w:r>
        <w:rPr/>
        <w:t xml:space="preserve"> – Ver. “Carlão Motorista” - “Construção de uma lombada ou similar na Avenida Corifeu de Azevedo Marques, na altura dos números, 188, 198, 218 e 228, na Vila Boldrin”; </w:t>
      </w:r>
      <w:r>
        <w:rPr>
          <w:b/>
        </w:rPr>
        <w:t>Nº 1280</w:t>
      </w:r>
      <w:r>
        <w:rPr/>
        <w:t xml:space="preserve"> – Ver. “Carlão Motorista” - “Melhorias de uma lombada na Avenida Tiradentes, na altura do número 1.616, em frente da APAE – Associação de Pais e Amigos dos Excepcionais, no Jardim Primavera”; </w:t>
      </w:r>
      <w:r>
        <w:rPr>
          <w:b/>
        </w:rPr>
        <w:t>Nº 1281</w:t>
      </w:r>
      <w:r>
        <w:rPr/>
        <w:t xml:space="preserve"> – Ver. “Carlão Motorista” - “Substituição de uma árvore na Rua do Alumínio, na altura do número 293, no Jardim Mollon”; </w:t>
      </w:r>
      <w:r>
        <w:rPr>
          <w:b/>
        </w:rPr>
        <w:t>Nº 1282</w:t>
      </w:r>
      <w:r>
        <w:rPr/>
        <w:t xml:space="preserve"> – Ver. “Carlão Motorista” - “Limpeza em área localizada na Rua Finlândia, no cruzamento com a Rua Suíça, no Jardim Europa”; </w:t>
      </w:r>
      <w:r>
        <w:rPr>
          <w:b/>
        </w:rPr>
        <w:t>Nº 1283</w:t>
      </w:r>
      <w:r>
        <w:rPr/>
        <w:t xml:space="preserve"> – Ver. “Carlão Motorista” - “Extração de 2 (duas) árvores na Rua Noruega, na altura do número 2.245, no bairro Jardim Europa”. </w:t>
      </w:r>
      <w:r>
        <w:rPr>
          <w:b/>
        </w:rPr>
        <w:t>Nº 1284</w:t>
      </w:r>
      <w:r>
        <w:rPr/>
        <w:t xml:space="preserve"> – Ver. “Kadu Garçom”</w:t>
      </w:r>
      <w:r>
        <w:rPr>
          <w:rFonts w:cs="Arial"/>
        </w:rPr>
        <w:t xml:space="preserve"> -</w:t>
      </w:r>
      <w:r>
        <w:rPr>
          <w:rFonts w:cs="Arial"/>
          <w:b/>
        </w:rPr>
        <w:t xml:space="preserve"> </w:t>
      </w:r>
      <w:r>
        <w:rPr/>
        <w:t xml:space="preserve">“Construção de canaletas na Rua Wilco Pereira, esquina com a Rua Heitor Vila Lobos, no bairro Jardim Paraíso”; </w:t>
      </w:r>
      <w:r>
        <w:rPr>
          <w:b/>
        </w:rPr>
        <w:t>Nº 1285</w:t>
      </w:r>
      <w:r>
        <w:rPr/>
        <w:t xml:space="preserve"> – Ver. “Kadu Garçom”</w:t>
      </w:r>
      <w:r>
        <w:rPr>
          <w:rFonts w:cs="Arial"/>
        </w:rPr>
        <w:t xml:space="preserve"> -</w:t>
      </w:r>
      <w:r>
        <w:rPr/>
        <w:t xml:space="preserve"> “Melhorias na iluminação pública em toda extensão da Rua Minas Gerais, no bairro Vila Grego”; </w:t>
      </w:r>
      <w:r>
        <w:rPr>
          <w:b/>
        </w:rPr>
        <w:t>Nº 1286</w:t>
      </w:r>
      <w:r>
        <w:rPr/>
        <w:t xml:space="preserve"> – Ver. “Kadu Garçom”</w:t>
      </w:r>
      <w:r>
        <w:rPr>
          <w:rFonts w:cs="Arial"/>
        </w:rPr>
        <w:t xml:space="preserve"> -</w:t>
      </w:r>
      <w:r>
        <w:rPr/>
        <w:t xml:space="preserve"> “Colocação de placa indicativa com dizeres: ‘Proibido jogar lixo e entulhos’,</w:t>
      </w:r>
      <w:r>
        <w:rPr>
          <w:b/>
        </w:rPr>
        <w:t xml:space="preserve"> </w:t>
      </w:r>
      <w:r>
        <w:rPr/>
        <w:t xml:space="preserve">mencionando a devida lei municipal, em área pertencente à municipalidade, localizada na Rua Wilco Pereira, nas proximidades do número 166, no bairro Jardim Santa Rita de Cássia”; </w:t>
      </w:r>
      <w:r>
        <w:rPr>
          <w:b/>
        </w:rPr>
        <w:t>Nº 1287</w:t>
      </w:r>
      <w:r>
        <w:rPr/>
        <w:t xml:space="preserve"> – Ver. “Kadu Garçom”</w:t>
      </w:r>
      <w:r>
        <w:rPr>
          <w:rFonts w:cs="Arial"/>
        </w:rPr>
        <w:t xml:space="preserve"> -</w:t>
      </w:r>
      <w:r>
        <w:rPr/>
        <w:t xml:space="preserve"> “</w:t>
      </w:r>
      <w:r>
        <w:rPr>
          <w:bCs/>
        </w:rPr>
        <w:t>Construção de lombada na Rua Freire de Andrade, nas proximidades do número 561, no bairro Parque Olaria</w:t>
      </w:r>
      <w:r>
        <w:rPr/>
        <w:t xml:space="preserve">”; </w:t>
      </w:r>
      <w:r>
        <w:rPr>
          <w:b/>
        </w:rPr>
        <w:t>Nº 1288</w:t>
      </w:r>
      <w:r>
        <w:rPr/>
        <w:t xml:space="preserve"> – Ver. “Kadu Garçom”</w:t>
      </w:r>
      <w:r>
        <w:rPr>
          <w:rFonts w:cs="Arial"/>
        </w:rPr>
        <w:t xml:space="preserve"> -</w:t>
      </w:r>
      <w:r>
        <w:rPr/>
        <w:t xml:space="preserve"> “</w:t>
      </w:r>
      <w:r>
        <w:rPr>
          <w:bCs/>
        </w:rPr>
        <w:t>Recapeamento da camada asfáltica na Rua Potiguares, no bairro São Francisco</w:t>
      </w:r>
      <w:r>
        <w:rPr/>
        <w:t xml:space="preserve">”; </w:t>
      </w:r>
      <w:r>
        <w:rPr>
          <w:b/>
        </w:rPr>
        <w:t>Nº 1289</w:t>
      </w:r>
      <w:r>
        <w:rPr/>
        <w:t xml:space="preserve"> – Ver. “Kadu Garçom”</w:t>
      </w:r>
      <w:r>
        <w:rPr>
          <w:rFonts w:cs="Arial"/>
        </w:rPr>
        <w:t xml:space="preserve"> -</w:t>
      </w:r>
      <w:r>
        <w:rPr/>
        <w:t xml:space="preserve"> “Melhorias na iluminação pública na praça situada em frente à Paróquia Santo Antônio, número 395, na Rua Cariris, no bairro São Francisco II”; </w:t>
      </w:r>
      <w:r>
        <w:rPr>
          <w:b/>
        </w:rPr>
        <w:t>Nº 1290</w:t>
      </w:r>
      <w:r>
        <w:rPr/>
        <w:t xml:space="preserve"> – Ver. “Kadu Garçom”</w:t>
      </w:r>
      <w:r>
        <w:rPr>
          <w:rFonts w:cs="Arial"/>
        </w:rPr>
        <w:t xml:space="preserve"> -</w:t>
      </w:r>
      <w:r>
        <w:rPr/>
        <w:t xml:space="preserve"> “Limpeza de calçada na Rua Guaianazes, em frente ao número 699, no bairro Santa Rita de Cássia”; </w:t>
      </w:r>
      <w:r>
        <w:rPr>
          <w:b/>
        </w:rPr>
        <w:t>Nº 1291</w:t>
      </w:r>
      <w:r>
        <w:rPr/>
        <w:t xml:space="preserve"> – Ver. “Kadu Garçom”</w:t>
      </w:r>
      <w:r>
        <w:rPr>
          <w:rFonts w:cs="Arial"/>
        </w:rPr>
        <w:t xml:space="preserve"> -</w:t>
      </w:r>
      <w:r>
        <w:rPr/>
        <w:t xml:space="preserve"> “Construção de canaletas na Rua André Rebouças, esquina com a Rua Tucanos, no bairro Santa Rita de Cássia”; </w:t>
      </w:r>
      <w:r>
        <w:rPr>
          <w:b/>
        </w:rPr>
        <w:t>Nº 1292</w:t>
      </w:r>
      <w:r>
        <w:rPr/>
        <w:t xml:space="preserve"> – Ver. “Kadu Garçom”</w:t>
      </w:r>
      <w:r>
        <w:rPr>
          <w:rFonts w:cs="Arial"/>
        </w:rPr>
        <w:t xml:space="preserve"> -</w:t>
      </w:r>
      <w:r>
        <w:rPr/>
        <w:t xml:space="preserve"> “Podas de árvores em toda extensão da Rua Minas Gerais, no bairro Vila Grego”; </w:t>
      </w:r>
      <w:r>
        <w:rPr>
          <w:b/>
        </w:rPr>
        <w:t>Nº 1293</w:t>
      </w:r>
      <w:r>
        <w:rPr/>
        <w:t xml:space="preserve"> – Ver. “Kadu Garçom”</w:t>
      </w:r>
      <w:r>
        <w:rPr>
          <w:rFonts w:cs="Arial"/>
        </w:rPr>
        <w:t xml:space="preserve"> -</w:t>
      </w:r>
      <w:r>
        <w:rPr/>
        <w:t xml:space="preserve"> “Colocação de lixeira no Posto de Saúde ‘Dr. José Togeiro de Andrade’, localizado na Rua dos Tucanos, número 406, no bairro São Francisco II”; </w:t>
      </w:r>
      <w:r>
        <w:rPr>
          <w:b/>
        </w:rPr>
        <w:t>Nº 1294</w:t>
      </w:r>
      <w:r>
        <w:rPr/>
        <w:t xml:space="preserve"> – Ver. “Kadu Garçom”</w:t>
      </w:r>
      <w:r>
        <w:rPr>
          <w:rFonts w:cs="Arial"/>
        </w:rPr>
        <w:t xml:space="preserve"> -</w:t>
      </w:r>
      <w:r>
        <w:rPr/>
        <w:t xml:space="preserve"> “</w:t>
      </w:r>
      <w:r>
        <w:rPr>
          <w:bCs/>
        </w:rPr>
        <w:t>Construção de lombada na Rua Soldado Juvenal Alves Correia, em frente ao número 220, no bairro Eldorado</w:t>
      </w:r>
      <w:r>
        <w:rPr/>
        <w:t xml:space="preserve">”; </w:t>
      </w:r>
      <w:r>
        <w:rPr>
          <w:b/>
        </w:rPr>
        <w:t>Nº 1295</w:t>
      </w:r>
      <w:r>
        <w:rPr/>
        <w:t xml:space="preserve"> – Ver. “Kadu Garçom”</w:t>
      </w:r>
      <w:r>
        <w:rPr>
          <w:rFonts w:cs="Arial"/>
        </w:rPr>
        <w:t xml:space="preserve"> -</w:t>
      </w:r>
      <w:r>
        <w:rPr/>
        <w:t xml:space="preserve"> “</w:t>
      </w:r>
      <w:r>
        <w:rPr>
          <w:bCs/>
        </w:rPr>
        <w:t>Construção de lombada na Rua Águas da Prata, entre os números 440 e 460, no bairro São Joaquim</w:t>
      </w:r>
      <w:r>
        <w:rPr/>
        <w:t>”.</w:t>
      </w:r>
      <w:r>
        <w:rPr>
          <w:color w:val="000000"/>
        </w:rPr>
        <w:t xml:space="preserve"> </w:t>
      </w:r>
      <w:r>
        <w:rPr>
          <w:b/>
          <w:color w:val="000000"/>
        </w:rPr>
        <w:t>Nº 1296</w:t>
      </w:r>
      <w:r>
        <w:rPr>
          <w:color w:val="000000"/>
        </w:rPr>
        <w:t xml:space="preserve"> – Ver. Carlos Fontes -</w:t>
      </w:r>
      <w:r>
        <w:rPr>
          <w:b/>
          <w:color w:val="000000"/>
        </w:rPr>
        <w:t xml:space="preserve"> </w:t>
      </w:r>
      <w:r>
        <w:rPr>
          <w:color w:val="000000"/>
        </w:rPr>
        <w:t>“</w:t>
      </w:r>
      <w:r>
        <w:rPr>
          <w:bCs/>
        </w:rPr>
        <w:t>Operação tapa-buracos na Rua Augusto Scomparim, na altura do nº 277, no Jardim Europa IV</w:t>
      </w:r>
      <w:r>
        <w:rPr>
          <w:color w:val="000000"/>
        </w:rPr>
        <w:t xml:space="preserve">”; </w:t>
      </w:r>
      <w:r>
        <w:rPr>
          <w:b/>
          <w:color w:val="000000"/>
        </w:rPr>
        <w:t>Nº 1297</w:t>
      </w:r>
      <w:r>
        <w:rPr>
          <w:color w:val="000000"/>
        </w:rPr>
        <w:t xml:space="preserve"> – Ver. Carlos Fontes -</w:t>
      </w:r>
      <w:r>
        <w:rPr>
          <w:b/>
          <w:color w:val="000000"/>
        </w:rPr>
        <w:t xml:space="preserve"> </w:t>
      </w:r>
      <w:r>
        <w:rPr>
          <w:color w:val="000000"/>
        </w:rPr>
        <w:t>“</w:t>
      </w:r>
      <w:r>
        <w:rPr>
          <w:bCs/>
        </w:rPr>
        <w:t>Que os ônibus da AVA - Auto Viação Americana, da linha Campinas/Santa Bárbara, possam parar no ponto em frente à Faculdade POLITEC, localizada na Avenida Santa Bárbara</w:t>
      </w:r>
      <w:r>
        <w:rPr>
          <w:color w:val="000000"/>
        </w:rPr>
        <w:t xml:space="preserve">”; </w:t>
      </w:r>
      <w:r>
        <w:rPr>
          <w:b/>
          <w:color w:val="000000"/>
        </w:rPr>
        <w:t>Nº 1298</w:t>
      </w:r>
      <w:r>
        <w:rPr>
          <w:color w:val="000000"/>
        </w:rPr>
        <w:t xml:space="preserve"> – Ver. Carlos Fontes -</w:t>
      </w:r>
      <w:r>
        <w:rPr>
          <w:b/>
          <w:color w:val="000000"/>
        </w:rPr>
        <w:t xml:space="preserve"> </w:t>
      </w:r>
      <w:r>
        <w:rPr>
          <w:color w:val="000000"/>
        </w:rPr>
        <w:t>“</w:t>
      </w:r>
      <w:r>
        <w:rPr>
          <w:bCs/>
        </w:rPr>
        <w:t>Recuperação da passarela que interliga as Chácaras Recreio Alvorada com as Chácaras Santa Alice</w:t>
      </w:r>
      <w:r>
        <w:rPr>
          <w:color w:val="000000"/>
        </w:rPr>
        <w:t xml:space="preserve">”; </w:t>
      </w:r>
      <w:r>
        <w:rPr>
          <w:b/>
          <w:color w:val="000000"/>
        </w:rPr>
        <w:t>Nº 1299</w:t>
      </w:r>
      <w:r>
        <w:rPr>
          <w:color w:val="000000"/>
        </w:rPr>
        <w:t xml:space="preserve"> – Ver. Carlos Fontes -</w:t>
      </w:r>
      <w:r>
        <w:rPr>
          <w:b/>
          <w:color w:val="000000"/>
        </w:rPr>
        <w:t xml:space="preserve"> </w:t>
      </w:r>
      <w:r>
        <w:rPr>
          <w:color w:val="000000"/>
        </w:rPr>
        <w:t>“</w:t>
      </w:r>
      <w:r>
        <w:rPr>
          <w:bCs/>
        </w:rPr>
        <w:t>Construção de boca-de-lobo na Rua Monte Carmelo, esquina com a Rua Monte Tabor, no bairro Jardim Alfa</w:t>
      </w:r>
      <w:r>
        <w:rPr>
          <w:color w:val="000000"/>
        </w:rPr>
        <w:t xml:space="preserve">”; </w:t>
      </w:r>
      <w:r>
        <w:rPr>
          <w:b/>
          <w:color w:val="000000"/>
        </w:rPr>
        <w:t>Nº 1300</w:t>
      </w:r>
      <w:r>
        <w:rPr>
          <w:color w:val="000000"/>
        </w:rPr>
        <w:t xml:space="preserve"> – Ver. Carlos Fontes -</w:t>
      </w:r>
      <w:r>
        <w:rPr>
          <w:b/>
          <w:color w:val="000000"/>
        </w:rPr>
        <w:t xml:space="preserve"> </w:t>
      </w:r>
      <w:r>
        <w:rPr>
          <w:color w:val="000000"/>
        </w:rPr>
        <w:t>“</w:t>
      </w:r>
      <w:r>
        <w:rPr>
          <w:bCs/>
        </w:rPr>
        <w:t>Extração de árvores na Rua Ferdinando Mollon, ao lado do nº 183 e na Rua do Estanho, ao lado do nº 437, no bairro Mollon IV</w:t>
      </w:r>
      <w:r>
        <w:rPr>
          <w:color w:val="000000"/>
        </w:rPr>
        <w:t xml:space="preserve">”. </w:t>
      </w:r>
      <w:r>
        <w:rPr>
          <w:b/>
        </w:rPr>
        <w:t xml:space="preserve">INFORMAÇÃO : </w:t>
      </w:r>
      <w:r>
        <w:rPr/>
        <w:t>Neste momento o vereador Carlos Fontes</w:t>
      </w:r>
      <w:r>
        <w:rPr>
          <w:b/>
        </w:rPr>
        <w:t xml:space="preserve"> </w:t>
      </w:r>
      <w:r>
        <w:rPr/>
        <w:t xml:space="preserve">informou: </w:t>
      </w:r>
      <w:r>
        <w:rPr>
          <w:b/>
        </w:rPr>
        <w:t>“</w:t>
      </w:r>
      <w:r>
        <w:rPr/>
        <w:t xml:space="preserve">Doe sangue, dia 15/10/2009” das 9:00 hs. a 12:00 hs. no Hospital Afonso Ramos. A doação é um ato voluntário e se tiver dúvidas sobre o seu estado de saúde procurar um médico antes de doar sangue. Realização Ordem Demolei Capítulo Juventude Barbarense em parceria com o Centro Unicamp”. </w:t>
      </w:r>
      <w:r>
        <w:rPr>
          <w:b/>
          <w:bCs/>
        </w:rPr>
        <w:t xml:space="preserve">ORDEM DO DIA: </w:t>
      </w:r>
      <w:r>
        <w:rPr/>
        <w:t xml:space="preserve">O senhor Presidente solicitou ao 1º Secretário, ver. Carlos Fontes, que procedesse à leitura dos nomes dos vereadores presentes, os quais eram: Ademir José da Silva, Anízio Tavares da Silva, Antonio Carlos Ribeiro, Carlos Alberto Portella Fontes, Danilo Godoy, Ducimar de Jesus Cardoso, Edison Carlos Bortolucci Júnior, Erb Oliveira Martins, Fabiano W. Ruiz Martinez, José Antonio Aborihan Gonçalves, José Luis Fornasari e Laerte Antonio da Silva. Neste momento o senhor Presidente solicitou ao 2º Secretário, vereador Laerte Antonio da Silva, que procedesse à leitura do título, número, ementa e pareceres dos Projeto da Ordem do Dia. </w:t>
      </w:r>
      <w:r>
        <w:rPr>
          <w:b/>
        </w:rPr>
        <w:t xml:space="preserve">ORDEM DO DIA: </w:t>
      </w:r>
      <w:r>
        <w:rPr>
          <w:rFonts w:cs="Arial"/>
          <w:b/>
        </w:rPr>
        <w:t>I – PROJETOS: 1) PROJETO DE LEI Nº 77/2009</w:t>
      </w:r>
      <w:r>
        <w:rPr>
          <w:rFonts w:cs="Arial"/>
        </w:rPr>
        <w:t>: “</w:t>
      </w:r>
      <w:r>
        <w:rPr>
          <w:bCs/>
        </w:rPr>
        <w:t>Dispõe sobre instalação, por instituições bancárias e financeiras com agências e postos de atendimento no Município de Santa Bárbara d’Oeste-SP, de sistema de segurança e monitoramento por câmeras de vídeo, e dá outras providências</w:t>
      </w:r>
      <w:r>
        <w:rPr>
          <w:rFonts w:cs="Arial"/>
        </w:rPr>
        <w:t xml:space="preserve">”. Autoria: Poder Legislativo (Ver. Carlos Fontes). Pareceres das Comissões Permanentes: de Justiça e Redação; de Política Urbana e de Meio Ambiente; de Finanças, Orçamento e Economia – </w:t>
      </w:r>
      <w:r>
        <w:rPr>
          <w:rFonts w:cs="Arial"/>
          <w:u w:val="single"/>
        </w:rPr>
        <w:t>favoráveis.</w:t>
      </w:r>
      <w:r>
        <w:rPr>
          <w:rFonts w:cs="Arial"/>
        </w:rPr>
        <w:t xml:space="preserve"> Colocado em discussão com a palavra o vereador – </w:t>
      </w:r>
      <w:r>
        <w:rPr>
          <w:rFonts w:eastAsia="Times New Roman" w:cs="Bookman Old Style"/>
          <w:b/>
        </w:rPr>
        <w:t xml:space="preserve">CARLOS FONTES </w:t>
      </w:r>
      <w:r>
        <w:rPr>
          <w:rFonts w:eastAsia="Times New Roman" w:cs="Bookman Old Style"/>
        </w:rPr>
        <w:t xml:space="preserve">– saudou a todos os presentes e ouvintes e abordou que atualmente a população convive com a violência ocorrida em todo o planeta. Destacou que a violência se desencadeou de tal forma que nos dias de hoje as pessoas, para terem um pouco de segurança, têm que permanecer trancafiadas dentro de suas residências. Observou que os estabelecimentos das pessoas que comportam condições de colocarem sistemas de alarme, vídeo, portão eletrônico, pagar segurança, são de pouquíssimas pessoas e infelizmente a grande maioria se torna mercê da violência, dos problemas atuais diários não sendo diferente dos ocorrentes acontecimentos nas agências bancárias. Destacou que a grande maioria das agências bancárias compõe de filmadoras dentro da agência, sendo monitoradas todas as ações dos clientes que entram e saem para a realização dos movimentos financeiros. Acrescentou que o problema atual se encontra fora da agência, ou seja, o assalto da “saidinha” que conforme o crescimento de assaltos ocorridos às agências, agem em duas ou três pessoas onde alguém de dentro da agência bancária observa o cliente que se dirige ao caixa eletrônico ou boca do caixa sacar o dinheiro onde o bandido já comunica o outro que está fora das dependências do banco, pelo celular, passando a identificação da pessoa que já sacou seu dinheiro e estaria saindo do banco. Ademais acrescentou que tal fato já vem ocorrendo e crescendo assustadoramente e a maioria dos bancos não tem a filmadora para monitoramento às ações em frente ao banco ao menos no alcance longo para identificar o ladrão. Explicou que com o Projeto de Lei em discussão colocaria as suas posições em relação a segurança pública municipal, levando mais segurança às pessoas que utilizam das agências bancárias, principalmente aposentados e pensionistas que realizam suas transações bancárias nos caixas convencionais ou eletrônicos. Acrescentou que visaria pela segurança onde a Polícia Militar e Civil possam verificar através das filmagens, do movimento em frente aos bancos e identificarem o bandido que realizou o assalto. Solicitou, em nome da sociedade barbarense e segurança pública que haveria um grande clamor pelo povo e que a Polícia Militar e Guarda Civil barbarenses desempenham um papel importante procurando fazer o máximo possível para manter a segurança, mas quando não existe o flagrante e nada que comprove o ato do assalto fica difícil a identificação, pediu para que os vereadores o apoio e o voto ao Projeto para trazer segurança à sociedade. Aparteou–o o vereador - </w:t>
      </w:r>
      <w:r>
        <w:rPr>
          <w:rFonts w:eastAsia="Times New Roman" w:cs="Bookman Old Style"/>
          <w:b/>
        </w:rPr>
        <w:t>ERB OLIVEIRA MARTINS –</w:t>
      </w:r>
      <w:r>
        <w:rPr>
          <w:rFonts w:eastAsia="Times New Roman" w:cs="Bookman Old Style"/>
        </w:rPr>
        <w:t xml:space="preserve"> saudou a todos e elogiou o Projeto em questão como sendo de grande valia e solicitou para que os bancos tivessem o bom senso em realizar o que estariam colocando, pois na verdade seriam instituições particulares onde foram exigidas muitas coisas das agências bancárias e que fazem o que querem por serem capitalistas. Mencionou que teriam que votarem no Projeto e realizarem uma fiscalização, como tem outras leis as quais não cumprem. Exemplificou que se uma pessoa se encontrar dentro do banco, no caixa eletrônico com o dinheiro na mão e alguém roubar o banco não se manifestaria por ser o roubo na parte externa não existindo assim o que cobriria a restituição e com isso teria sim que existir uma cobrança, pois senão seria mais um que ficaria no tempo. </w:t>
      </w:r>
      <w:r>
        <w:rPr>
          <w:rFonts w:cs="Arial"/>
        </w:rPr>
        <w:t xml:space="preserve">Retomou a palavra o vereador - </w:t>
      </w:r>
      <w:r>
        <w:rPr>
          <w:rFonts w:eastAsia="Times New Roman" w:cs="Bookman Old Style"/>
          <w:b/>
        </w:rPr>
        <w:t xml:space="preserve">CARLOS FONTES </w:t>
      </w:r>
      <w:r>
        <w:rPr>
          <w:rFonts w:eastAsia="Times New Roman" w:cs="Bookman Old Style"/>
        </w:rPr>
        <w:t xml:space="preserve">– mencionou a importância sim da fiscalização e recentemente a Prefeitura cobrou aos bancos da cidade para que fosse cumprida a Lei Municipal da construção dos banheiros e segundo informação setenta por cento estariam cumprindo a Lei e outra questão foi de uma Lei da Câmara Municipal de Santa Bárbara d’Oeste, do ex-vereador José Moreira onde obrigava a agência, principalmente no antigo Banespa, instalar um elevador para deficiente físico. Destacou a importância de se votar o Projeto para virar Lei e cobraria também para o cumprimento da mesma. Aparteou–o o vereador - </w:t>
      </w:r>
      <w:r>
        <w:rPr>
          <w:rFonts w:eastAsia="Times New Roman" w:cs="Bookman Old Style"/>
          <w:b/>
        </w:rPr>
        <w:t xml:space="preserve">EDISON CARLOS  BORTOLUCCI JUNIOR </w:t>
      </w:r>
      <w:r>
        <w:rPr>
          <w:rFonts w:eastAsia="Times New Roman" w:cs="Bookman Old Style"/>
        </w:rPr>
        <w:t xml:space="preserve">– comunicou que caberia ao município legislar sobre as agências bancárias onde ocorreu uma discussão na legislatura passada sobre o assunto, com o Projeto aprovado e sancionado pelo ex-Prefeito, Projeto da ex-vereadora Mercedes Roveri Grande. Disse ainda que apresentou um Projeto relacionado às ações criminosas ocorridas no País que dificultaria a visão das pessoas que estariam na agência daquelas que estariam pagando ou sacando seu dinheiro. Explicou que uma pessoa que se encontrava na fila não teria mais a visão da pessoa que estaria a sua frente realizando sua movimentação bancária. </w:t>
      </w:r>
      <w:r>
        <w:rPr>
          <w:rFonts w:cs="Arial"/>
        </w:rPr>
        <w:t xml:space="preserve">Retomou a palavra o vereador - </w:t>
      </w:r>
      <w:r>
        <w:rPr>
          <w:rFonts w:eastAsia="Times New Roman" w:cs="Bookman Old Style"/>
          <w:b/>
        </w:rPr>
        <w:t xml:space="preserve">CARLOS FONTES </w:t>
      </w:r>
      <w:r>
        <w:rPr>
          <w:rFonts w:eastAsia="Times New Roman" w:cs="Bookman Old Style"/>
        </w:rPr>
        <w:t>– justificou seu Projeto lendo que a</w:t>
      </w:r>
      <w:r>
        <w:rPr/>
        <w:t xml:space="preserve"> instalação de câmeras de vídeo de monitoramento, na área externa de acesso às agências, poderia ajudar a identificar esses criminosos e a medida também facilitaria o trabalho da Polícia, que contaria com as imagens gravadas pelos equipamentos para capturá-los.</w:t>
      </w:r>
      <w:r>
        <w:rPr>
          <w:color w:val="000000"/>
        </w:rPr>
        <w:t xml:space="preserve"> Em São Paulo, a Prefeitura Paulistana, com a ajuda da Federação Brasileira dos Bancos (FEBRABAN), contratou um sistema de fornecimento de imagens composto por até 12 mil câmeras para fazer o monitoramento de escolas e bairros residenciais. Comparado aos melhores sistemas de monitoramento do mundo, similares aos utilizados por cidades norte-americanas e européias, o Sistema de Monitoramento por Câmeras da Prefeitura de São Paulo reduziu, no primeiro ano de funcionamento, em 15% as ocorrências de ordem social, administrativa e policial, como acidentes de trânsito, atropelamentos, assaltos, consumo de entorpecentes e depreciações nas áreas onde as câmeras estão instaladas. </w:t>
      </w:r>
      <w:r>
        <w:rPr>
          <w:rStyle w:val="StrongEmphasis"/>
          <w:b w:val="false"/>
          <w:color w:val="000000"/>
        </w:rPr>
        <w:t xml:space="preserve">Lembrou que o “art. 30, inciso I, da Constituição Federal, e a jurisprudência do Supremo Tribunal Federal asseguram a autonomia municipal para a elaboração de Leis destinadas a garantir o melhor atendimento e conforto aos usuários de serviços bancários”. Finalizou contando com o apoio, em nome da população barbarense para sua segurança, dos demais vereadores. </w:t>
      </w:r>
      <w:r>
        <w:rPr>
          <w:rFonts w:cs="Arial"/>
        </w:rPr>
        <w:t>Com a palavra o vereador -</w:t>
      </w:r>
      <w:r>
        <w:rPr/>
        <w:t xml:space="preserve"> </w:t>
      </w:r>
      <w:r>
        <w:rPr>
          <w:b/>
        </w:rPr>
        <w:t xml:space="preserve">DUCIMAR DE JESUS CARDOSO </w:t>
      </w:r>
      <w:r>
        <w:rPr/>
        <w:t>– saudou a todos e abordou que na sexta-feira esteve na Nossa Caixa onde ressaltou que também existem as questões dos bebedouros que se localizam em lugares escondidos e sem placas indicativas, como também a localidade dos banheiros que estão escondidos. Abordou que em sua permanência na agência houve reclamações das pessoas pressentes que o questionaram sobre esses problemas. Mencionou que, também, aproveitando pela votação do Projeto em si pudesse solicitar que as agências bancárias possam fixar as placas indicativas dos bebedouros e banheiros como também cadeiras para idosos. C</w:t>
      </w:r>
      <w:r>
        <w:rPr>
          <w:rFonts w:eastAsia="Times New Roman" w:cs="Bookman Old Style"/>
        </w:rPr>
        <w:t xml:space="preserve">om a palavra o vereador – </w:t>
      </w:r>
      <w:r>
        <w:rPr>
          <w:rFonts w:eastAsia="Times New Roman" w:cs="Bookman Old Style"/>
          <w:b/>
        </w:rPr>
        <w:t xml:space="preserve">JOSÉ LUÍS FORNASARI </w:t>
      </w:r>
      <w:r>
        <w:rPr>
          <w:rFonts w:eastAsia="Times New Roman" w:cs="Bookman Old Style"/>
        </w:rPr>
        <w:t xml:space="preserve">– saudou a todos e salientou da importância a segurança dos usuários dos bancos em relação às câmeras internamente e externamente. Abordou em relação aos bebedores e sanitários que teriam grande importância, bem como solicitou que houvesse fiscalização em relação ao tempo de espera nas filas onde exemplificou que ele mesmo ficou aguardando mais de quinze minutos, sendo que a lei é de quinze minutos. Frisou que muitas outras pessoas já chegaram a reclamar que sua permanência durou cerca de quarenta minutos e ressaltou que se existe a Lei seria bom cumpri-la. Mencionou também sobre o desrespeito ocasionado devido a greve dos bancários, onde o banco não se preocupou com aqueles que o mantém com tanto dinheiro, que pelo menos um funcionário deveria estar ali atendendo a população. Explicou que o usuário que não tinha sua senha não conseguia retirar o dinheiro nos caixas eletrônicos, acabava ficando sem o mesmo, com isso ele protestou devido à falta de respeito e destacou a importância do projeto em questão apoiado pelo seu voto favorável. Com a palavra o vereador – </w:t>
      </w:r>
      <w:r>
        <w:rPr>
          <w:rFonts w:eastAsia="Times New Roman" w:cs="Bookman Old Style"/>
          <w:b/>
        </w:rPr>
        <w:t xml:space="preserve">DANILO GODOY </w:t>
      </w:r>
      <w:r>
        <w:rPr>
          <w:rFonts w:eastAsia="Times New Roman" w:cs="Bookman Old Style"/>
        </w:rPr>
        <w:t xml:space="preserve">– saudou a todos os presentes e destacou que o Projeto de Lei agregaria à população o item segurança e acredita que esse tipo de câmera colocada externamente nas agências inibiria a ação e acredita que outros tipos de ações poderiam ser descobertas e desmascaradas através do trabalho. Elogiou o Projeto de Lei e o trabalho do vereador Carlos Fontes perante à sociedade através de soluções práticas e objetivas à população barbarense, bem como destacou seu voto favorável ao Projeto que virá de encontro às necessidades do povo barbarense. Mencionou que também solicitou à Prefeitura para o monitoramento de locais estratégicos de câmeras na cidade, não para virar “Big Brother”, mas um cidadão de bem não teria medo da mesma, pois nada de errado estaria fazendo e quem não queria a câmara como vigilância seriam aqueles que detém de segundas intenções. Elogiou o Projeto por ser viável acreditando chegar em boa hora e teria seu voto favorável para a segurança da população barbarense. Abordou que já havia estudado para que as agências tenham a obrigatoriedade através de Lei de pelo menos ter o assento a idosos, gestantes e pessoas portadoras de necessidades especiais e que já trabalhava em um Projeto nesse sentido, o qual iria apresentar para a contemplação dessas pessoas, pois elas teriam que ter seus lugares reservados para aguardarem o tempo necessário a serem atendidas. Com a palavra o vereador – </w:t>
      </w:r>
      <w:r>
        <w:rPr>
          <w:rFonts w:eastAsia="Times New Roman" w:cs="Bookman Old Style"/>
          <w:b/>
        </w:rPr>
        <w:t xml:space="preserve">ANTONIO CARLOS RIBEIRO </w:t>
      </w:r>
      <w:r>
        <w:rPr>
          <w:rFonts w:eastAsia="Times New Roman" w:cs="Bookman Old Style"/>
        </w:rPr>
        <w:t xml:space="preserve">– saudou a todos e elogiou o trabalho desenvolvido pelo vereador Carlos Fontes, pois é de grande infra-estrutura e o parabenizou. Abordou que não precisaria nem realizá-lo onde geralmente é necessário fazer um para chegar ao bancário na administração e seriam as coisas pequenas que necessitariam ser construídas para favorecer a todos os usuários, idosos, deficientes, pois os mesmos quando se dirigem ao caixa não têm a segurança necessária como precisaria. Abordou que seria sim necessária a implantação de câmeras de segurança em todos os bancos e elogiou os que já as têm. Mencionou que todos deveriam sim votar favorável onde deveriam valorizar o gerente, o administrador, a diretoria das agências bancárias, aqueles clientes que entram e saem nas agências, pois todos têm conta em banco e que necessitariam de uma segurança maior para os idosos, aposentados. Com a palavra o vereador - </w:t>
      </w:r>
      <w:r>
        <w:rPr>
          <w:rFonts w:eastAsia="Times New Roman" w:cs="Bookman Old Style"/>
          <w:b/>
        </w:rPr>
        <w:t xml:space="preserve">LAERTE SILVA </w:t>
      </w:r>
      <w:r>
        <w:rPr>
          <w:rFonts w:eastAsia="Times New Roman" w:cs="Bookman Old Style"/>
        </w:rPr>
        <w:t xml:space="preserve">– saudou a todos os presentes e parabenizou a fala do vereador “Uruguaio”, pois tem mesmo que fazer Projetos e cobrar que os mesmos entrem em prática, pois no ano passado uma causa de Projeto da vereadora Mercedes que aprovou um Projeto pelo tempo de fila, mas não está em prática e sem fiscalização e mencionou que há dias passados foi realizada uma fiscalização em um banco e sabe-se que não cumprem as leis que deveriam ser cumpridas e com um capital muito alto só ganham dinheiro sem investirem em nada onde há ocasiões de assaltados à comunidade, causando uma insegurança total. Parabenizou o vereador Carlos Fontes pelo Projeto. Aparteou–o o vereador - </w:t>
      </w:r>
      <w:r>
        <w:rPr>
          <w:rFonts w:eastAsia="Times New Roman" w:cs="Bookman Old Style"/>
          <w:b/>
        </w:rPr>
        <w:t>ERB OLIVEIRA MARTINS –</w:t>
      </w:r>
      <w:r>
        <w:rPr>
          <w:rFonts w:eastAsia="Times New Roman" w:cs="Bookman Old Style"/>
        </w:rPr>
        <w:t xml:space="preserve"> esclareceu que o que foi falado dos bancos não seria dos funcionários que ganham um mísero salário para trabalhar, mas se referiu aos que mandam, os banqueiros, capitalistas que cobram até o ar respirado dentro do banco e não investem em nada, nem mesmo no próprio funcionário onde os mesmos têm que parar com seu serviço para ter um aumento de cinco por cento. </w:t>
      </w:r>
      <w:r>
        <w:rPr>
          <w:rFonts w:cs="Arial"/>
        </w:rPr>
        <w:t xml:space="preserve">Retomou a palavra o vereador - </w:t>
      </w:r>
      <w:r>
        <w:rPr>
          <w:rFonts w:eastAsia="Times New Roman" w:cs="Bookman Old Style"/>
          <w:b/>
        </w:rPr>
        <w:t xml:space="preserve">LAERTE SILVA </w:t>
      </w:r>
      <w:r>
        <w:rPr>
          <w:rFonts w:eastAsia="Times New Roman" w:cs="Bookman Old Style"/>
        </w:rPr>
        <w:t xml:space="preserve">– esclareceu que seria esse o raciocínio onde os maiores bancos privados do Brasil: Itaú e Bradesco que tiveram os seus maiores rendimentos no ano passado e seria onde acontecem os maiores roubos. Abordou que diante de tanta insegurança vivida atualmente, realmente os bancos precisariam investir. Parabenizou o vereador Carlos Fontes que sempre está preocupado com a população e seu bem estar e disse que também é favorável ao Projeto e que teria mesmo que cobrar e solicitar manifestos da população diante da imprensa dizendo que foi assaltado onde acreditaria que com isso que se colocassem um monitoramento de quinhentos metros a cada banco dificultaria a ação dos ladrões. </w:t>
      </w:r>
      <w:r>
        <w:rPr>
          <w:rFonts w:cs="Arial"/>
        </w:rPr>
        <w:t xml:space="preserve">Com a palavra o vereador - </w:t>
      </w:r>
      <w:r>
        <w:rPr>
          <w:rFonts w:cs="Arial"/>
          <w:b/>
          <w:color w:val="000000"/>
        </w:rPr>
        <w:t xml:space="preserve">JOSÉ ANTONIO A. GONÇALVES – </w:t>
      </w:r>
      <w:r>
        <w:rPr>
          <w:rFonts w:cs="Arial"/>
          <w:color w:val="000000"/>
        </w:rPr>
        <w:t xml:space="preserve">saudou a todos os presentes e cumprimentou o Projeto do vereador Carlos Fontes onde a população ouvinte por várias vezes cobra os vereadores de Projetos inoportunos e esse sim é um de alcance geral e coletivo que envolve toda a população sem custo para a Prefeitura. Mencionou que às vezes a Câmara Municipal tem que ser valorizada pela população porque seriam como se fossem Deputados e Senadores a nível municipal e lá há grande estrutura e os Projetos aprovados em Brasília são efetivados e os vereadores realizam quatro a cinco leis nas Câmaras citadas: do bebedouro, permanência em fila, banheiro, nenhuma é realizada no município. Citou que teve a felicidade de ser autor da Lei, uma das primeiras do país, que obrigam o banco a fazer a entrada por catraca eletrônica e na época quase nenhum banco do Brasil realizava o ato e em Santa Bárbara somente funcionou porque a fiscalização agiu e multaram os bancos, pois é fácil multar o cidadão que ganha pouco e atualmente há filas na Prefeitura, último dia do acordo do IPTU e o povo se dirige no setor de Dívida Ativa porque quer pagar e o banco que tem seis bilhões de lucro fica recorrendo e um Projeto simples como o do Carlos Fontes, que além de assaltar os idosos e aposentados pela gangue da “saidinha” fica totalmente desprotegido se tornando um lugar perigoso para sacar ou receber salário. Parabenizou o vereador Carlos Fontes por um Projeto que tem alcance para acabar com a inoperância dos bancos em relação às Leis Municipais somente através da fiscalização e convidou o vereador a cobrar o chefe da fiscalização para ir atrás e multar os bancos. </w:t>
      </w:r>
      <w:r>
        <w:rPr>
          <w:rFonts w:cs="Arial"/>
        </w:rPr>
        <w:t xml:space="preserve">Colocado em votação nominal foi </w:t>
      </w:r>
      <w:r>
        <w:rPr>
          <w:rFonts w:cs="Arial"/>
          <w:b/>
        </w:rPr>
        <w:t xml:space="preserve">aprovado </w:t>
      </w:r>
      <w:r>
        <w:rPr>
          <w:rFonts w:cs="Arial"/>
        </w:rPr>
        <w:t xml:space="preserve">por todos os vereadores presentes. </w:t>
      </w:r>
      <w:r>
        <w:rPr>
          <w:rFonts w:cs="Arial"/>
          <w:b/>
        </w:rPr>
        <w:t>2) PROJETO DE LEI Nº 86/2009:</w:t>
      </w:r>
      <w:r>
        <w:rPr>
          <w:rFonts w:cs="Arial"/>
        </w:rPr>
        <w:t xml:space="preserve"> “</w:t>
      </w:r>
      <w:r>
        <w:rPr>
          <w:bCs/>
        </w:rPr>
        <w:t>Institui o Programa Remédio em Casa e dá outras providências</w:t>
      </w:r>
      <w:r>
        <w:rPr>
          <w:rFonts w:cs="Arial"/>
        </w:rPr>
        <w:t xml:space="preserve">”. Autoria: Poder Legislativo (Ver. Carlos Fontes). Parecer da Comissão Permanente: de Justiça e Redação – </w:t>
      </w:r>
      <w:r>
        <w:rPr>
          <w:rFonts w:cs="Arial"/>
          <w:u w:val="single"/>
        </w:rPr>
        <w:t>Contrário</w:t>
      </w:r>
      <w:r>
        <w:rPr>
          <w:rFonts w:cs="Arial"/>
        </w:rPr>
        <w:t xml:space="preserve">. Colocado em discussão o parecer contrário da Comissão Permanente de Justiça e Redação ao Projeto de Lei 86/2009 com a palavra o vereador – </w:t>
      </w:r>
      <w:r>
        <w:rPr>
          <w:rFonts w:eastAsia="Times New Roman" w:cs="Bookman Old Style"/>
          <w:b/>
        </w:rPr>
        <w:t xml:space="preserve">CARLOS FONTES </w:t>
      </w:r>
      <w:r>
        <w:rPr>
          <w:rFonts w:eastAsia="Times New Roman" w:cs="Bookman Old Style"/>
        </w:rPr>
        <w:t xml:space="preserve">– neste momento leu , na íntegra, a justificativa do Projeto aos presentes no Plenário e registrou que a discussão se baseava no parecer contrário da Comissão de Justiça e Redação menos a assinatura do vereador Danilo Godoy e com respeito à Comissão que dentro de seu entendimento deu parecer contrário dentro do Projeto de Lei e solicitou aos vereadores analisarem na hora de votar o parecer contrário pois o Projeto de Lei traria além do benefício as pessoas acima de sessenta e cinco anos de idade, que às vezes encontram dificuldades de buscarem o remédio e pessoas com problemas crônicos sem conseguir andar, acamadas, além de dar benefícios a estas pessoas também reduziria filas nas unidades básicas de saúde do município. Exemplificou que às vezes pode não existir o remédio, como já mencionado em outra oportunidade pelo vereador “Uruguaio” e questionou que entregaria o que na casa da pessoa e mencionou que seria a bula talvez. Observou que atualmente a situação é precária não só no município como no país e sabia da dificuldade que a Secretaria de Saúde enfrenta, onde mesmo o próprio Secretário já esteve na Câmara dos Vereadores na semana anterior discorrendo em suas palavras a importância de atender pessoas sem condições de locomoção, acamadas, e há aquelas com seus sessenta e cinco anos que podem buscar o remédio, mas há aquelas que não têm as condições. Acrescentou que o Projeto em questão quando virar Lei, quando existir o medicamento será colocado em prática sendo bom para as pessoas idosas e enfermas sem locomoção e será bom à administração, ao Prefeito, à Câmara Municipal e à população. Solicitou aos vereadores não pararem o debate e derrubarem o parecer contrário da Comissão Permanente de Justiça e Redação para prosseguir o debate e a aprovação do Projeto. Aparteou–o o vereador - </w:t>
      </w:r>
      <w:r>
        <w:rPr>
          <w:rFonts w:eastAsia="Times New Roman" w:cs="Bookman Old Style"/>
          <w:b/>
        </w:rPr>
        <w:t xml:space="preserve">DANILO GODOY </w:t>
      </w:r>
      <w:r>
        <w:rPr>
          <w:rFonts w:eastAsia="Times New Roman" w:cs="Bookman Old Style"/>
        </w:rPr>
        <w:t xml:space="preserve">– mencionou sobre a questão dos remédios que haviam sido discutidos, onde não havia os mesmos, estavam em falta, e lembrou que na semana passada esteve na Tribuna o Doutor Fábio, Secretário de Saúde, e questionou ao mesmo qual seriam os remédios que faltavam e suas quantidades e como resposta obtivera que a falta dos remédios seriam aqueles de alto custo, outra história, e os remédios obrigatórios fornecidos pela Prefeitura não estão em falta e acredita que o Projeto de Lei virá beneficiar as pessoas que necessitam agradeceriam à Câmara Municipal, à Prefeitura pela iniciativa, mas o Doutor Fábio já mencionou que não haveria a faltas de remédio na rede e não haveria falta de medicamentos que são aqueles que as pessoas mais usam e estão na lista do SUS. Aparteou–o o vereador - </w:t>
      </w:r>
      <w:r>
        <w:rPr>
          <w:rFonts w:eastAsia="Times New Roman" w:cs="Bookman Old Style"/>
          <w:b/>
        </w:rPr>
        <w:t>ERB OLIVEIRA MARTINS –</w:t>
      </w:r>
      <w:r>
        <w:rPr>
          <w:rFonts w:eastAsia="Times New Roman" w:cs="Bookman Old Style"/>
        </w:rPr>
        <w:t xml:space="preserve"> abordou que deu o parecer contrário ao Projeto como já mencionado na sessão passada onde analisou o Projeto e como outros já passados pela Câmara Municipal acabando por ser infelizmente enganatórios. Elogiou e parabenizou o discurso do vereador Danilo, mas não concordava com o discurso e frisou que em primeiro lugar teria que orientar alguém, pois do Projeto sairia muita cobrança na rua onde era um Projeto que não competiria ao vereador a partir do momento que traz despesas. Relatou que se existem pessoas doentes em casa, filho, irmão, tio, que podem ir buscar sim o remédio e mencionou que estava colocando todos em saia justa na questão do remédio ser entregue em casa e os remédios corriqueiros faltam hoje, como faltavam em outras administrações e que estariam lá há três mandatos e sabiam como funcionava. Citou que na questão da falta de remédios seria o próprio Estado que não se preocupa com a saúde, pois a demanda é muito grande e não há interesse dos grandes e hoje praticamente se salvam porque Deus coloca a mão, mas se depender dos grandões morrem todos e não adianta falar que entregará remédio em casa que será mentira. Esclareceu que não gostaria de enganar a população dizendo que irá levar o remédio em casa, porque não vai e com isso é contra o Projeto. Abordou que seria muito mais fácil o vereador dizer que levará o remédio para o vizinho do que mencionar que o sistema de saúde entregará os remédios pela dificuldade que passa. Solicitou para que os vereadores analisassem bem, não se preocupando com o voto, onde se não votarem favorável ao Projeto, não teria seu voto e explicou que não seria o problema de voto e pediu a todos para analisarem o que seria votado naquele instante para não serem cobrados futuramente. Mencionou que se fosse exigido um remédio que precisa e custa de dois a cinco mil reais o Governo também não daria, por ocasião da burocracia ser muito grande. Citou que existem dois funcionários da Prefeitura que infelizmente estão em situação precária e não conseguem os remédios por ocasião de fazerem muitos papéis e infelizmente partirão para outro lado e não tomarão o remédio. Destacou que respeitava a posição do vereador Carlos Fontes, mas solicitou aos vereadores o voto contrário ao Projeto e que os mesmos analisem o que estão votando onde amanhã serão cobrados. </w:t>
      </w:r>
      <w:r>
        <w:rPr>
          <w:rFonts w:cs="Arial"/>
        </w:rPr>
        <w:t xml:space="preserve">Retomou a palavra o vereador - </w:t>
      </w:r>
      <w:r>
        <w:rPr>
          <w:rFonts w:eastAsia="Times New Roman" w:cs="Bookman Old Style"/>
          <w:b/>
        </w:rPr>
        <w:t xml:space="preserve">CARLOS FONTES </w:t>
      </w:r>
      <w:r>
        <w:rPr>
          <w:rFonts w:eastAsia="Times New Roman" w:cs="Bookman Old Style"/>
        </w:rPr>
        <w:t xml:space="preserve">– esclareceu que com enorme respeito sempre ouve a fala do vereador “Uruguaio” e mencionou para que o Prefeito de uma vez por todas declare na imprensa que o vereador “Uruguaio” seria o Líder do Governo na Câmara Municipal, pois o vereador faz o papel de Líder com competência e seria uma pena que o Prefeito Mário Heins ainda não tenha tomado a decisão, mas analisando atentamente a fala do vereador “Uruguaio”, líder do Governo na “Casa” respeitava o vereador e abordou que se todos pensarem que não podem nada fazer seria melhor “pendurar o boné”, “jogar a toalha”, irem para casa dormir e deixar o povo falando sozinho. Destacou que a partir do momento que tiverem uma Lei no município terão que cobrar, pois a Lei quando se vota na Câmara Municipal e o Prefeito sanciona virando Lei Municipal, os vereadores têm condição de cobrar e o próprio secretário Doutor Fábio disse do trabalho onde no Projeto estaria sendo desenvolvido e o Doutor deveria ter mais apoio do Governo Municipal para desenvolver seus Projetos, mas afirmou que devia existir algo que deixa tudo patinando e sem sair do lugar onde parece que o Secretário quer trabalhar, mas existe alguém impedindo, concluindo assim que seria complicada a situação. Destacou que o povo reclama ainda que a saúde está ruim em Santa Bárbara e questionou se a falha está no Secretário. Aparteou–o o vereador - </w:t>
      </w:r>
      <w:r>
        <w:rPr>
          <w:rFonts w:eastAsia="Times New Roman" w:cs="Bookman Old Style"/>
          <w:b/>
        </w:rPr>
        <w:t>ERB OLIVEIRA MARTINS –</w:t>
      </w:r>
      <w:r>
        <w:rPr>
          <w:rFonts w:eastAsia="Times New Roman" w:cs="Bookman Old Style"/>
        </w:rPr>
        <w:t xml:space="preserve"> mencionou que na presença do Secretário de Saúde na Câmara Municipal este somente recebeu elogios na oportunidade e sugeriu para chamá-lo novamente pois o debate com o Secretário é bom e esclarece muita coisa. Ressaltou que fica feliz quando o vereador Carlos Fontes menciona sobre liderança que tem a certeza de que cada um dos vereadores gosta de ser líder, o vereador “Uruguaio” afirmou que é líder sim do PPS indicado pelo vereador “Joi” na Câmara Municipal. </w:t>
      </w:r>
      <w:r>
        <w:rPr>
          <w:rFonts w:cs="Arial"/>
        </w:rPr>
        <w:t xml:space="preserve">Retomou a palavra o vereador - </w:t>
      </w:r>
      <w:r>
        <w:rPr>
          <w:rFonts w:eastAsia="Times New Roman" w:cs="Bookman Old Style"/>
          <w:b/>
        </w:rPr>
        <w:t xml:space="preserve">CARLOS FONTES </w:t>
      </w:r>
      <w:r>
        <w:rPr>
          <w:rFonts w:eastAsia="Times New Roman" w:cs="Bookman Old Style"/>
        </w:rPr>
        <w:t xml:space="preserve">– elogiou a explanação do vereador “Uruguaio” e ficou contente com o debate, pois é bom debater com quem sabe, pois se torna de alto nível. Afirmou que o Secretário de Saúde quer mesmo desempenhar um bom papel, deslanchar, mas algo impede e fica por patinar no gelo. Destacou que a população cobra os vereadores na rua para melhorar a saúde na cidade. Abordou que o Doutor Fábio tem seu apoio e demais vereadores e citou a importância do Projeto abordado pelo Secretário, em atender as pessoas que não têm condições de sair de suas casas e buscar na UBS. Destacou que o vereador solicitaria o parecer contrário para a aprovação, enquanto ele, em nome da população barbarense, principalmente os enfermos onde às vezes não têm outras pessoas que o auxiliam, ficando sozinhos e em nome dessas pessoas solicitou o voto dos vereadores para a derrubada do parecer contrário. Pela ordem o vereador - </w:t>
      </w:r>
      <w:r>
        <w:rPr>
          <w:rFonts w:eastAsia="Times New Roman" w:cs="Bookman Old Style"/>
          <w:b/>
        </w:rPr>
        <w:t xml:space="preserve">ERB OLIVEIRA MARTINS – </w:t>
      </w:r>
      <w:r>
        <w:rPr>
          <w:rFonts w:eastAsia="Times New Roman" w:cs="Bookman Old Style"/>
        </w:rPr>
        <w:t xml:space="preserve">solicitou explicação ao Presidente Anízio como determinaria a ordem de votação. </w:t>
      </w:r>
      <w:r>
        <w:rPr>
          <w:rFonts w:cs="Arial"/>
        </w:rPr>
        <w:t xml:space="preserve">Colocado o parecer contrário do Projeto de Lei 86/2009 em votação nominal foi </w:t>
      </w:r>
      <w:r>
        <w:rPr>
          <w:rFonts w:cs="Arial"/>
          <w:b/>
        </w:rPr>
        <w:t xml:space="preserve">rejeitado </w:t>
      </w:r>
      <w:r>
        <w:rPr>
          <w:rFonts w:cs="Arial"/>
        </w:rPr>
        <w:t xml:space="preserve">por nove votos contrários, um voto favorável do vereador Erb de Oliveira Martins e uma abstenção do vereador Fabiano W. Ruiz Martinez. </w:t>
      </w:r>
      <w:r>
        <w:rPr>
          <w:rFonts w:cs="Arial"/>
          <w:b/>
        </w:rPr>
        <w:t xml:space="preserve">3) PROJETO DE LEI Nº 96/2009: </w:t>
      </w:r>
      <w:r>
        <w:rPr>
          <w:rFonts w:cs="Arial"/>
        </w:rPr>
        <w:t>“</w:t>
      </w:r>
      <w:r>
        <w:rPr>
          <w:bCs/>
        </w:rPr>
        <w:t>Dispõe sobre a coleta, reutilização, reciclagem, tratamento e disposição final de lixo tecnológico no Município de Santa Bárbara d’Oeste e dá outras providências</w:t>
      </w:r>
      <w:r>
        <w:rPr>
          <w:rFonts w:cs="Arial"/>
        </w:rPr>
        <w:t xml:space="preserve">”. Autoria: Poder Legislativo (Vers. Zeca Gonçalves e Ademir da Silva). Pareceres das Comissões Permanentes: de Justiça e Redação; de Política Urbana e de Meio Ambiente; de Política Social; de Finanças, Orçamento e Economia – </w:t>
      </w:r>
      <w:r>
        <w:rPr>
          <w:rFonts w:cs="Arial"/>
          <w:u w:val="single"/>
        </w:rPr>
        <w:t>Favoráveis</w:t>
      </w:r>
      <w:r>
        <w:rPr>
          <w:rFonts w:cs="Arial"/>
          <w:b/>
        </w:rPr>
        <w:t xml:space="preserve">. </w:t>
      </w:r>
      <w:r>
        <w:rPr>
          <w:rFonts w:cs="Arial"/>
        </w:rPr>
        <w:t>Colocado em discussão pela ordem falou o vereador –</w:t>
      </w:r>
      <w:r>
        <w:rPr>
          <w:rFonts w:cs="Arial"/>
          <w:b/>
          <w:color w:val="000000"/>
        </w:rPr>
        <w:t xml:space="preserve"> JOSÉ ANTONIO A. GONÇALVES – </w:t>
      </w:r>
      <w:r>
        <w:rPr>
          <w:rFonts w:cs="Arial"/>
          <w:color w:val="000000"/>
        </w:rPr>
        <w:t xml:space="preserve">esclareceu que por iniciativa teria um Projeto bem feito e bem programado na Secretaria e solicitou adiamento para entrar em contato com a Secretaria do Meio Ambiente para melhorias no projeto e também debates, pois é um projeto viável onde tem em várias cidades e teria que ter a parceria da Prefeitura, pois não adiantaria votar aprovado em um veto quem votou a favor  e depois mudar o voto. Esclareceu que o Projeto seria para convencer o Plenário e aplicá-lo na cidade de Santa Bárbara d’Oeste para dar exemplo de preservação de lixo tecnológico a reciclagem. Frisou que seu objetivo seria manter parceria com a Prefeitura, pois achava que o Projeto seria viável à cidade e solicitou adiamento por prazo regimental (dez dias). </w:t>
      </w:r>
      <w:r>
        <w:rPr>
          <w:rFonts w:cs="Arial"/>
        </w:rPr>
        <w:t xml:space="preserve">Colocado o adiamento pelo autor em votação foi </w:t>
      </w:r>
      <w:r>
        <w:rPr>
          <w:rFonts w:cs="Arial"/>
          <w:b/>
        </w:rPr>
        <w:t xml:space="preserve">aprovado </w:t>
      </w:r>
      <w:r>
        <w:rPr>
          <w:rFonts w:cs="Arial"/>
        </w:rPr>
        <w:t xml:space="preserve">por dez votos favoráveis e um voto contrário do vereador Ducimar de Jesus Cardoso por se encontrar em pé no plenário quando o vereador disse ser favorável ao projeto. </w:t>
      </w:r>
      <w:r>
        <w:rPr>
          <w:rFonts w:cs="Arial"/>
          <w:b/>
        </w:rPr>
        <w:t>II – MOÇÕES: 1) Nº 154/2009</w:t>
      </w:r>
      <w:r>
        <w:rPr>
          <w:rFonts w:cs="Arial"/>
        </w:rPr>
        <w:t>: “</w:t>
      </w:r>
      <w:r>
        <w:rPr/>
        <w:t>Manifesta aplauso ao Ilustríssimo Secretário Municipal de Saúde, Dr. Fábio Luiz Alves, pela ‘IV Conferência Municipal da Saúde de Santa Bárbara d’Oeste’, que foi realizada nos dias 25, 26 e 27 de setembro do corrente ano</w:t>
      </w:r>
      <w:r>
        <w:rPr>
          <w:rFonts w:cs="Arial"/>
        </w:rPr>
        <w:t xml:space="preserve">”. Ver. Ducimar Cardoso - “Kadu Garçom”. Pela ordem falou o vereador - </w:t>
      </w:r>
      <w:r>
        <w:rPr>
          <w:rFonts w:eastAsia="Times New Roman" w:cs="Bookman Old Style"/>
          <w:b/>
        </w:rPr>
        <w:t xml:space="preserve">ERB OLIVEIRA MARTINS – </w:t>
      </w:r>
      <w:r>
        <w:rPr>
          <w:rFonts w:eastAsia="Times New Roman" w:cs="Bookman Old Style"/>
        </w:rPr>
        <w:t xml:space="preserve">mencionou que por muitas vezes os vereadores até andam na contra mão dentro da Câmara Municipal e não estava defendendo e nem acusando ninguém, mas frisou que o vereador “Kadú” foi infeliz em se dirigir ao Presidente, pois antes de começar a sessão foi realizada uma reunião perante a Mesa Diretora onde o Presidente mencionou, inclusive por acontecer com ele por esses dias onde teve uma indisposição e no Liberal noticiaram que o mesmo estava ausente, quando voltou estava em votação e mesmo ele correndo já o colocaram como ausente. </w:t>
      </w:r>
      <w:r>
        <w:rPr>
          <w:rFonts w:cs="Arial"/>
        </w:rPr>
        <w:t xml:space="preserve">Colocada em votação foi </w:t>
      </w:r>
      <w:r>
        <w:rPr>
          <w:rFonts w:cs="Arial"/>
          <w:b/>
        </w:rPr>
        <w:t xml:space="preserve">aprovada </w:t>
      </w:r>
      <w:r>
        <w:rPr>
          <w:rFonts w:cs="Arial"/>
        </w:rPr>
        <w:t xml:space="preserve">por todos os vereadores presentes. </w:t>
      </w:r>
      <w:r>
        <w:rPr>
          <w:rFonts w:cs="Arial"/>
          <w:b/>
        </w:rPr>
        <w:t>2) Nº 155/2009</w:t>
      </w:r>
      <w:r>
        <w:rPr>
          <w:rFonts w:cs="Arial"/>
        </w:rPr>
        <w:t>: “</w:t>
      </w:r>
      <w:r>
        <w:rPr/>
        <w:t>Manifesta aplauso à equipe de tênis de mesa da Secretaria Municipal de Esportes (Seme) de Santa Bárbara d’Oeste, pela conquista de quatro títulos nacionais, pela ‘Copa Brasil’</w:t>
      </w:r>
      <w:r>
        <w:rPr>
          <w:rFonts w:cs="Arial"/>
        </w:rPr>
        <w:t xml:space="preserve">”. Ver. Antonio Carlos Ribeiro – “Carlão Motorista”. Colocada em votação foi </w:t>
      </w:r>
      <w:r>
        <w:rPr>
          <w:rFonts w:cs="Arial"/>
          <w:b/>
        </w:rPr>
        <w:t xml:space="preserve">aprovada </w:t>
      </w:r>
      <w:r>
        <w:rPr>
          <w:rFonts w:cs="Arial"/>
        </w:rPr>
        <w:t xml:space="preserve">por todos os vereadores presentes. </w:t>
      </w:r>
      <w:r>
        <w:rPr>
          <w:rFonts w:cs="Arial"/>
          <w:b/>
        </w:rPr>
        <w:t xml:space="preserve">3) Nº 156/2009: </w:t>
      </w:r>
      <w:r>
        <w:rPr>
          <w:rFonts w:cs="Arial"/>
        </w:rPr>
        <w:t>“</w:t>
      </w:r>
      <w:r>
        <w:rPr/>
        <w:t>Manifesta aplauso ao Ponto de Encontro Gaviões da Fiel, Santa Bárbara - Americana ‘Gilberto J. Oliveira’ - ‘O Eterno’, pela inauguração da sede</w:t>
      </w:r>
      <w:r>
        <w:rPr>
          <w:rFonts w:cs="Arial"/>
        </w:rPr>
        <w:t xml:space="preserve">”.Ver. Danilo Godoy”. Colocada em discussão com a palavra o vereador – </w:t>
      </w:r>
      <w:r>
        <w:rPr>
          <w:rFonts w:eastAsia="Times New Roman" w:cs="Bookman Old Style"/>
          <w:b/>
        </w:rPr>
        <w:t xml:space="preserve">DANILO GODOY </w:t>
      </w:r>
      <w:r>
        <w:rPr>
          <w:rFonts w:eastAsia="Times New Roman" w:cs="Bookman Old Style"/>
        </w:rPr>
        <w:t xml:space="preserve">– discorreu sobre a Moção onde solicitou para que os demais vereadores votem com ele onde ao seu ver seria uma questão extra torcida e acredita que o ponto de encontro da Gaviões da Fiel em Santa Bárbara d’Oeste juntamente com Americana traria um grande benefício à área social da cidade, trabalhos desenvolvidos com crianças carentes, trabalho de doação de sangue, trabalho de doação de mantimentos para famílias necessitadas. Acrescentou que a questão suplanta qualquer questão de torcer para outros times, onde o importante seria o que estava sendo realizado no local. Mencionou que as pessoas se reúnem para assistirem o jogo, para comemorarem e muitas vezes para assistirem jogos perdidos, mas que foram vividos com emoção pelos torcedores e dentro do local são articuladas ações benéficas para o município de Santa Bárbara d’Oeste e para Americana. Ressaltou de quando recebeu a notícia de que seria inaugurado o local, o ponto de encontro que se tornava o trâmite regimental da Gaviões da Fiel onde se tornará o ponto referência na cidade e região acreditou que os vereadores teriam que dar seus votos pela questão social, o trabalho beneficente realizado e projetos que em pouco tempo, seis meses de vida já tenham sido desenvolvidos e idéias a desenvolver. Convidou a todos os vereadores, para quem não conhece, que visitem a sede na Avenida São Paulo para verem o local, suas referências e famílias freqüentadoras e solicitou o apoio aos demais vereadores. </w:t>
      </w:r>
      <w:r>
        <w:rPr>
          <w:rFonts w:cs="Arial"/>
        </w:rPr>
        <w:t xml:space="preserve">Colocada em votação foi </w:t>
      </w:r>
      <w:r>
        <w:rPr>
          <w:rFonts w:cs="Arial"/>
          <w:b/>
        </w:rPr>
        <w:t xml:space="preserve">aprovada </w:t>
      </w:r>
      <w:r>
        <w:rPr>
          <w:rFonts w:cs="Arial"/>
        </w:rPr>
        <w:t>por todos os vereadores presentes.</w:t>
      </w:r>
      <w:r>
        <w:rPr>
          <w:rFonts w:cs="Arial"/>
          <w:u w:val="single"/>
        </w:rPr>
        <w:t xml:space="preserve"> </w:t>
      </w:r>
      <w:r>
        <w:rPr>
          <w:rFonts w:cs="Arial"/>
          <w:b/>
        </w:rPr>
        <w:t>4) Nº 157/2009</w:t>
      </w:r>
      <w:r>
        <w:rPr>
          <w:rFonts w:cs="Arial"/>
        </w:rPr>
        <w:t>: “</w:t>
      </w:r>
      <w:r>
        <w:rPr/>
        <w:t>Manifesta apelo à Deputada Estadual, Sra. Patrícia Lima (PR), que intermedie junto aos órgãos competentes para que envie recursos visando à construção de muro na Escola Estadual ‘Professora Gemma Vasconcelos Camargo Capello’, situada à Rua Ouro Preto, número 234, no bairro Rochelle, na cidade de Santa Bárbara d’ Oeste - SP</w:t>
      </w:r>
      <w:r>
        <w:rPr>
          <w:rFonts w:cs="Arial"/>
        </w:rPr>
        <w:t>”. Ver. Ducimar Cardoso - “Kadu Garçom” ”.</w:t>
      </w:r>
      <w:r>
        <w:rPr>
          <w:rFonts w:cs="Arial"/>
          <w:b/>
        </w:rPr>
        <w:t>5) Nº 158/2009</w:t>
      </w:r>
      <w:r>
        <w:rPr>
          <w:rFonts w:cs="Arial"/>
        </w:rPr>
        <w:t>: “</w:t>
      </w:r>
      <w:r>
        <w:rPr/>
        <w:t>Manifesta apelo à Sra. Patrícia Lima, Deputada Estadual (PR), para que apresente Emendas que contemplem o município de Santa Bárbara d’Oeste com verba destinada à construção de um Centro Comunitário no bairro Jardim Santa Rita de Cássia, de nossa cidade</w:t>
      </w:r>
      <w:r>
        <w:rPr>
          <w:rFonts w:cs="Arial"/>
        </w:rPr>
        <w:t xml:space="preserve">”.Ver. Ducimar Cardoso - “Kadu Garçom” ”. Colocadas em discussão com a palavra o vereador – </w:t>
      </w:r>
      <w:r>
        <w:rPr>
          <w:b/>
        </w:rPr>
        <w:t xml:space="preserve">DUCIMAR DE JESUS CARDOSO </w:t>
      </w:r>
      <w:r>
        <w:rPr/>
        <w:t xml:space="preserve">– observou que a fidelidade partidária a partir de dois mil e seis, obrigaria a trabalhar para o Deputado de seu Partido para que no futuro não sofra represálias do próprio Partido vindo ordem de nível superior. Destacou que já presenciou casos de vereadores que perderam mandatos por infidelidade partidária. Mencionou que no próximo ano provavelmente trabalhará para um Deputado de seu partido, pois antes de ser vereador achava que seria consensual trabalhar para um Deputado do município, mas devido a fidelidade partidária acabaria por trabalhar para o Deputado do Partido e no caso fez uma Moção de Apelo a Deputada Estadual, Sra. Patrícia Lima do PR, em conjunto ao Governo Estadual para a possibilidade de conseguir recursos para melhorias em Escolas Estaduais da cidade em especial a Escola “Gema” Vasconcelos de Camargo Capelo situada a Rua Ouro Preto, no bairro Rochelle dividindo com o Laudisse e o Parque Olaria. Destacou que essa escola há algum tempo vem gerando reclamações constantes de alunos, pais, professores e citou que foi procurado por várias pessoas da região onde solicita juntamente com os demais vereadores apoio para conseguir melhorias na escola assim como em outra a Escola Dirceu Dias Carneiro. </w:t>
      </w:r>
      <w:r>
        <w:rPr>
          <w:rFonts w:eastAsia="Times New Roman" w:cs="Bookman Old Style"/>
        </w:rPr>
        <w:t xml:space="preserve">Aparteou–o o vereador - </w:t>
      </w:r>
      <w:r>
        <w:rPr>
          <w:rFonts w:eastAsia="Times New Roman" w:cs="Bookman Old Style"/>
          <w:b/>
        </w:rPr>
        <w:t>ERB OLIVEIRA MARTINS –</w:t>
      </w:r>
      <w:r>
        <w:rPr>
          <w:rFonts w:eastAsia="Times New Roman" w:cs="Bookman Old Style"/>
        </w:rPr>
        <w:t xml:space="preserve"> ressaltou o comentário a respeito de Deputados realizado pelo vereador “Kadú” onde no próximo ano terão que escolher muito bem os candidatos a Deputado, pois já existiu muitos exemplos no município de Deputados que recebem muitos votos e nunca mais aparecem como exemplo destacou Waldemar Costa Neto, que levou votos dos cidadãos barbarenses e que declarou ao vereador “Kadú” que daria dinheiro para construção de uma praça a qual não realizou a obra e nenhuma outra. Abordou que o vereador “Kadú” trabalhou para uma Deputada de Campinas onde arrumou muitos votos, que a Deputada trouxe de trinta a quarenta mil para Santa Bárbara por uma emenda realizada que não foi boa e novamente virá pedir voto. Frisou que o cidadão terá que escolher bem os candidatos e existem candidatos da vizinha cidade que sempre auxiliaram Santa Bárbara e que aqueles que falam mal deles estão sendo ingratos, pois tem o Francisco Sardelli, Wanderlei Macris, Mentor lutadores por Santa Bárbara. Criticou candidatos que vêm de outras localidades distantes que vem como cordeirinhos para levarem os votos e os munícipes têm que tomar cuidado com os candidatos “forasteiros” que levam os votos. Abordou que o vereador “Kadú” é feliz em fazer a colocação e tem que escolher aquele que realmente trará benefícios ao município. </w:t>
      </w:r>
      <w:r>
        <w:rPr>
          <w:rFonts w:cs="Arial"/>
        </w:rPr>
        <w:t xml:space="preserve">Retomou a palavra o vereador – </w:t>
      </w:r>
      <w:r>
        <w:rPr>
          <w:b/>
        </w:rPr>
        <w:t xml:space="preserve">DUCIMAR DE JESUS CARDOSO </w:t>
      </w:r>
      <w:r>
        <w:rPr/>
        <w:t xml:space="preserve">– Acredita que assim que os Deputados era para o Estado o vereador tem que ser para a cidade toda e não vê mal algum - Deputados se dirigirem à cidade para pedirem voto assim como não vê mal algum o vereador “Uruguaio” sair do bairro Trinta e Um de Março e se dirigir a outras localidades para pedir voto. Exemplificou também do Cláudio Magrão do PPS pedindo voto em Santa Bárbara onde nunca questionou, pois achava de direito e solicitou o apoio do vereador “Uruguaio” na Moção para aquisição de recursos às Escolas Estaduais do Município para melhorias. </w:t>
      </w:r>
      <w:r>
        <w:rPr>
          <w:rFonts w:cs="Arial"/>
        </w:rPr>
        <w:t xml:space="preserve">Colocadas em votação foram </w:t>
      </w:r>
      <w:r>
        <w:rPr>
          <w:rFonts w:cs="Arial"/>
          <w:b/>
        </w:rPr>
        <w:t xml:space="preserve">aprovadas </w:t>
      </w:r>
      <w:r>
        <w:rPr>
          <w:rFonts w:cs="Arial"/>
        </w:rPr>
        <w:t xml:space="preserve">por todos os vereadores presentes. </w:t>
      </w:r>
      <w:r>
        <w:rPr>
          <w:b/>
        </w:rPr>
        <w:t xml:space="preserve">REQUERIMENTO: Nº 1329/2009 </w:t>
      </w:r>
      <w:r>
        <w:rPr/>
        <w:t>- Ver. Carlos Fontes - “Informações</w:t>
      </w:r>
      <w:r>
        <w:rPr>
          <w:i/>
          <w:iCs/>
        </w:rPr>
        <w:t xml:space="preserve"> c</w:t>
      </w:r>
      <w:r>
        <w:rPr>
          <w:iCs/>
        </w:rPr>
        <w:t xml:space="preserve">om relação às pré-inscrições ao Programa de Casas Próprias: ‘Minha Casa, Minha Vida’”. Colocado em discussão com a palavra o vereador - </w:t>
      </w:r>
      <w:r>
        <w:rPr>
          <w:rFonts w:eastAsia="Times New Roman" w:cs="Bookman Old Style"/>
          <w:b/>
        </w:rPr>
        <w:t xml:space="preserve">CARLOS FONTES </w:t>
      </w:r>
      <w:r>
        <w:rPr>
          <w:rFonts w:eastAsia="Times New Roman" w:cs="Bookman Old Style"/>
        </w:rPr>
        <w:t xml:space="preserve">– agradeceu o voto contrário à manifestação da Comissão de Justiça e Redação e discorreu sobre o requerimento em questão onde o leu na íntegra. Abordou que constantemente munícipes o procuram questionando à respeito das casas populares, pessoas que se inscreveram que questionam a data do levantamento sócio econômico da inscrição. Mencionou que é demorado o atendimento a vinte e duas mil pessoas e que o Fundo Social estaria empenhado em fazer o mais breve possível. Destacou que há questionamentos para serem realizados e leu-os na íntegra e abordou que as informações apresentadas estavam buscando, pois a população com razão os cobram onde há muitos anos Santa Bárbara d’Oeste não recebe casa popular e no mandato do Governo do Prefeito Isaías Hermínio Romano que realizou a construção do Conjunto Habitacional Roberto Romano e após do ex-Prefeito José Adilson Basso com o projeto social tirando as pessoas da favela na Rua Francisco Alves, Parque Zabani, passando para o bairro Nova Conquista e depois disso nada foi feito em relação a casas populares e com isso está buscando pelas informações pertinentes. Aparteou–o o vereador - </w:t>
      </w:r>
      <w:r>
        <w:rPr>
          <w:rFonts w:eastAsia="Times New Roman" w:cs="Bookman Old Style"/>
          <w:b/>
        </w:rPr>
        <w:t>ERB OLIVEIRA MARTINS –</w:t>
      </w:r>
      <w:r>
        <w:rPr>
          <w:rFonts w:eastAsia="Times New Roman" w:cs="Bookman Old Style"/>
        </w:rPr>
        <w:t xml:space="preserve"> Destacou que tem poucas informações conseguidas através de suas idas ao Poder Executivo e saber da administração sobre o andamento das casas próprias, onde foi muito comentado na sessão passada o problema das terras e tem a certeza de que o Prefeito Mário Heins e seu vice Vanderlei Largueza estariam correndo para arrumar as terras. Mencionou que as visitas estão sendo realizadas adequadamente e o anseio dos mais carentes que não têm casa para morar se torna desesperador onde requerem ser visitados primeiramente, onde não funciona desta maneira, pois tudo seria realizado através de um cronograma. Acrescentou que ninguém perderá a casa própria como mencionou o vereador Carlos Fontes se tornando uma inverdade. Cortado em sua fala abordou que tem um grande respeito pelo vereador Carlos Fontes e tem a certeza de que o Governo Federal liberou e não voltar atrás e elogiou o Governo Municipal que é sério e realiza um trabalho à população carente. Afirmou que não era do PT mas sim do PPS mas defenderia as coisas corretas e o Governo Lula está realizando um trabalho aos mais carentes doendo na ferida dos grandões que querem somente a eles e parabenizou o PT. Solicitou para que o vereador Carlos Fontes se dirigisse à Prefeitura. </w:t>
      </w:r>
      <w:r>
        <w:rPr>
          <w:rFonts w:cs="Arial"/>
        </w:rPr>
        <w:t xml:space="preserve">Retomou a palavra o vereador – </w:t>
      </w:r>
      <w:r>
        <w:rPr>
          <w:rFonts w:eastAsia="Times New Roman" w:cs="Bookman Old Style"/>
          <w:b/>
        </w:rPr>
        <w:t xml:space="preserve">CARLOS FONTES </w:t>
      </w:r>
      <w:r>
        <w:rPr>
          <w:rFonts w:eastAsia="Times New Roman" w:cs="Bookman Old Style"/>
        </w:rPr>
        <w:t xml:space="preserve">– negou que estava mencionando tal inverdade e disse que o vereador “Uruguaio” não teria entendido suas palavras. Mencionou, novamente, que o vereador “Uruguaio” seria o líder do Prefeito na Câmara Municipal, também líder do PPS apoiado pela grande pessoa que estava do seu lado – o vereador “Joi” Fornasari que desempenha um grande papel na Câmara Municipal. Frisou que o vereador “Uruguaio” seria em duplicidade líder do PPS e do Prefeito e seria uma pena que o Prefeito Mário Heins ainda não mencionou publicamente e novamente frisou que o vereador “Uruguaio” seria o líder do Governo na “Casa” e o parabenizou pelo papel desempenhado. Abordou que sempre estava na Prefeitura conversando com secretários buscando informações e salientou que não era ele que dissera que perderia as casas populares onde quem estaria implantando a notícia era o Jornal Diário de Santa Bárabara d’Oeste onde foi publicado no dia sete de outubro de dois mil e nove, página três e leu na íntegra a manchete e reiterou a notícia abordada pela imprensa local e a população gostaria de saber se a notícia corresponderia ou não.  Aparteou–o o vereador - </w:t>
      </w:r>
      <w:r>
        <w:rPr>
          <w:rFonts w:eastAsia="Times New Roman" w:cs="Bookman Old Style"/>
          <w:b/>
        </w:rPr>
        <w:t xml:space="preserve">DANILO GODOY </w:t>
      </w:r>
      <w:r>
        <w:rPr>
          <w:rFonts w:eastAsia="Times New Roman" w:cs="Bookman Old Style"/>
        </w:rPr>
        <w:t xml:space="preserve">– registrou que o vereador Carlos Fontes estava procurando pela forma regimental para a obtenção de informações onde a partir disso terá uma documentação verossímil da Prefeitura que seria o correto e acredita que muitos vereadores já utilizaram do tipo do pedido para obtenção de informações da Prefeitura sendo correta a ação do vereador Carlos Fontes, demonstrando a preocupação pela população onde no fim das contas a discussão não diz nada ao povo, pois o povo quer a casa não sendo questão se Governo ou Prefeitura deu dinheiro ou não. Destacou se teria a possibilidade de se fazer algo e acrescentou que o pedido realizado pelo vereador Carlos Fontes seria para exercer a sua função de vereador sendo essa questão onde estava vereando, mostrando e usando a ferramenta que tem e concluiu prestando seu apoio e o parabenizou. </w:t>
      </w:r>
      <w:r>
        <w:rPr>
          <w:rFonts w:cs="Arial"/>
        </w:rPr>
        <w:t xml:space="preserve">Retomou a palavra o vereador – </w:t>
      </w:r>
      <w:r>
        <w:rPr>
          <w:rFonts w:eastAsia="Times New Roman" w:cs="Bookman Old Style"/>
          <w:b/>
        </w:rPr>
        <w:t xml:space="preserve">CARLOS FONTES </w:t>
      </w:r>
      <w:r>
        <w:rPr>
          <w:rFonts w:eastAsia="Times New Roman" w:cs="Bookman Old Style"/>
        </w:rPr>
        <w:t xml:space="preserve">– observou que o Prefeito teria que assinar a resposta do requerimento e também se sabe que é fácil buscar informações na Prefeitura, mas necessitava de um documento para ser regimental, pois se quiserem castrar o trabalho do vereador será complicado, pois o vereador é regimental em apresentar requerimento e buscar as informações porque se não puder fazer mais nada fecharia então a Câmara de Vereadores e todos seguiriam seu caminho. Frisou que ninguém taparia a boca do vereador Carlos Fontes no quesito de defender a população barbarense. Com a palavra o vereador - </w:t>
      </w:r>
      <w:r>
        <w:rPr>
          <w:rFonts w:eastAsia="Times New Roman" w:cs="Bookman Old Style"/>
          <w:b/>
        </w:rPr>
        <w:t xml:space="preserve">EDISON CARLOS BORTOLUCCI JUNIOR </w:t>
      </w:r>
      <w:r>
        <w:rPr>
          <w:rFonts w:eastAsia="Times New Roman" w:cs="Bookman Old Style"/>
        </w:rPr>
        <w:t xml:space="preserve">– saudou a todos e mencionou que recentemente algumas informações sobre o requerimento do vereador Carlos Fontes foi de conhecimento da “Casa” onde alguns vereadores não estavam cientes de como estaria tramitando o assunto das moradias em Santa Bárbara d’Oeste. Discorreu sobre o requerimento onde convidou o vereador Ademir para se deslocarem até São Paulo onde em um trabalho de sua autoria com o Governador do Estado a respeito das moradias da CDHU, onde nove de novembro de dois mil e sete solicitou para o Governador incluir Santa Bárbara d’Oeste no Programa Habitacional de Integração. Abordou que juntamente com o vereador Ademir estaria na Casa Civil procurando informações com o sub – Secretário Rubens Cury para verificar em que pé estaria e recebeu informação de que Santa Bárbara estaria sendo cadastrada na previsão do plano plurianual e devido ao ano de eleição o assunto ficou. Abordou que o assunto de moradias seria muito importante onde retomarão e convidou o vereador Ademir para acompanhá-lo para que juntos pudessem trazer novas informações a respeito do Programa que oferece moradias a servidores públicos, idosos, portadores de necessidades especiais e cartas de créditos para aquisição da casa própria, assunto que tem a ver com o tema vivido no município. </w:t>
      </w:r>
      <w:r>
        <w:rPr>
          <w:rFonts w:cs="Arial"/>
        </w:rPr>
        <w:t xml:space="preserve">Colocado em votação foi </w:t>
      </w:r>
      <w:r>
        <w:rPr>
          <w:rFonts w:cs="Arial"/>
          <w:b/>
        </w:rPr>
        <w:t xml:space="preserve">aprovado </w:t>
      </w:r>
      <w:r>
        <w:rPr>
          <w:rFonts w:cs="Arial"/>
        </w:rPr>
        <w:t xml:space="preserve">por todos os vereadores presentes. </w:t>
      </w:r>
      <w:r>
        <w:rPr>
          <w:rFonts w:eastAsia="Times New Roman" w:cs="Bookman Old Style"/>
        </w:rPr>
        <w:t xml:space="preserve">Neste momento o Presidente mencionou que encontrava-se presente nas dependências da Câmara Municipal o senhor delegado Antonio Carlos Guimarães de Siqueira, Diretor do Instituto de Identificação da Secretaria de Segurança Pública devido a solicitação formulada em São Paulo para a redução o prazo de confecção do Registro Geral (RG) e como resposta o prazo seria diminuído. Neste momento o Presidente colocou em votação em Plenário por cinco minutos a explanação do senhor delegado Antonio Carlos Guimarães de Siqueira sobre o assunto do RG. </w:t>
      </w:r>
      <w:r>
        <w:rPr>
          <w:rFonts w:cs="Arial"/>
        </w:rPr>
        <w:t xml:space="preserve">Pela ordem falou o vereador - </w:t>
      </w:r>
      <w:r>
        <w:rPr>
          <w:rFonts w:eastAsia="Times New Roman" w:cs="Bookman Old Style"/>
          <w:b/>
        </w:rPr>
        <w:t xml:space="preserve">ERB OLIVEIRA MARTINS – </w:t>
      </w:r>
      <w:r>
        <w:rPr>
          <w:rFonts w:eastAsia="Times New Roman" w:cs="Bookman Old Style"/>
        </w:rPr>
        <w:t xml:space="preserve">alegou que o Regimento Interno não permite, se não existir um prazo limite para o uso da Tribuna, mas em respeito ao Presidente da “Casa”, aos vereadores e ao convidado votaria favorável. Esclareceu que em outras oportunidades já brigou muito pelo fato e atualmente não briga mais. Com a palavra o Presidente </w:t>
      </w:r>
      <w:r>
        <w:rPr/>
        <w:t xml:space="preserve">– </w:t>
      </w:r>
      <w:r>
        <w:rPr>
          <w:b/>
        </w:rPr>
        <w:t xml:space="preserve">ANÍZIO TAVARES DA SILVA </w:t>
      </w:r>
      <w:r>
        <w:rPr/>
        <w:t>– afirmou que por não estar dentro de um prazo determinado colocaria a decisão em votação ao Plenário.</w:t>
      </w:r>
      <w:r>
        <w:rPr>
          <w:rFonts w:eastAsia="Times New Roman" w:cs="Bookman Old Style"/>
        </w:rPr>
        <w:t xml:space="preserve"> C</w:t>
      </w:r>
      <w:r>
        <w:rPr>
          <w:iCs/>
        </w:rPr>
        <w:t xml:space="preserve">om a palavra o vereador - </w:t>
      </w:r>
      <w:r>
        <w:rPr>
          <w:rFonts w:eastAsia="Times New Roman" w:cs="Bookman Old Style"/>
          <w:b/>
        </w:rPr>
        <w:t xml:space="preserve">CARLOS FONTES </w:t>
      </w:r>
      <w:r>
        <w:rPr>
          <w:rFonts w:eastAsia="Times New Roman" w:cs="Bookman Old Style"/>
        </w:rPr>
        <w:t xml:space="preserve">– discorreu a importância das palavras do vereador “Uruguaio” onde o Plenário é soberano e todas as vezes que existir um assunto de grande relevância para o município, e se ocorrer em meio a uma sessão, onde o Doutor que estava presente não poderia sempre estar em Santa Bárbara d’Oeste e que naquele momento ele pudesse explanar as informações importantíssimas para a cidade onde o próprio Presidente Anízio trabalhou na questão e que teria seu voto favorável e explicou que quando se tratar de um assunto relevante o Plenário seria soberano na decisão de utilização da Tribuna. Colocado em votação a utilização do convidado para uso da Tribuna foi </w:t>
      </w:r>
      <w:r>
        <w:rPr>
          <w:rFonts w:eastAsia="Times New Roman" w:cs="Bookman Old Style"/>
          <w:b/>
        </w:rPr>
        <w:t xml:space="preserve">aprovado </w:t>
      </w:r>
      <w:r>
        <w:rPr>
          <w:rFonts w:eastAsia="Times New Roman" w:cs="Bookman Old Style"/>
        </w:rPr>
        <w:t xml:space="preserve">por todos os vereadores presentes. Com a palavra o delegado – </w:t>
      </w:r>
      <w:r>
        <w:rPr>
          <w:rFonts w:eastAsia="Times New Roman" w:cs="Bookman Old Style"/>
          <w:b/>
        </w:rPr>
        <w:t xml:space="preserve">DR. ANTONIO CARLOS GUIMARÃES DE SIQUEIRA – </w:t>
      </w:r>
      <w:r>
        <w:rPr>
          <w:rFonts w:eastAsia="Times New Roman" w:cs="Bookman Old Style"/>
        </w:rPr>
        <w:t xml:space="preserve">saudou a todos e se apresentou como Delegado de Polícia Divisionário do Instituto de Identificação Ricardo Gubbo Dondaut que seria o órgão do Governo do Estado encarregado, entre outras coisas, em confeccionar as carteiras de identidade dos cidadãos paulistas e brasileiros. Comentou que algum tempo atrás houve uma série de mudanças no Instituto com o objetivo de dar maior segurança ao processo de identificação dos cidadãos e como corolário deveriam dar maior agilidade ao processo. Elogiou a atitude de defesa do Presidente Anízio em defender os cidadãos de Santa Bárbara d’Oeste onde a reclamação foi justa procurando uma rápida solução. Explicou que primeiramente realizou um processo de digitalização de todos os prontuários do Instituto de modo a permitir que em qualquer lugar no Estado, que a Polícia Civil tivesse sistema de computação em rede, o funcionário policial pudesse liberar carteira de identidade sem a necessidade como no passado da mesma ser levada até São Paulo para liberação. Esclareceu que essa liberação defende basicamente para a segurança de todos como cidadãos do confronto de impressões digitais e em segundo momento estabeleceu-se um sistema de postos onde alguns sendo eles coletores de requerimentos, como de Santa Bárbara, os postos das seccionais de Polícia do Estado entre as quais Americana, seriam postos de cadastramento de carteiras de identidade e nestes os funcionários deverão, assim como fazem, cadastrar as carteiras de identidade, confrontar as impressões digitais encontradas em arquivos à distância e liberá-las conforme o caso. Destacou que finalmente tem-se em nove cidades do Estado, como em Piracicaba, nas sedes do DEINTER o posto emissor as gráficas de carteiras de identidade. Explicou que o que estava acontecendo na cidade de Santa Bárbara d’Oeste era um absurdo na demora de seis meses a carteira de identidade e se surpreendeu com o fato e fez com que viesse de imediato para Piracicaba para verificar a partir do DEINTER o que estaria ocorrendo. Esclareceu que o problema se dava de uma maneira não tão racional de se realizar o serviço, onde reorganizou, pois havia um atraso tanto em Americana para cadastramento como em Piracicaba para emissão foi todo o acervo levado para São Paulo onde zerou o atraso, sem nenhuma carteira pendente do passado e reformulou algumas coisas. Explicou que basicamente o maior entrave à rapidez da carteira no interior seria o problema de malote entre uma cidade a outra e solicitou maior freqüência de malotes entre os delegados de Santa Bárbara d’Oeste, Americana e Piracicaba que apoiaram completamente e de imediato seguirá para que uma carteira de identidade em sua segunda via demore no máximo trinta dias e acredita que o prazo possa ser ainda mais reduzido. Abordou que o prazo se daria tanto para as segundas vias como para as primeiras vias de criança e única exceção seria a primeira via de adulto que depende de pesquisas em São Paulo que duraria mais tempo, mas nada como sessenta ou noventa dias, pois não teria sentido. Ressaltou que as medidas já foram tomadas, o atraso já foi vencido onde realizou um mutirão em São Paulo com as carteiras de Santa Bárbara, Americana, Piracicaba, Limeira que estavam paradas e que já foram elaboradas e espera que não se repita o problema e como o preço da liberdade é eterna vigilância e também o preço do sucesso é eterna vigilância, solicitou apoio dos vereadores, através de denúncias, onde acompanhará diariamente e verificará quantas vezes foram indiciados a Santa Bárbara, Americana ou Piracicaba para não repetir os prazos absolutamente inaceitáveis. </w:t>
      </w:r>
      <w:r>
        <w:rPr>
          <w:rFonts w:eastAsia="Times New Roman" w:cs="Bookman Old Style"/>
          <w:b/>
          <w:bCs/>
        </w:rPr>
        <w:t xml:space="preserve">PALAVRA LIVRE: </w:t>
      </w:r>
      <w:r>
        <w:rPr>
          <w:rFonts w:eastAsia="Times New Roman" w:cs="Bookman Old Style"/>
        </w:rPr>
        <w:t xml:space="preserve">Pela ordem de inscrição, com a palavra o vereador – </w:t>
      </w:r>
      <w:r>
        <w:rPr>
          <w:rFonts w:eastAsia="Times New Roman" w:cs="Bookman Old Style"/>
          <w:b/>
        </w:rPr>
        <w:t xml:space="preserve">JOSÉ LUÍS FORNASARI </w:t>
      </w:r>
      <w:r>
        <w:rPr>
          <w:rFonts w:eastAsia="Times New Roman" w:cs="Bookman Old Style"/>
        </w:rPr>
        <w:t xml:space="preserve">– comentou sobre as indicações elaboradas e entre elas ficou feliz devido a resposta recebida do Poder Executivo e em relação  a Indicação em construir um campo de futebol na região do Residencial Furlan convidou ouvintes, principalmente os ouvintes da região qual foi a indicação e a resposta obtida. Neste momento o vereador solicitou para que sua assessora Lúcia lesse na íntegra para o Plenário a indicação 759/2009 de sua autoria bem como a resposta obtida do Poder Executivo. Comentou que a mesma indicação lida foi elaborada para a região do Planalto do Sol o qual obteve uma resposta positiva. Neste momento o vereador solicitou para que sua assessora Lúcia lesse na íntegra para o Plenário a indicação 760/2009 de sua autoria bem como a resposta obtida do Poder Executivo. Destacou sua felicidade pelas regiões citadas onde não possuíam ainda lugares de recreação e que esses dois campos serão de grande valia para os momentos de esporte e recreação. Comentou que em relação ao meio ambiente na semana passada foram votados vários Projetos ligados ao meio-ambiente onde mencionou que elaborou uma indicação a respeito de replantio do viveiro municipal onde não havia árvore e solicitou para que os vereadores se atentassem a resposta obtida onde sentiriam alegria se realmente estiver acontecendo. Neste momento o vereador solicitou para que sua assessora Lúcia lesse na íntegra para o Plenário a indicação 826/2009 de sua autoria bem como a resposta obtida do Poder Executivo. Ressaltou que se colocado a resposta obtida em prática não iriam encontrar mais tantos lugares vagos em frente das residências da cidade que conforme forem retirando árvores velhas plantarão as novas. Com a palavra o vereador - </w:t>
      </w:r>
      <w:r>
        <w:rPr>
          <w:rFonts w:eastAsia="Times New Roman" w:cs="Bookman Old Style"/>
          <w:b/>
        </w:rPr>
        <w:t xml:space="preserve">ERB OLIVEIRA MARTINS – </w:t>
      </w:r>
      <w:r>
        <w:rPr>
          <w:rFonts w:eastAsia="Times New Roman" w:cs="Bookman Old Style"/>
        </w:rPr>
        <w:t xml:space="preserve">mencionou sua tristeza em presenciar e saber de fatos que ainda irão acontecer e acreditava que os vereadores também não saberiam, onde terão um presente de grego em breve em que a região metropolitana de Campinas serão implantados vinte e oito praças de pedágios. Abordou que o Estado de São Paulo é o Estado que mais paga imposto e poderiam até inventar um imposto doar que respiramos, pois é um Estado que se paga tudo. Salientou que o município enfrenta um grande problema com a CIRETRAN, órgão do Estado e talvez não seria sabido quanto a CIRETRAN arrecada para o Estado, não para ela, de taxas o valor de R$ 5.625.000,00 (cinco milhões, seiscentos e vinte e cinco reais) aproximadamente de taxas, impostos, toda a burocracia. Explicou que enquanto o Governo do Estado arrecada tudo que querem a CIRETRAN municipal pede esmola ao município, profissionais trabalhando, delegados tentando se organizarem de qualquer forma, mas se a Prefeitura não alavancar fecha, pois o prédio é municipal, funcionários emprestados do município. Destacou que o vereador Anízio correu por São Paulo se preocupando com o fato para solucionar o problema onde obteve um grande não quando solicitou funcionários e com isso parabenizou o vereador Anízio pela iniciativa e coragem de se dirigir até lá. Abordou que o problema não seria somente da CIRETRAN, pois também existem bombeiros com dificuldades, polícia militar que trabalham com sacrifício com poucas ferramentas na mão e principalmente com mísero salário recebido para colocarem suas vidas em risco. Aparteou–o o vereador - </w:t>
      </w:r>
      <w:r>
        <w:rPr>
          <w:b/>
        </w:rPr>
        <w:t xml:space="preserve">ANÍZIO TAVARES DA SILVA </w:t>
      </w:r>
      <w:r>
        <w:rPr/>
        <w:t xml:space="preserve">– questionou a colocação do Verador “Uruguaio” em dizer que esteve em São Paulo e recebeu um “não” e comentou que a fala do vereador “Uruguaio” era da CIRETRAN, onde foram bem recebidos em Piracicaba pelo diretor Kléber onde prometeu colocar funcionários na CIRETRAN de Santa Bárbara d’Oeste e inclusive o Doutor Gelson mencionou que teria liberado os funcionários que estavam prestando concursos que terminou e liberariam funcionários para Santa Bárbara. Explicou que em São Paulo o seu pedido ra para aumentar o plantel da Polícia Civil de Santa Bárbara e sua resposta foi negativa para esse ano, pois não teriam pessoas concursadas para assumirem o cargo e informou que será realizado o concurso no fim desse ano e após será necessário um ano de treinamento para o pessoal passar no concurso e após colocariam os mesmos nas bases e afirmou que somente no ano que vem aumentaria o quadro de funcionários da cidade de Santa Bárbara e da CIRETRAN estaria certo de ter funcionários estaduais atuantes. </w:t>
      </w:r>
      <w:r>
        <w:rPr>
          <w:rFonts w:eastAsia="Times New Roman" w:cs="Bookman Old Style"/>
        </w:rPr>
        <w:t xml:space="preserve">Retomou a palavra o vereador - </w:t>
      </w:r>
      <w:r>
        <w:rPr>
          <w:rFonts w:eastAsia="Times New Roman" w:cs="Bookman Old Style"/>
          <w:b/>
        </w:rPr>
        <w:t xml:space="preserve">ERB OLIVEIRA MARTINS – </w:t>
      </w:r>
      <w:r>
        <w:rPr>
          <w:rFonts w:eastAsia="Times New Roman" w:cs="Bookman Old Style"/>
        </w:rPr>
        <w:t xml:space="preserve">agradeceu pela informação passada onde colocou as respostas em lugar errado e afirmou que realmente o vereador Anízio levou um não de alguém que teria que se preocupar pelo município. Abordou sua tristeza em que agora viria uma época de campanha política onde todos querem se beneficiar, mas esquecem que em quatro anos ficou tudo patinando e frisou mais uma vez a notícia de mais vinte e oito praças de pedágio em que temos já noventa pedágios. Afirmou que no Governo Federal são percorridos seiscentos quilômetros para se pagar um pedágio de um real e vinte centavos e no Estado em menos de cinqüenta quilômetros se paga cerca de três reais e quarenta centavos e na Rodovia Washington Luís onze reais e quarenta centavos o que denominou de absurdo o que estariam fazendo com a população brasileira, principalmente no Estado de São Paulo e resultaria isso a queda de arrecadação, pois o ICMS do ano passado foi de R$ 53.000,00 (cinqüenta e três mil reais) e esse ano de R$ 40.000,00 (quarenta mil reais) e com querem tirar das costas do povo o pedágio onde deveriam implantar praças de pedágio com preços acessíveis. Comentou que quase se dirige todos os dias para São Paulo onde tem negócios e paga sempre de ida e vinda mais de trinta reais. Mencionou o absurdo do Governo em não se preocupar com o fato onde somente querem impostos e solicitou um movimento para que os vereadores fossem a São Paulo para conseguir soluções. Acrescentou que existiu uma manifestação contra a construção de cento e vinte pedágios por todos os lados onde pararam a pista e “desceram o cacete” na turma, pois fizeram pedágios e estão cobrando. Mencionou que estradas eram de obrigação do Governo fazer que seria a mesma coisa da água, luz da casa que seria obrigação do cidadão pagar. Parabenizou os organizadores da Festa das Nações e também o público onde sem eles não teria festa e também elogiou o Secretário Paulo D’Elboux, funcionários, Prefeito e seu Vice. Com a palavra o vereador - </w:t>
      </w:r>
      <w:r>
        <w:rPr>
          <w:rFonts w:eastAsia="Times New Roman" w:cs="Bookman Old Style"/>
          <w:b/>
        </w:rPr>
        <w:t xml:space="preserve">ANTONIO CARLOS RIBEIRO </w:t>
      </w:r>
      <w:r>
        <w:rPr>
          <w:rFonts w:eastAsia="Times New Roman" w:cs="Bookman Old Style"/>
        </w:rPr>
        <w:t xml:space="preserve">– parabenizou e elogiou a vigésima quinta Festa das Nações realizada nas dependências da antiga Usina Santa Bárbara onde muitos trabalhadores municipais se dedicaram e parabenizou também a Secretaria de Cultura e Turismo, o Prefeito, a Primeira Dama, os trabalhadores do Fundo Social e Solidariedade. Parabenizou os jornais da cidade principalmente a Folha de Santa Bárbara d’Oeste por colocarem os vereadores nas notícias e também parabenizou os demais jornais, a imprensa em geral e as rádios. Parabenizou o Secretário Kênio pelos trabalhos efetuados onde obteve uma resposta de um requerimento do Cruzeiro do Sul onde estaria iniciando a pavimentação das ruas na parte da malha asfáltica estando no cronograma das obras. Mencionou sobre seus dois Projetos em tramite na “Casa” 106/2009 e 107/2009 onde foram também apresentados aos Secretários da Saúde, Educação e Prefeito. Destacou que os vereadores que trabalham tem representação fora e os que não trabalham não têm e estariam sempre presentes na sessão. Relatou suas indicação de limpeza de bueiro entre as Ruas Portugal e Letônia onde está entupido e assim por diante leu na íntegra todas as suas outras indicações. Solicitou mais trabalho porque vem sempre pedindo incansavelmente e continuou a leitura de suas indicações e novamente mencionou que a cidade necessita de um representante. Com a palavra o vereador - </w:t>
      </w:r>
      <w:r>
        <w:rPr>
          <w:b/>
        </w:rPr>
        <w:t xml:space="preserve">ANÍZIO TAVARES DA SILVA </w:t>
      </w:r>
      <w:r>
        <w:rPr/>
        <w:t xml:space="preserve">– saudou a todos e comentou sobre a questão do prazo para a confecção do RG em Santa Bárbara d’Oeste onde parecia que a situação teria se acertado na cidade. Abordou que teve a palavra do Doutor Siqueira da Segurança Pública do Estado onde confirmou que realmente a cidade de Santa Bárbara passava pelo absurdo de demorar a confecção de um RG entre noventa a cento e vinte dias em se confeccionar um RG onde determinou que o prazo máximo fosse trinta dias, mas pretenderia reduzir. Destacou que acompanhará o movimente se quem realmente der entrada para o documento que possa sair no prazo caso contrário os vereadores voltarão a São Paulo para cobrar do Doutor Siqueira para novamente dar jeito à situação. Mencionou que visitou uma empresa em Santa Bárbara d’Oeste no São Fernando a RKM empresa de cinqüenta funcionários, há dezessete anos instaladas na cidade e por motivo de crescimento, a localidade não comporta mais suas estruturas e com isso está indo embora da cidade de Santa Bárbara d’Oeste para Americana, pois não encontrou área em Santa Bárbara para seu desenvolvimento enquanto em Americana encontrou área e apoio do Prefeito e destacou a tristeza em mencionar o fato pois Santa Bárbara necessita correr atrás de empresas e trazer para a cidade porque a quantidade é pequena e de que daqui a um ano a RKM irá embora para Americana e a empresa Rodonaves de Santa Bárbara fechará suas portas para também ir para Americana deixando a situação triste, pois não via Americana melhor que Santa Bárbara pois na sua opinião as duas regiões são iguais e não saberia explicar o porquê de perder empresas para Americana. Citou que obteve resposta do proprietário onde esteve procurando áreas na cidade e não encontrou e essa semana elaborou um ofício ao Prefeito Municipal solicitando desapropriações de algumas áreas na cidade para se construir um loteamento industrial para que as empresas da cidade que queiram crescer tenham espaço e também as que queiram vir para a região, pois sem empresa a cidade não anda. Abordou que a cidade de Santa Bárbara no momento está parada devido ao valor alto que tem na terra em volta da cidade onde os proprietários das áreas não teriam o mínimo interesse de dispor das mesmas onde se encontram canas plantadas, praticamente até dentro da cidade onde a cana pouco traz de benefícios ao município, mão – de – obra sem nenhuma, pois nas áreas já colocaram três máquinas e em três dias cortaram todas as canas e com isso as áreas de Santa Bárbara ocupadas com cana e pagando um real e quarenta pelo litro de álcool, não favorecendo a cidade e também não entendeu o aumento do álcool. Frisou que praticamente Santa Bárbara tem sido pouco beneficiada com a lavoura de cana próximas aos municípios e Usinas explorando da cidade, onde o Prefeito não teria mais que esperar e tomar a decisão de desapropriar a grande área que se tem ao lado da Câmara, começando por aqui que é uma área localizada onde tem fácil acesso nas Rodovia Luis de Queirós e Bandeirantes e mencionou que sem saber que seriam o dono da área, ela impede o crescimento da cidade. Abordou que fez o ofício e cobraria do Prefeito e se dispusera a auxiliar o Prefeito para desapropriar as áreas e de início indicou a área próxima a represa da Usina podendo chegar mais adiante até a Romi sendo uma área grande, dando grande loteamento industrial para acomodar as empresas da cidade que queiram crescer e favorecer a outras empresas que queiram se instalar no município. Ressaltou que o quadro teria que ser invertido e trazer empresas de outros locais para a cidade e não perdê-las por causa de áreas e uma cidade igual Santa Bárbara que tem grande quantidade de áreas vazias não pode mais acontecer. Apelou ao Prefeito para encarar a realidade e destacou que começou a realizar o trabalho de fazer um grande loteamento industrial na cidade com preço a interessar para as empresas para sua instalação, pois sem a empresa a cidade para e a população não terá emprego aumentando a procura pela assistência social, pois se não há emprego a pessoa não vive e se não tem emprego na cidade a procura será em outra e se trabalha e gasta na cidade vizinha privando Santa Bárbara também desse recurso. Acrescentou que espera que o Prefeito tome uma decisão, pois não enxergaria outra saída a não ser fazer a desapropriação das áreas que estão localizadas nas rodovias, onde as empresas se interessam para trazer empresas na cidade para seu desenvolvimento e crescimento e que os barbarenses tenham uma vida mis decente morando na cidade e ter orgulho de ser um cidadão barbarense, porque hoje a maioria que mora na cidade busca o sustento fora porque Santa Bárbara não oferece e a barreira vista do município privar de infra-estrutura é devido às áreas de alguns usadas somente para valorização, explorando sem o interesse de ver a cidade crescer. Abordou que veria uma saída que seria o Prefeito tomar a atitude para conseguir alcançar o objetivo que hoje a cidade estaria necessitando. Mencionou sobre os pedágios que serão instalados na região onde os vereadores poderão trabalhar em cima não aceitando certas propostas vindas do Governo Estadual ou Federal que acarretariam mais problemas das famílias que se encontram, pois se gastaria mais com o carro em pedágios do que com o combustível apesar de estar caro. Salientou que se os vereadores de todas as cidades se unirem e ficarem contra o Projeto teria uma possibilidade de impedir a construção da maioria dos pedágios e exemplificou que quando foi instalado o pedágio em Nova Odessa onde somente Americana e Nova Odessa não pagariam abordou que esteve em protesto no local juntamente com o vereador Carlos Fontes onde não aceitavam que Santa Bárbara passem bem como vereadores de Sumaré também não e através dos manifestos começou a discussão e Santa Bárbara não pagou e por fim acabaram com o pedágio e foi através do movimento dos vereadores e ofereceu auxílio ao movimento levantado pelo vereador “Uruguaio” que se for possível ir a São Paulo ou onde precisar se unindo com outros vereadores de outras cidades para não aceitar a grande quantidade de pedágio para a região. </w:t>
      </w:r>
      <w:r>
        <w:rPr>
          <w:rFonts w:eastAsia="Times New Roman" w:cs="Bookman Old Style"/>
        </w:rPr>
        <w:t xml:space="preserve">Com a palavra o vereador - </w:t>
      </w:r>
      <w:r>
        <w:rPr>
          <w:rFonts w:eastAsia="Times New Roman" w:cs="Bookman Old Style"/>
          <w:b/>
        </w:rPr>
        <w:t xml:space="preserve">EDISON CARLOS BORTOLUCCI JUNIOR </w:t>
      </w:r>
      <w:r>
        <w:rPr>
          <w:rFonts w:eastAsia="Times New Roman" w:cs="Bookman Old Style"/>
        </w:rPr>
        <w:t xml:space="preserve">– comentou também sobre as empresas que estavam saindo de Santa Bárbara d’Oeste, onde recebeu em seu gabinete na semana passada, divulgada a notícia também pela imprensa, uma empresa que pretenderá instalar uma filial no município devido a logística e a mesma que tem muito clientes em São Paulo e no Estado. Registrou também que estaria precisando de estrutura para ir até a região Sul para visitar a empresa e seus diretos para ser o elo do Legislativo e Executivo para a empresa concretizar a sua instalação em Santa Bárbara d’Oeste e solicitou que necessitará de motorista, carro e estrutura da Câmara Municipal para se deslocar até o local para trazer empresa para Santa Bárbara d’Oeste, por ocasião de perdemos as nossas. Mencionou também que o Presidente do DAE vinha comprando caminhões, carros e máquinas e registrou a queda da manutenção dos veículos, o número de acidentes dos carros do DAE, e graças a seu trabalho os motoristas do DAE recebem gratificação de dez por cento em seu salário pela conservação dos veículos e ainda parabenizou os motoristas, pois é patrimônio público, é do povo e tem que conservar. Parabenizou o Secretário de Cultura pelo trabalho da Feira das Nações voltada a população e as crianças, o qual acompanhou, e convocou a todos para o nono encontro nacional de motociclistas de Santa Bárbara d’Oeste nos dias 23, 24 e 25 de outubro no Centro Social Urbano e parabenizou o Santa Fé, onde o evento ficou quatro anos parado e devida sua perseverança, trabalho, luta o evento está de volta com administração do Prefeito Mário. Destacou que participará no sábado do Conselho de Vereadores do PSDB da macro região de Campinas estará acompanhado do vereador Danilo e Laerte representando Santa Bárbara d’Oeste e registrou também que na quinta-feira estaria participando da Doação de Sangue onde estaria doando no Afonso Ramos para a campanha, onde recebeu o convite para que a população também doe sangue no dia 15/10/2009 das 9:00 às 12:00. Convidou a população que se precisasse de condução para o local que pudessem entrar em contato com ele pelo site </w:t>
      </w:r>
      <w:hyperlink r:id="rId2">
        <w:r>
          <w:rPr>
            <w:rStyle w:val="InternetLink"/>
            <w:rFonts w:eastAsia="Times New Roman" w:cs="Bookman Old Style"/>
          </w:rPr>
          <w:t>www.jucabortolucci.com.br</w:t>
        </w:r>
      </w:hyperlink>
      <w:r>
        <w:rPr>
          <w:rFonts w:eastAsia="Times New Roman" w:cs="Bookman Old Style"/>
        </w:rPr>
        <w:t xml:space="preserve"> que estaria dando auxílio de condução para que as pessoas doassem sangue para a campanha realizada pela Juventude Barbarense em parceria com o Hemocentro Unicamp. Parabenizou os vereadores pelas proposituras apresentadas onde contribuíram para a aprovação de alguns projetos, pois é isso que a população merece o município dar uma qualidade de vida melhor a população que aqui vivem. </w:t>
      </w:r>
      <w:r>
        <w:rPr>
          <w:rFonts w:cs="Arial"/>
        </w:rPr>
        <w:t xml:space="preserve">Com a palavra o vereador – </w:t>
      </w:r>
      <w:r>
        <w:rPr>
          <w:rFonts w:eastAsia="Times New Roman" w:cs="Bookman Old Style"/>
          <w:b/>
        </w:rPr>
        <w:t xml:space="preserve">DANILO GODOY </w:t>
      </w:r>
      <w:r>
        <w:rPr>
          <w:rFonts w:eastAsia="Times New Roman" w:cs="Bookman Old Style"/>
        </w:rPr>
        <w:t>–</w:t>
      </w:r>
    </w:p>
    <w:p>
      <w:pPr>
        <w:pStyle w:val="Normal"/>
        <w:tabs>
          <w:tab w:val="clear" w:pos="708"/>
          <w:tab w:val="left" w:pos="0" w:leader="none"/>
        </w:tabs>
        <w:jc w:val="both"/>
        <w:rPr/>
      </w:pPr>
      <w:r>
        <w:rPr>
          <w:rFonts w:eastAsia="Times New Roman" w:cs="Bookman Old Style"/>
        </w:rPr>
        <w:t>Abordou sobre a resposta recebida do PID onde solicitou informação de como estava o procedimento de empresas que se cadastram no PID (Programa de Incentivo ao Desenvolvimento), programa que passou pela Câmara sendo de extrema avalia para o município. Mencionou que neste ano de 2009 o PID não recebeu ainda nenhum tipo de pedido de inclusão de nenhuma empresa e que realmente houve a inclusão de uma Corretora de Seguros, TRBR e Denso, mas a informação que essas empresas entraram em 2009, mas já faziam parte em 2008 do pedido. Ressaltou que trouxe para a questão seria uma simples comemoração por receber um decreto do Prefeito mencionando que uma empresa foi inscrita no Programa de Incentivo ao Desenvolvimento, o PID e abordou que o que o deixava chateado seria o fato que de Janeiro até agora seria essa a primeira empresa que se inscreve no PID, de uma cidade do porte de Santa Bárbara que infelizmente não temos um Secretário de Desenvolvimento, pasta vacante na Secretaria que é de suma importância para o município. Frisou que comemora com tristeza em saber que demorou dez meses para que uma empresa se inscrevesse no PID da cidade e questionou se fecharão ano somente com uma empresa no PID e destacou sua chateação. Mencionou que houve pessoas que realizaram campanha para o Prefeito e manifestou descontentamento no Jornal, o senhor Celso Ávila, pessoa séria e digna que faz a mesma pergunta onde gostaria de entender o porquê de não nomear um Secretário de Desenvolvimento Econômico e se até ele, que pediu voto ao atual Prefeito, faz esse questionamento quem diria o vereador de oposição Danilo. Explicou que durante o Governo do Prefeito José Maria e pelo senhor Denis Andia a pasta, várias empresas entraram e na ultima gestão os vereadores sabiam que foi aprovado na Câmara Municipal o PID e desenvolvido a partir de 2006. Ademais acrescentou que agora o próprio senhor Celso Ávila estaria questionando e outras coisas como a questão do PSF, o retrocesso da rodoviária, onde foi pessimamente construída, mas com o Projeto do Governo e teria que ser revisto lá e a rodoviária tem sim a demanda e é o que o deixou estarrecido onde uma empresa em nove meses e alguém como o senhor Celso Ávila, cidadão decente questionando a própria administração da qual tem ajudado por ser Presidente do Conselho de saúde e que chamou sua atenção foi o fato de alguém andar junto e fazer o questionamento seria interessante pois o vereador cobrar é normal. Abordou que Santa Bárbara d’Oeste estava inscrita no Ministério do Turismo, pois ouviu dizer e estaria pesquisando, solicitando um pedido de construção de uma rodoviária inscrita nesse ano solicitando o valor R$ 15.000.000,00 (quinze milhões de reais), para a construção da rodoviária e não teria como ter certeza porque não tinha todas as informações em mãos. Explicou que seria interessante em primeiro lugar que o Ministério do Turismo Federal não mexe com rodoviária onde o responsável seria o Ministério do Transporte e conseguir no Ministério do Turismo o valor para a construção de rodoviária seria considerado estranho. Mencionou que existem fatos acontecendo onde parece que não interessa falar ao barbarense o que ocorre na cidade e estaria levantando a questão e acreditava que necessitaria saber o que está acontecendo na cidade e a população se demonstrou descontente ao episódio da rodoviária e vereadores também demonstraram seu descontentamento e ainda disse que a questão seria de desenvolvimento do município e a Prefeitura teria que realizar o trabalho e até mesmo a Coordenadoria do Transporte, que cuida da área específica, realizar seu trabalho e cotar novas empresas à cidade onde não existe argumento para mencionar que nada funciona. Explicou que a justificativa existente no Ministério do Turismo solicitando o valor seria uma justificativa que não teria nada a ver com a realidade barbarense e correrá atrás das informações para tê-las em mãos e abordá-las. Destacou sobre a nomeação do viaduto com o nome do Monsenhor Mário Freguglia e recebeu a ligação da assessoria da Deputada Maria Lúcia Âmara, que não pediu voto na cidade de Santa Bárbara, e por ser de afeição pessoal fez o pedido, onde não pediu nada em troca, teve como resposta que não teria nenhum tipo de nomeação que deu entrada no pedido para que o viaduto tenha o nome do Monsenhor deixando-o contente e satisfeito e logo terão a oportunidade de colocar o nome de alguém digno e sério fazendo a diferença na vida do povo barbarense. C</w:t>
      </w:r>
      <w:r>
        <w:rPr>
          <w:iCs/>
        </w:rPr>
        <w:t xml:space="preserve">om a palavra o vereador - </w:t>
      </w:r>
      <w:r>
        <w:rPr>
          <w:rFonts w:eastAsia="Times New Roman" w:cs="Bookman Old Style"/>
          <w:b/>
        </w:rPr>
        <w:t xml:space="preserve">CARLOS FONTES </w:t>
      </w:r>
      <w:r>
        <w:rPr>
          <w:rFonts w:eastAsia="Times New Roman" w:cs="Bookman Old Style"/>
        </w:rPr>
        <w:t xml:space="preserve">– parabenizou a Secetaria Municipal de Cultura e Turismo e o Secretário Paulo César D’Elboux pela 25ª Feira das Nações realizada na cidade onde esteve na abertura do evento onde foi uma festa bonita que marcou bastante o movimento das  pessoas presentes e parabenizou também os participantes e trabalhadores. Destacou que o vereador “Uruguaio” manifestou na Tribuna um caso problemático que seria implantado pelo Governo do Estado de São Paulo cerca de vinte e oito pedágios na Região Metropolitana de Campinas e o deixou preocupado bem como a população, pois quando é para construir praças de pedágio rapidamente constrói e relembrou um protesto no passado realizado contra o pedágio entre Nova Odessa e Americana estando presente o Deputado Antonio Mentor, Francisco Sardelli, Macris, vereadores das Câmaras de Santa Bárbara d’Oeste, Nova Odessa, Americana protestando a construção do pedágio, pois prejudicaria os moradores de Americana, estudantes em Nova Odessa, Sumaré ou que trabalhavam nessas cidades como também Santa Bárbara d’Oeste. Salientou sua revolta em saber que dinheiro para construir praça de pedágio acham rápidamente, mas para construção de postos médicos, remédio para o povo, atendimento médico para pessoas que morrem em filas de hospitais onde destacou que acompanhou noticiários televisivos, radiodifundidos e escritos, pessoas maltratadas nas filas dos hospitais ausentes de macas, camas, lençóis não tendo dinheiro para investirem na saúde, mas para construção de praça de pedágio tem o que determinou como um absurdo. Abordou que construíram na época e estaria ainda no local, o “elefante branco” entre as cidades de Nova Odessa e Americana e por aberração da natureza colocaram uma praça de pedágio na época no meio da cana ligando Santa Bárbara, passando pela fazenda velha até Nova Odessa onde novamente determinou como absurdo e que dinheiro para a saúde não tem, para compra de remédio não tem, para construção de casa própria não tem, área de lazer e esportivo não tem, mas para pedágio aparece para a sua construção em um ou dois meses logo aparece esse “presente de grego” à população. Aparteou–o o vereador - </w:t>
      </w:r>
      <w:r>
        <w:rPr>
          <w:rFonts w:eastAsia="Times New Roman" w:cs="Bookman Old Style"/>
          <w:b/>
        </w:rPr>
        <w:t xml:space="preserve">DANILO GODOY </w:t>
      </w:r>
      <w:r>
        <w:rPr>
          <w:rFonts w:eastAsia="Times New Roman" w:cs="Bookman Old Style"/>
        </w:rPr>
        <w:t xml:space="preserve">– observou como justa a indignação do vereador Carlos Fontes, pois pelo preço pago ao pedágio acreditaria que o valor é muito acima do que deveria ser e o único porém seria que a concessão das praças de pedágio é feita para empresa particular e não seria o governo que constrói a praça de pedágio, somente dá a concessão o qual recebe por ela, mas quem constrói a praça é a empresa mantenedora que cuida do pedágio. Retomou a palavra o vereador - </w:t>
      </w:r>
      <w:r>
        <w:rPr>
          <w:rFonts w:eastAsia="Times New Roman" w:cs="Bookman Old Style"/>
          <w:b/>
        </w:rPr>
        <w:t xml:space="preserve">CARLOS FONTES </w:t>
      </w:r>
      <w:r>
        <w:rPr>
          <w:rFonts w:eastAsia="Times New Roman" w:cs="Bookman Old Style"/>
        </w:rPr>
        <w:t xml:space="preserve">– destacou que mesmo o vereador Danilo sendo do PSDB também seria contra as construções de pedágio e abordou que as vozes dos vereadores um pouco soa dentro do Palácio do Governo Estadual onde seria para o senhor José Serra repensar a situação pois o povo não suporta mais tantos impostos a serem pagos, pois criaram a CPMF para melhorar a saúde do povo e questionou onde estaria esse dinheiro da CPMF, da saúde, pois o povo estaria perecendo porque não tem médicos na rede, não tem remédio para o povo, e a maioria dos medicamentos são caros porque Cebalena e AASS se compra em qualquer lugar e os caros a maior parte da população não tem condições de comprar pois são pensionista e aposentadas e questionou novamente onde estaria o dinheiro do povo. Aparteou–o o vereador - </w:t>
      </w:r>
      <w:r>
        <w:rPr>
          <w:rFonts w:eastAsia="Times New Roman" w:cs="Bookman Old Style"/>
          <w:b/>
        </w:rPr>
        <w:t xml:space="preserve">ERB OLIVEIRA MARTINS – </w:t>
      </w:r>
      <w:r>
        <w:rPr>
          <w:rFonts w:eastAsia="Times New Roman" w:cs="Bookman Old Style"/>
        </w:rPr>
        <w:t xml:space="preserve">destacou que o Danilo foi feliz em sua colocação de defesa aos pedágios pois a concessão seria a empresas particulares, mas quem assina é o Governador e gostaria de saber quem são os donos da concessionária, pois estaria igual a limpeza do Rio Tietê onde há quarenta anos seria sempre a mesma empresa e ouviu falar que era de filhos de um de outro. Ressaltou que gostaria mesmo de saber quem seriam os donos da concessionária e haveria coisas que não poderia mencionar, pois seriam presos por serem de poderes pequenos, enquanto os grandões aproveitam em cima da população, cobrando impostos, pedágios. Destacou que motoristas de conduções chegam a gastar de pedágios como de São Paulo a Marília duzentos a trezentos reais e até são José do Rio Preto existem dez pedágios e afirmou a justificativa porque roda por todo lado. Destacou que existe pedágios de onze reais e querenta centavos e quando um frete de caminhão de São Paulo sai de São José do Rio Preto paga o valor de seiscentos reais e só de óleo e pedágio quinhentos reais e exemplificou que no Paraná onde as grandes empresas têm placas de Curitiba, Belo Horizonte, Amapá, onde o imposto é baixo. Finalizou mencionando que esse problema de pedágio por todo lado que deixam todos revoltados. Retomou a palavra o vereador - </w:t>
      </w:r>
      <w:r>
        <w:rPr>
          <w:rFonts w:eastAsia="Times New Roman" w:cs="Bookman Old Style"/>
          <w:b/>
        </w:rPr>
        <w:t xml:space="preserve">CARLOS FONTES </w:t>
      </w:r>
      <w:r>
        <w:rPr>
          <w:rFonts w:eastAsia="Times New Roman" w:cs="Bookman Old Style"/>
        </w:rPr>
        <w:t>– destacou que era sua indignação muito grande, dos demais e da população onde não poderiam aceitar o fato, pois considera um absurdo. Explicou que quando construíram o pedágio na Fazenda Velha sendo uma aberração, passando da Usina Cillos a Nova Odessa sendo no meio do mato e fizeram a construção rapidinha, mas quando é para construir a obra que a população precisa como uma creche não tem dinheiro, mas tem dinheiro para construir pedágio, não tem dinheiro para o remédio do pobre necessitado, mas tem para construir pedágio e frisou que a situação é um absurdo e os vereadores não deveriam compactuar e aceitar a situação. Abordou sobre a matéria que na RMC estaria a programação para construir vinte e oito pedágios para ele era uma vergonha a situação. Pela liderança falou</w:t>
      </w:r>
      <w:r>
        <w:rPr>
          <w:rFonts w:cs="Arial"/>
        </w:rPr>
        <w:t xml:space="preserve"> o vereador – </w:t>
      </w:r>
      <w:r>
        <w:rPr>
          <w:b/>
        </w:rPr>
        <w:t xml:space="preserve">DUCIMAR DE JESUS CARDOSO </w:t>
      </w:r>
      <w:r>
        <w:rPr/>
        <w:t>– avisou que estará se dirigindo a Assembléia Legislativa semana próxima para entregar duas Moções para a Deputada Estadual Patrícia Lima de seu partido PR sendo uma do cercamento de muro na escola “Gema” Vasconcelos no Rochelle, e inclusive recebeu a notícia de comentários de mau gosto onde alguns vereadores estariam votando contra a Moção o que seria mentira, pois todos votaram favorável e outra Moção seria sobre a construção de um Centro Comunitário no Santa Rita e a Zona Sul no geral desprovêem de uma área específica de lazer e com isso reivindicaria também essa Moção para a Deputada Estadual. Homenageou também aos professores onde dia 15/10 era seu dia e também leu na íntegra uma mensagem ao Dia do Professor que tinha em mãos e parabenizou a todos os professores do Brasil. E</w:t>
      </w:r>
      <w:r>
        <w:rPr>
          <w:rFonts w:eastAsia="Times New Roman" w:cs="Bookman Old Style"/>
        </w:rPr>
        <w:t>ncerrada a Palavra Livre, o sr. Presidente, proclamou: “Nada mais havendo a tratar, declaro encerrada a presente Reunião, agradecendo a proteção de Deus e convidando a todos a uma saudação ao Pavilhão Nacional”. Eu __________________________________ (Alexandre José Carpim) Escriturário, redigi esta Ata para os devidos fins de registro; Eu, ______________________________ (Daisy Mac-Knight Petrini), Chefe da Secretaria, a subscrevo. Após lida, será assinada pela Edilidade. Santa Bárbara d’Oeste, Estado de São Paulo, aos treze dias de outubro de dois mil e nove.</w:t>
      </w:r>
    </w:p>
    <w:p>
      <w:pPr>
        <w:pStyle w:val="Normal"/>
        <w:autoSpaceDE w:val="false"/>
        <w:jc w:val="both"/>
        <w:rPr>
          <w:rFonts w:eastAsia="Times New Roman" w:cs="Bookman Old Style"/>
        </w:rPr>
      </w:pPr>
      <w:r>
        <w:rPr>
          <w:rFonts w:eastAsia="Times New Roman" w:cs="Bookman Old Style"/>
        </w:rPr>
      </w:r>
    </w:p>
    <w:p>
      <w:pPr>
        <w:pStyle w:val="Normal"/>
        <w:autoSpaceDE w:val="false"/>
        <w:jc w:val="both"/>
        <w:rPr>
          <w:rFonts w:eastAsia="Times New Roman" w:cs="Bookman Old Style"/>
        </w:rPr>
      </w:pPr>
      <w:r>
        <w:rPr>
          <w:rFonts w:eastAsia="Times New Roman" w:cs="Bookman Old Style"/>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82" w:hRule="atLeast"/>
        </w:trPr>
        <w:tc>
          <w:tcPr>
            <w:tcW w:w="4390" w:type="dxa"/>
            <w:tcBorders/>
          </w:tcPr>
          <w:p>
            <w:pPr>
              <w:pStyle w:val="Normal"/>
              <w:autoSpaceDE w:val="false"/>
              <w:snapToGrid w:val="false"/>
              <w:spacing w:before="240" w:after="60"/>
              <w:jc w:val="center"/>
              <w:rPr>
                <w:rFonts w:eastAsia="Times New Roman" w:cs="Bookman Old Style"/>
                <w:b/>
                <w:b/>
                <w:bCs/>
              </w:rPr>
            </w:pPr>
            <w:r>
              <w:rPr>
                <w:rFonts w:eastAsia="Times New Roman" w:cs="Bookman Old Style"/>
                <w:b/>
                <w:bCs/>
              </w:rPr>
            </w:r>
          </w:p>
          <w:p>
            <w:pPr>
              <w:pStyle w:val="Normal"/>
              <w:autoSpaceDE w:val="false"/>
              <w:spacing w:before="240" w:after="60"/>
              <w:jc w:val="center"/>
              <w:rPr>
                <w:rFonts w:eastAsia="Times New Roman" w:cs="Bookman Old Style"/>
                <w:b/>
                <w:b/>
                <w:bCs/>
              </w:rPr>
            </w:pPr>
            <w:r>
              <w:rPr>
                <w:rFonts w:eastAsia="Times New Roman" w:cs="Bookman Old Style"/>
                <w:b/>
                <w:bCs/>
              </w:rPr>
              <w:t>ANÍZIO TAVARES DA SILVA</w:t>
            </w:r>
          </w:p>
          <w:p>
            <w:pPr>
              <w:pStyle w:val="Normal"/>
              <w:tabs>
                <w:tab w:val="clear" w:pos="708"/>
                <w:tab w:val="left" w:pos="0" w:leader="none"/>
              </w:tabs>
              <w:autoSpaceDE w:val="false"/>
              <w:jc w:val="center"/>
              <w:rPr>
                <w:rFonts w:eastAsia="Times New Roman" w:cs="Bookman Old Style"/>
              </w:rPr>
            </w:pPr>
            <w:r>
              <w:rPr>
                <w:rFonts w:eastAsia="Times New Roman" w:cs="Bookman Old Style"/>
              </w:rPr>
              <w:t>- Presidente -</w:t>
            </w:r>
          </w:p>
        </w:tc>
        <w:tc>
          <w:tcPr>
            <w:tcW w:w="4425" w:type="dxa"/>
            <w:tcBorders/>
          </w:tcPr>
          <w:p>
            <w:pPr>
              <w:pStyle w:val="Normal"/>
              <w:autoSpaceDE w:val="false"/>
              <w:snapToGrid w:val="false"/>
              <w:spacing w:before="240" w:after="60"/>
              <w:jc w:val="center"/>
              <w:rPr>
                <w:rFonts w:eastAsia="Times New Roman" w:cs="Bookman Old Style"/>
                <w:b/>
                <w:b/>
                <w:bCs/>
              </w:rPr>
            </w:pPr>
            <w:r>
              <w:rPr>
                <w:rFonts w:eastAsia="Times New Roman" w:cs="Bookman Old Style"/>
                <w:b/>
                <w:bCs/>
              </w:rPr>
            </w:r>
          </w:p>
          <w:p>
            <w:pPr>
              <w:pStyle w:val="Normal"/>
              <w:autoSpaceDE w:val="false"/>
              <w:spacing w:before="240" w:after="60"/>
              <w:jc w:val="both"/>
              <w:rPr>
                <w:rFonts w:eastAsia="Times New Roman" w:cs="Bookman Old Style"/>
                <w:b/>
                <w:b/>
                <w:bCs/>
              </w:rPr>
            </w:pPr>
            <w:r>
              <w:rPr>
                <w:rFonts w:eastAsia="Times New Roman" w:cs="Bookman Old Style"/>
                <w:b/>
                <w:bCs/>
              </w:rPr>
              <w:t>ADEMIR JOSÉ DA SILVA</w:t>
            </w:r>
          </w:p>
          <w:p>
            <w:pPr>
              <w:pStyle w:val="Normal"/>
              <w:tabs>
                <w:tab w:val="clear" w:pos="708"/>
                <w:tab w:val="left" w:pos="0" w:leader="none"/>
              </w:tabs>
              <w:autoSpaceDE w:val="false"/>
              <w:jc w:val="center"/>
              <w:rPr>
                <w:rFonts w:eastAsia="Times New Roman" w:cs="Bookman Old Style"/>
              </w:rPr>
            </w:pPr>
            <w:r>
              <w:rPr>
                <w:rFonts w:eastAsia="Times New Roman" w:cs="Bookman Old Style"/>
              </w:rPr>
              <w:t>- Vice-Presidente -</w:t>
            </w:r>
          </w:p>
          <w:p>
            <w:pPr>
              <w:pStyle w:val="Normal"/>
              <w:tabs>
                <w:tab w:val="clear" w:pos="708"/>
                <w:tab w:val="left" w:pos="0" w:leader="none"/>
              </w:tabs>
              <w:autoSpaceDE w:val="false"/>
              <w:jc w:val="center"/>
              <w:rPr>
                <w:rFonts w:eastAsia="Times New Roman" w:cs="Bookman Old Style"/>
              </w:rPr>
            </w:pPr>
            <w:r>
              <w:rPr>
                <w:rFonts w:eastAsia="Times New Roman" w:cs="Bookman Old Style"/>
              </w:rPr>
            </w:r>
          </w:p>
          <w:p>
            <w:pPr>
              <w:pStyle w:val="Normal"/>
              <w:tabs>
                <w:tab w:val="clear" w:pos="708"/>
                <w:tab w:val="left" w:pos="0" w:leader="none"/>
              </w:tabs>
              <w:autoSpaceDE w:val="false"/>
              <w:rPr>
                <w:rFonts w:eastAsia="Times New Roman" w:cs="Bookman Old Style"/>
              </w:rPr>
            </w:pPr>
            <w:r>
              <w:rPr>
                <w:rFonts w:eastAsia="Times New Roman" w:cs="Bookman Old Style"/>
              </w:rPr>
            </w:r>
          </w:p>
        </w:tc>
      </w:tr>
      <w:tr>
        <w:trPr>
          <w:trHeight w:val="1435" w:hRule="atLeast"/>
        </w:trPr>
        <w:tc>
          <w:tcPr>
            <w:tcW w:w="4390" w:type="dxa"/>
            <w:tcBorders/>
          </w:tcPr>
          <w:p>
            <w:pPr>
              <w:pStyle w:val="Heading7"/>
              <w:snapToGrid w:val="false"/>
              <w:spacing w:before="240" w:after="60"/>
              <w:jc w:val="center"/>
              <w:rPr>
                <w:rFonts w:ascii="Bookman Old Style" w:hAnsi="Bookman Old Style" w:eastAsia="Times New Roman" w:cs="Bookman Old Style"/>
                <w:b/>
                <w:b/>
              </w:rPr>
            </w:pPr>
            <w:r>
              <w:rPr>
                <w:rFonts w:eastAsia="Times New Roman" w:cs="Bookman Old Style" w:ascii="Bookman Old Style" w:hAnsi="Bookman Old Style"/>
                <w:b/>
              </w:rPr>
            </w:r>
          </w:p>
          <w:p>
            <w:pPr>
              <w:pStyle w:val="Heading7"/>
              <w:jc w:val="center"/>
              <w:rPr>
                <w:rFonts w:ascii="Bookman Old Style" w:hAnsi="Bookman Old Style" w:cs="Bookman Old Style"/>
                <w:b/>
                <w:b/>
              </w:rPr>
            </w:pPr>
            <w:r>
              <w:rPr>
                <w:rFonts w:cs="Bookman Old Style" w:ascii="Bookman Old Style" w:hAnsi="Bookman Old Style"/>
                <w:b/>
              </w:rPr>
              <w:t>CARLOS A. PORTELLA FONTES</w:t>
            </w:r>
          </w:p>
          <w:p>
            <w:pPr>
              <w:pStyle w:val="Normal"/>
              <w:tabs>
                <w:tab w:val="clear" w:pos="708"/>
                <w:tab w:val="left" w:pos="-142" w:leader="none"/>
                <w:tab w:val="left" w:pos="0" w:leader="none"/>
              </w:tabs>
              <w:jc w:val="center"/>
              <w:rPr/>
            </w:pPr>
            <w:r>
              <w:rPr/>
              <w:t>- 1º Secretário -</w:t>
            </w:r>
          </w:p>
        </w:tc>
        <w:tc>
          <w:tcPr>
            <w:tcW w:w="4425" w:type="dxa"/>
            <w:tcBorders/>
          </w:tcPr>
          <w:p>
            <w:pPr>
              <w:pStyle w:val="Heading7"/>
              <w:snapToGrid w:val="false"/>
              <w:spacing w:before="240" w:after="60"/>
              <w:jc w:val="center"/>
              <w:rPr>
                <w:rFonts w:ascii="Bookman Old Style" w:hAnsi="Bookman Old Style" w:cs="Bookman Old Style"/>
                <w:b/>
                <w:b/>
                <w:lang w:val="es-ES_tradnl"/>
              </w:rPr>
            </w:pPr>
            <w:r>
              <w:rPr>
                <w:rFonts w:cs="Bookman Old Style" w:ascii="Bookman Old Style" w:hAnsi="Bookman Old Style"/>
                <w:b/>
                <w:lang w:val="es-ES_tradnl"/>
              </w:rPr>
            </w:r>
          </w:p>
          <w:p>
            <w:pPr>
              <w:pStyle w:val="Heading7"/>
              <w:jc w:val="center"/>
              <w:rPr>
                <w:rFonts w:ascii="Bookman Old Style" w:hAnsi="Bookman Old Style" w:cs="Bookman Old Style"/>
                <w:b/>
                <w:b/>
                <w:lang w:val="es-ES_tradnl"/>
              </w:rPr>
            </w:pPr>
            <w:r>
              <w:rPr>
                <w:rFonts w:cs="Bookman Old Style" w:ascii="Bookman Old Style" w:hAnsi="Bookman Old Style"/>
                <w:b/>
                <w:lang w:val="es-ES_tradnl"/>
              </w:rPr>
              <w:t>LAERTE ANTONIO DA SILVA</w:t>
            </w:r>
          </w:p>
          <w:p>
            <w:pPr>
              <w:pStyle w:val="Normal"/>
              <w:tabs>
                <w:tab w:val="clear" w:pos="708"/>
                <w:tab w:val="left" w:pos="-142" w:leader="none"/>
                <w:tab w:val="left" w:pos="0" w:leader="none"/>
              </w:tabs>
              <w:jc w:val="center"/>
              <w:rPr/>
            </w:pPr>
            <w:r>
              <w:rPr>
                <w:lang w:val="es-ES_tradnl"/>
              </w:rPr>
              <w:t xml:space="preserve">-2º </w:t>
            </w:r>
            <w:r>
              <w:rPr/>
              <w:t>Secretário</w:t>
            </w:r>
            <w:r>
              <w:rPr>
                <w:lang w:val="es-ES_tradnl"/>
              </w:rPr>
              <w:t xml:space="preserve"> -</w:t>
            </w:r>
          </w:p>
        </w:tc>
      </w:tr>
    </w:tbl>
    <w:p>
      <w:pPr>
        <w:pStyle w:val="Normal"/>
        <w:autoSpaceDE w:val="false"/>
        <w:jc w:val="both"/>
        <w:rPr>
          <w:rFonts w:eastAsia="Times New Roman" w:cs="Bookman Old Style"/>
        </w:rPr>
      </w:pPr>
      <w:r>
        <w:rPr>
          <w:rFonts w:eastAsia="Times New Roman" w:cs="Bookman Old Style"/>
        </w:rPr>
      </w:r>
    </w:p>
    <w:p>
      <w:pPr>
        <w:pStyle w:val="Normal"/>
        <w:tabs>
          <w:tab w:val="clear" w:pos="708"/>
          <w:tab w:val="left" w:pos="0" w:leader="none"/>
          <w:tab w:val="left" w:pos="720" w:leader="none"/>
        </w:tabs>
        <w:autoSpaceDE w:val="false"/>
        <w:jc w:val="both"/>
        <w:rPr>
          <w:rFonts w:eastAsia="Times New Roman" w:cs="Bookman Old Style"/>
          <w:b/>
          <w:b/>
          <w:bCs/>
        </w:rPr>
      </w:pPr>
      <w:r>
        <w:rPr>
          <w:rFonts w:eastAsia="Times New Roman" w:cs="Bookman Old Style"/>
          <w:b/>
          <w:bCs/>
        </w:rPr>
      </w:r>
    </w:p>
    <w:p>
      <w:pPr>
        <w:pStyle w:val="Normal"/>
        <w:tabs>
          <w:tab w:val="clear" w:pos="708"/>
          <w:tab w:val="left" w:pos="0" w:leader="none"/>
          <w:tab w:val="left" w:pos="720" w:leader="none"/>
        </w:tabs>
        <w:autoSpaceDE w:val="false"/>
        <w:jc w:val="both"/>
        <w:rPr>
          <w:rFonts w:eastAsia="Times New Roman" w:cs="Bookman Old Style"/>
          <w:b/>
          <w:b/>
          <w:bCs/>
        </w:rPr>
      </w:pPr>
      <w:r>
        <w:rPr>
          <w:rFonts w:eastAsia="Times New Roman" w:cs="Bookman Old Style"/>
          <w:b/>
          <w:bCs/>
        </w:rPr>
      </w:r>
    </w:p>
    <w:p>
      <w:pPr>
        <w:pStyle w:val="Normal"/>
        <w:tabs>
          <w:tab w:val="clear" w:pos="708"/>
          <w:tab w:val="left" w:pos="0" w:leader="none"/>
          <w:tab w:val="left" w:pos="720" w:leader="none"/>
        </w:tabs>
        <w:autoSpaceDE w:val="false"/>
        <w:jc w:val="both"/>
        <w:rPr>
          <w:rFonts w:eastAsia="Times New Roman" w:cs="Bookman Old Style"/>
          <w:b/>
          <w:b/>
          <w:bCs/>
        </w:rPr>
      </w:pPr>
      <w:r>
        <w:rPr>
          <w:rFonts w:eastAsia="Times New Roman" w:cs="Bookman Old Style"/>
          <w:b/>
          <w:bCs/>
        </w:rPr>
      </w:r>
    </w:p>
    <w:p>
      <w:pPr>
        <w:pStyle w:val="Normal"/>
        <w:rPr>
          <w:rFonts w:eastAsia="Times New Roman" w:cs="Bookman Old Style"/>
        </w:rPr>
      </w:pPr>
      <w:r>
        <w:rPr>
          <w:rFonts w:eastAsia="Times New Roman" w:cs="Bookman Old Style"/>
        </w:rPr>
      </w:r>
    </w:p>
    <w:sectPr>
      <w:headerReference w:type="default" r:id="rId3"/>
      <w:headerReference w:type="first" r:id="rId4"/>
      <w:footerReference w:type="default" r:id="rId5"/>
      <w:footerReference w:type="first" r:id="rId6"/>
      <w:type w:val="nextPage"/>
      <w:pgSz w:w="11906" w:h="16838"/>
      <w:pgMar w:left="1814" w:right="1418" w:gutter="0" w:header="709" w:top="300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507990"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07990"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3.7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Ata da 37ª Reunião Ordinária, de 13 de outubro de 2009</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
    <w:name w:val="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cabortolucci.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38:00Z</dcterms:created>
  <dc:creator>flavio</dc:creator>
  <dc:description/>
  <dc:language>en-US</dc:language>
  <cp:lastModifiedBy>Sec08</cp:lastModifiedBy>
  <cp:lastPrinted>2009-10-16T10:52:00Z</cp:lastPrinted>
  <dcterms:modified xsi:type="dcterms:W3CDTF">2009-10-19T12:42:00Z</dcterms:modified>
  <cp:revision>139</cp:revision>
  <dc:subject/>
  <dc:title> </dc:title>
</cp:coreProperties>
</file>