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7 DE MAI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7ª (décima sétima) Reunião Ordinária da Câmara Municipal de Santa Bárbara d’Oeste do exercício 2013, na 39ª (trigésima nona) Legislatura, a ser realizada no dia 07 (sete) de mai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VETO TOTAL AO PROJETO DE LEI COMPLEMENTAR Nº 01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Corrige a redação do inciso III, acrescenta os incisos IV e V ao artigo 36 da Lei Complementar n.º 50, de 07 de julho de 2009, a fim de estender a gratuidade do uso do serviço de transporte público urbano, conforme específica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s. Felipe Sanches e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VETO TOTAL AO PROJETO DE LEI Nº 10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o Uso de Asfalto Ecológico (Asfalto Borracha) nas obras públicas de pavimentação e recapeamento realizadas no Município de Santa Bárbara d’ Oes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2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 xml:space="preserve">Dispõe sobre a alteração do art. 15, 16, 17 e 18 da Lei Municipal 2728 de 18 de dezembro de 2002, </w:t>
      </w:r>
      <w:r>
        <w:rPr>
          <w:rFonts w:cs="Arial" w:ascii="Arial" w:hAnsi="Arial"/>
          <w:iCs/>
        </w:rPr>
        <w:t>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6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 Cláudio José Machado, presidente do São Carlos Futebol Club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elso Ávi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6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VIBA – Viação Barbarense LTDA para que seja destinado um ponto de parada de ônibus dentro do bairro Rochelle II, neste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6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refeito Municipal, quanto à construção de canteiro central na Avenida Tiradentes, entre a Rua Dom Manuel e Avenida Monte Castelo, no Jardim Primaver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) N° 264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quanto à instalação de conjunto semafórico no cruzamento das Ruas Tucanos e Emboabas no Jardim São Francisco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6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lauso à JOSÉ APARECIDO ALVES DA COSTA pelos trabalhos realizados pela sociedade barbarens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26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gerência da CPFL – Companhia Paulista de Força e Luz, para que estude a possibilidade da substituição de um poste de energia elétrica na Rua Camaiuras entre as Ruas José Calixto e Rua Lázaro Gonçalves de Oliveira, Jd. Santa Rita de Cassia em nosso Municípi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26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Ilustríssimo Senhor Secretário Hamilton Cavichiolli, obras ante enchente na Rua Argentina, Vila Sartori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26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 Denis Andia, para limpeza, capinação e fiscalização de área institucional do Residencial Mac Night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27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EMERSON CERVATTI E FLÁVIA CERVATTI pelos trabalhos realizados pela sociedade barbarense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27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Denis Eduardo Andia, para que seja feita a limpeza e construção de calçada em toda a extensão da Rua Caetano Sartoni, no bairro Pântano II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) N° 27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DER (Departamento de Estrada e Rodagem) para que faça baias para embarque e desembarque de passageiros em toda extensão da SP-304 do bairro Conjunto Roberto Romano até a Rodovia do Açúcar nos locais necessários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) N° 27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 Corporação Musical União Barbarense pelos 115 anos de fundação comemorados em 01/05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) N° 27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PFL pela possível solução dos picos de energia nos bairros chácaras Vale das Cigarras, chácaras Paraiso, Caiubi, Cruzeiro do Sul e Pinheir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) N° 27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VIBA – Viação Barbarense LTDA para que seja destinado um ponto de parada de ônibus dentro do bairro Rochelle II, neste municípi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elso Ávil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) N° 27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Torcedor Robson Visentin da Silva pela iniciativa de promover a Campanha de doação de Sangue Corinthiano, neste municípi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) N° 27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Telefônica para que sejam recolocados os cabos nos postes existentes na Rua Ruth Garrido Roque, defronte ao número 125 – Parque do Lag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abiano “Pingui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) N° 27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Correios, quanto à prestação dos seus serviços no bairro Jardim Adélia II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abiano “Pingui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5:00Z</dcterms:created>
  <dc:creator>sec01</dc:creator>
  <dc:description/>
  <dc:language>en-US</dc:language>
  <cp:lastModifiedBy>Bruno Argente</cp:lastModifiedBy>
  <cp:lastPrinted>2013-04-25T15:46:00Z</cp:lastPrinted>
  <dcterms:modified xsi:type="dcterms:W3CDTF">2013-05-02T18:55:00Z</dcterms:modified>
  <cp:revision>2</cp:revision>
  <dc:subject/>
  <dc:title>ORDEM DO DIA</dc:title>
</cp:coreProperties>
</file>