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489"/>
        <w:gridCol w:w="900"/>
        <w:gridCol w:w="1620"/>
        <w:gridCol w:w="1440"/>
        <w:gridCol w:w="180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redutor de velocidade na Avenida do Comércio, próximo ao nº 1.062,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de bueiro localizado em área verde na Rua Antonio Luís Fornazin esquina com a Rua Aurora Vasques da Silva, no bairro Jardim Dona Regin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melhorias na sinalização nas proximidades do Colégio Êxitus, localizado na Rodovia SP 306, nº 2003 (ao lado da UNIMEP), no bairro Siqueira Camp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s melhorias na iluminação na rotatória da Avenida São Paulo, próxima à Avenida da Amizade, no bairro Residencial Dona Regin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bebedouros nas praças públicas de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as condições das macas para o transporte de pacientes do Pronto-Socorro ‘Dr. Afonso Ramos’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tinuação de calçada na Rua Lázaro Gonçalves de Oliveira, defronte ao nº 144, no bairro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 terceirização dos serviços municipai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sobre a terceirização de varrição de rua, no Município de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sobre a documentação dos terrenos do bairro São Fernando II e I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a instalação de uma Unidade do ‘Poupa-Tempo Municipal’ em nosso Municípi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sobre as vagas nas creches e ADI – Área de Desenvolvimento Infantil d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o transporte de pacientes da área de saúde para outros municípi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de escoamento de águas pluviais na Rua Heitor Villa Lobos, esquina com a Rua Parintins, no bairro Jardim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cuperação de bueiro, localizado na Rua Coelho Neto, defronte ao nº 185, próximo à esquina com a Rua Parintins, no bairro Jardim São Francisco II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Emboabas, esquina com a Rua Parintins, no bairro Jardim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e extrair árvore, localizada na Rua Eliete Madsen Pollessi, defronte ao nº 480, no bairro Conjunto Habitacional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nivelamento da tampa de inspeção de rede de esgoto na Rua Maestro Heitor Villa Lobos, esquina com a Rua Wilcon Pereira, no bairro Jardim Paraís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de escoamento de águas pluviais na Rua Profeta Esdras, esquina com a Rua Profeta Daniel, no bairro Jardim Laudiss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de escoamento de águas pluviais na Rua Profeta Esdras, esquina com a Rua Profeta Ozéias, no bairro Jardim Laudiss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Joaquim B. do Amaral, defronte aos números 142 e 152, no bairro Jardim Residencial Marian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o transporte de pacientes da área de saúde para outros municípi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TIR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o fornecimento de médicos socorristas pela empresa Sansin Serviços Médicos Lt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limpeza de áreas de terra do Município no Jardim Adél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o funcionamento da ADI da Rua Grécia n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demolição de parte das paredes do Pronto Socorro Dr. Afonso Ramos e destino dos equipament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toda a Rua Alonso Keese Dodson, entre as Ruas Alfeu Schimidt e João Araújo, no bairr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na Rua Alonso Keese Dodson, esquina com a Rua Professora Clarice Baruque Dodson, no bairr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na Rua Alonso Keese Dodson, esquina com a Rua Engenheiro Carlos Henrique Dodson, no bairr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reparação de dano em calçadas localizadas no centr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a operação tapa-buracos na Rua Araçatuba, n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a operação tapa-buracos na Rua Itambé, no Jardim Icaraí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a Srª Beatriz Maria dos Santos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3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3</w:t>
            </w:r>
          </w:p>
        </w:tc>
        <w:tc>
          <w:tcPr>
            <w:tcW w:w="37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tirado 1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3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3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ctávio Roch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3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3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3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6:20:00Z</dcterms:created>
  <dc:creator>sec01</dc:creator>
  <dc:description/>
  <dc:language>en-US</dc:language>
  <cp:lastModifiedBy>sec01</cp:lastModifiedBy>
  <cp:lastPrinted>2008-07-06T04:00:00Z</cp:lastPrinted>
  <dcterms:modified xsi:type="dcterms:W3CDTF">2008-07-06T07:12:00Z</dcterms:modified>
  <cp:revision>16</cp:revision>
  <dc:subject/>
  <dc:title>R E Q U E R I M E N T O S   /  2008</dc:title>
</cp:coreProperties>
</file>