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36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6 DE OUTUBRO DE 2009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ATÉRIAS PROTOCOLADAS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Bookman Old Style"/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TO DE LE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04 – Autoria Poder Executivo - “Estima a receita e fixa a despesa do Município de Santa Bárbara d’Oeste, para o exercício financeiro de 2010, conforme especifica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ÇÕE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º 154 - “Manifesta aplauso ao Ilustríssimo Secretário Municipal de Saúde, Dr. Fábio Luiz Alves, pela ‘IV Conferência Municipal da Saúde de Santa Bárbara d’Oeste’, que foi realizada nos dias 25, 26 e 27 de setembro do corrente ano”. Autoria: “Kadu Garçom”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º 155 - “Manifesta aplauso à equipe de tênis de mesa da Secretaria Municipal de Esportes (Seme) de Santa Bárbara d’Oeste, pela conquista de quatro títulos nacionais, pela ‘Copa Brasil’”.  Autoria: “Carlão Motorista”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º 156 - “Manifesta aplauso ao Ponto de Encontro Gaviões da Fiel, Santa Bárbara - Americana ‘Gilberto J. Oliveira’ - ‘O Eterno’, pela inauguração da sede”. Autoria: Danilo Godoy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º 157 - “Manifesta apelo à Deputada Estadual, Sra. Patrícia Lima (PR), que intermedie junto aos órgãos competentes para que envie recursos visando à construção de muro na Escola Estadual ‘Professora Gemma Vasconcelos Camargo Capello’, situada à Rua Ouro Preto, número 234, no bairro Rochelle, na cidade de Santa Bárbara d’ Oeste - SP”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Autoria: “Kadu Garçom”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º 158 – “Manifesta apelo à Sra. Patrícia Lima, Deputada Estadual (PR), para que apresente Emendas que contemplem o município de Santa Bárbara d’Oeste com verba destinada à construção de um Centro Comunitário no bairro Jardim Santa Rita de Cássia, de nossa cidade”. Autoria: “Kadu Garçom”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ATÉRIAS APROVA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VETO TOTAL AO AUTÓGRAFO Nº 62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Projeto de Lei nº 75/2009: Ver. José Luis Fornasari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Arial" w:ascii="Bookman Old Style" w:hAnsi="Bookman Old Style"/>
          <w:szCs w:val="22"/>
        </w:rPr>
        <w:t>Denomina ruas do loteamento ‘Chácaras Beira Rio’, conforme detalha</w:t>
      </w:r>
      <w:r>
        <w:rPr>
          <w:rFonts w:cs="Arial" w:ascii="Bookman Old Style" w:hAnsi="Bookman Old Style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74/2009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  <w:bCs/>
        </w:rPr>
        <w:t>Autoriza o Poder Executivo a contratar médicos com especialidade em pediatria em todos os Postos de Saúde da cidade de Santa Bárbara d’Oeste, e dá outras providências</w:t>
      </w:r>
      <w:r>
        <w:rPr>
          <w:rFonts w:cs="Arial" w:ascii="Bookman Old Style" w:hAnsi="Bookman Old Style"/>
        </w:rPr>
        <w:t>”. Autoria: Carlos Font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97/2009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</w:rPr>
        <w:t>Dispõe sobre a autorização ao Poder Executivo Municipal, em dar prioridade no andamento dos procedimentos administrativos a interessados que comprovarem o uso de madeira legalizada nas obras e serviços no Município de Santa Bárbara d’Oeste e dá outras providências</w:t>
      </w:r>
      <w:r>
        <w:rPr>
          <w:rFonts w:cs="Arial" w:ascii="Bookman Old Style" w:hAnsi="Bookman Old Style"/>
        </w:rPr>
        <w:t>”. Autoria: Poder Executiv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98/2009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</w:rPr>
        <w:t>Institui a Política Municipal de Educação Ambiental na Rede Municipal de Ensino de Santa Bárbara d’Oeste e dá outras providências</w:t>
      </w:r>
      <w:r>
        <w:rPr>
          <w:rFonts w:cs="Arial" w:ascii="Bookman Old Style" w:hAnsi="Bookman Old Style"/>
        </w:rPr>
        <w:t>”. Autoria: Poder Executiv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99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</w:rPr>
        <w:t>Fixa o calendário de datas comemorativas ambientais e dá outras providências</w:t>
      </w:r>
      <w:r>
        <w:rPr>
          <w:rFonts w:cs="Arial" w:ascii="Bookman Old Style" w:hAnsi="Bookman Old Style"/>
        </w:rPr>
        <w:t>”. Autoria: Poder Executivo. 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100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  <w:szCs w:val="22"/>
        </w:rPr>
        <w:t>Altera a Lei Municipal nº 2.388 de 16 de novembro de 1998, acrescentando parágrafo e incisos ao artigo 4º e dando outras providências</w:t>
      </w:r>
      <w:r>
        <w:rPr>
          <w:rFonts w:cs="Arial" w:ascii="Bookman Old Style" w:hAnsi="Bookman Old Style"/>
        </w:rPr>
        <w:t xml:space="preserve">”. Autoria: Poder Executivo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103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  <w:bCs/>
          <w:szCs w:val="22"/>
        </w:rPr>
        <w:t>Altera a Lei nº 2.223 de 20 de novembro de 1996, complementando a denominação do Parque dos Ipês e dá outras providências</w:t>
      </w:r>
      <w:r>
        <w:rPr>
          <w:rFonts w:cs="Arial" w:ascii="Bookman Old Style" w:hAnsi="Bookman Old Style"/>
        </w:rPr>
        <w:t>”. Autoria: Danilo Godoy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OÇÕES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Nº 152/2009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</w:rPr>
        <w:t>Manifesta apelo ao Ministério das Cidades para liberação de verbas para construção de casas populares do programa minha casa, minha vida</w:t>
      </w:r>
      <w:r>
        <w:rPr>
          <w:rFonts w:cs="Arial" w:ascii="Bookman Old Style" w:hAnsi="Bookman Old Style"/>
        </w:rPr>
        <w:t>”. Autoria: Ver. “Juca” Bortolucci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Nº 153/2009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</w:rPr>
        <w:t>Manifesta aplauso à Equipe Organizadora do ‘</w:t>
      </w:r>
      <w:r>
        <w:rPr>
          <w:rFonts w:cs="Bookman Old Style" w:ascii="Bookman Old Style" w:hAnsi="Bookman Old Style"/>
          <w:b/>
        </w:rPr>
        <w:t>1º Torneio de Futebol Beneficente Zona Norte’</w:t>
      </w:r>
      <w:r>
        <w:rPr>
          <w:rFonts w:cs="Bookman Old Style" w:ascii="Bookman Old Style" w:hAnsi="Bookman Old Style"/>
        </w:rPr>
        <w:t>, realizado no C.E.M. – Centro Esportivo Municipal ‘Geraldo Silva’, no bairro 31 de Março</w:t>
      </w:r>
      <w:r>
        <w:rPr>
          <w:rFonts w:cs="Arial" w:ascii="Bookman Old Style" w:hAnsi="Bookman Old Style"/>
        </w:rPr>
        <w:t>”. Autoria: Ver. Carlos Fontes, apoiado pelo Ver. Danilo Godoy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Arial"/>
          <w:i w:val="false"/>
          <w:i w:val="false"/>
          <w:sz w:val="28"/>
          <w:szCs w:val="28"/>
          <w:u w:val="none"/>
        </w:rPr>
      </w:pPr>
      <w:r>
        <w:rPr>
          <w:rFonts w:cs="Arial"/>
          <w:i w:val="false"/>
          <w:sz w:val="28"/>
          <w:szCs w:val="28"/>
          <w:u w:val="non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QUERI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 - Ver. “Joi” Fornasari:</w:t>
      </w:r>
    </w:p>
    <w:p>
      <w:pPr>
        <w:pStyle w:val="Normal"/>
        <w:ind w:first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321 – “Informações alusivas à quadra localizada entre as Ruas José Furlan, Antonio Furlan, José Luiz Covolan e Felício Fernandes Nogueira, no Bairro Residencial Furlan”;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Nº 1322 – “Informações atinentes ao ‘Programa Ônibus Escolar’, lançado pelo Governo do Estado de São Paulo”. Autoria - Ver. Ademir da Silva: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323 – “Informações sobre construção de rede de esgoto na viela entre as Ruas Artur Nogueira e Araras, no bairro São Joaquim”.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 - Ver. “Carlão Motorista”:</w:t>
      </w:r>
    </w:p>
    <w:p>
      <w:pPr>
        <w:pStyle w:val="Normal"/>
        <w:ind w:first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324 – “Informações referentes à reforma do campo de futebol localizado na Rua Antonio Benedito Pacheco, no bairro Parque Planalto, ao lado da EMEF ‘Profª. Maria Augusta C. C. Bilia’”.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Autoria - Ver. Fabiano “Pinguim</w:t>
      </w:r>
      <w:r>
        <w:rPr>
          <w:rFonts w:cs="Arial" w:ascii="Bookman Old Style" w:hAnsi="Bookman Old Style"/>
        </w:rPr>
        <w:t>”: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325 – “Informações referentes ao projeto destinado para a área localizada entre as Ruas Maceió, Salvador e Manaus, no Bairro Planalto do Sol”;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326 – “Informações referentes ao projeto destinado para a área localizada entre as Ruas do Algodão e do Trigo, no Bairro Jardim Pérola”.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 - Ver. Danilo Godoy:</w:t>
      </w:r>
    </w:p>
    <w:p>
      <w:pPr>
        <w:pStyle w:val="Normal"/>
        <w:ind w:first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327 – “Informações quanto à destinação de um local para construção de uma sede reservada aos grupos de terceira idade”.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 - Ver. Carlos Fontes:</w:t>
      </w:r>
    </w:p>
    <w:p>
      <w:pPr>
        <w:pStyle w:val="Normal"/>
        <w:ind w:first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328 – “Informações com relação à área localizada no bairro 31 de Março”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0:00Z</dcterms:created>
  <dc:creator>Imp06</dc:creator>
  <dc:description/>
  <cp:keywords/>
  <dc:language>en-US</dc:language>
  <cp:lastModifiedBy>Imp06</cp:lastModifiedBy>
  <dcterms:modified xsi:type="dcterms:W3CDTF">2009-10-08T11:55:00Z</dcterms:modified>
  <cp:revision>1</cp:revision>
  <dc:subject/>
  <dc:title>RESUMO DA 36ª REUNIÃO ORDINÁRIA DA CÂMARA MUNICIPAL DE SANTA BÁRBARA D’OESTE,</dc:title>
</cp:coreProperties>
</file>