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 DE NOV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44ª (quadragésima quarta) Reunião Ordinária da Câmara Municipal de Santa Bárbara d’Oeste do exercício 2012, na 38ª (trigésima oitava) Legislatura, a ser realizada no dia 27 (vinte e sete) de novem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COMPLEMENTAR Nº 27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Acrescenta o artigo 28-A na Lei Complementar Municipal nº 67/09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2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Acrescenta o artigo 38-A na seção II do Capítulo VII da Lei Complementar Municipal nº 66 de 23 de dezembro de 2009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87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Institui o ‘Dia da Ordem DeMoley’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Fabiano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LEI Nº 8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  <w:shd w:fill="FFFFFF" w:val="clear"/>
        </w:rPr>
        <w:t>Dispõe   sobre   projetos de arborização  nas construções de unidades habitacionais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88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lang w:val="pt-BR"/>
        </w:rPr>
        <w:t>“Manifesta apelo ao Excelentíssimo Senhor Prefeito Municipal, para fazer um abrigo com cobertura e assento na Avenida Santa Bárbara, próximo à Rua Luiz Suzigan, Distrito Industrial</w:t>
      </w:r>
      <w:r>
        <w:rPr>
          <w:rFonts w:cs="Arial" w:ascii="Arial" w:hAnsi="Arial"/>
          <w:iCs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89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lang w:val="pt-BR"/>
        </w:rPr>
        <w:t>“Manifesta apelo ao Excelentíssimo Senhor Prefeito Municipal, para fazer um abrigo com cobertura e assento na Avenida Santa Bárbara, próximo à Faculdade Politec, no bairro Souza Queiroz</w:t>
      </w:r>
      <w:r>
        <w:rPr>
          <w:rFonts w:cs="Arial" w:ascii="Arial" w:hAnsi="Arial"/>
          <w:iCs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90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lang w:val="pt-BR"/>
        </w:rPr>
        <w:t>“Manifesta aplausos ao Moto Clube Santa Fé, organizadores e apoiadores da 12ª Edição do Encontro Nacional de Motocicletas de Santa Bárbara d’Oeste</w:t>
      </w:r>
      <w:r>
        <w:rPr>
          <w:rFonts w:cs="Arial" w:ascii="Arial" w:hAnsi="Arial"/>
          <w:iCs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91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lang w:val="pt-BR"/>
        </w:rPr>
        <w:t>“Manifesta aplauso ao Ministério de Ação Social (MAS) da Igreja Presbiteriana de Santa Bárbara d’Oeste por realizar cursos profissionalizantes gratuitos à nossa população</w:t>
      </w:r>
      <w:r>
        <w:rPr>
          <w:rFonts w:cs="Arial" w:ascii="Arial" w:hAnsi="Arial"/>
          <w:iCs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93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lang w:val="pt-BR"/>
        </w:rPr>
        <w:t>“Ao Excelentíssimo Deputado Estadual e Cidadão Barbarense Francisco Sardelli quanto à construção de alça de acesso na Rodovia Comendador Américo Emílio Romi, na altura do km 18, próximo à Usina Galvão, em nosso município</w:t>
      </w:r>
      <w:r>
        <w:rPr>
          <w:rFonts w:cs="Arial" w:ascii="Arial" w:hAnsi="Arial"/>
          <w:iCs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97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lang w:val="pt-BR"/>
        </w:rPr>
        <w:t>“Apelo aos Deputados Estaduais Chico Sardelli (PV), Cauê Macris (PSDB), Antônio Mentor (PT) e ao Deputado Federal Vanderlei Macris (PSDB) para que intercedam junto ao Governador do Estado de São Paulo, Geraldo Alckmin, em nome da população barbarense, para que não seja construído o presídio na Rodovia SP-306, próximo à ponte do Funil, no distrito de Limeira</w:t>
      </w:r>
      <w:r>
        <w:rPr>
          <w:rFonts w:cs="Arial" w:ascii="Arial" w:hAnsi="Arial"/>
          <w:iCs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98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lang w:val="pt-BR"/>
        </w:rPr>
        <w:t xml:space="preserve"> “Manifesta aplauso ao Prefeito Municipal sobre a implantação de placas indicativas para o Pronto Socorro Afonso Ramos e para o Ambulatório Médico de Especialidades – AME, na Avenida Santa Bárbara e na Avenida Iacanga, nos dois sentidos, próximo à região do Tivolli Shopping</w:t>
      </w:r>
      <w:r>
        <w:rPr>
          <w:rFonts w:cs="Arial" w:ascii="Arial" w:hAnsi="Arial"/>
          <w:iCs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99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lang w:val="pt-BR"/>
        </w:rPr>
        <w:t>“Manifesta apelo à Superintendência do Banco do Brasil de Santa Bárbara d’Oeste pela possibilidade de instalação de um agência na Zona Sul do município de Santa Bárbara d’Oeste</w:t>
      </w:r>
      <w:r>
        <w:rPr>
          <w:rFonts w:cs="Arial" w:ascii="Arial" w:hAnsi="Arial"/>
          <w:iCs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3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novem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6:00Z</dcterms:created>
  <dc:creator>sec01</dc:creator>
  <dc:description/>
  <cp:keywords/>
  <dc:language>en-US</dc:language>
  <cp:lastModifiedBy>Bruno Argente</cp:lastModifiedBy>
  <cp:lastPrinted>2012-11-22T17:24:00Z</cp:lastPrinted>
  <dcterms:modified xsi:type="dcterms:W3CDTF">2012-11-22T19:24:00Z</dcterms:modified>
  <cp:revision>5</cp:revision>
  <dc:subject/>
  <dc:title>ORDEM DO DIA</dc:title>
</cp:coreProperties>
</file>