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 DE FEVEREI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6ª (sexta) Reunião Ordinária da Câmara Municipal de Santa Bárbara d’Oeste do exercício 2013, na 39ª (trigésima nona) Legislatura, a ser realizada no dia 19 (dezenove) de feverei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9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</w:rPr>
        <w:t>Determina o monitoramento semestral da qualidade das caixas de areia destinadas ao lazer de crianças em locais públicos e privados no âmbito d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VETO TOTAL AO PROJETO DE LEI Nº 10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</w:rPr>
        <w:t>Dispõe sobre a instalação de equipamentos especialmente desenvolvidos para crianças cadeirantes, nas praças e parques municipai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7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r. Prefeito Denis Eduardo Andia e ao setor competente quanto ao transito na Rua da Prata localizada no bairro Mollo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- “Alex Bak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8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 xml:space="preserve">Manifesta Apelo ao Excelentíssimo Sr. Prefeito Denis Eduardo Andia e ao setor competente quanto ao Horário de funcionamento do Campo de Malha da Rua Curitiba, </w:t>
      </w:r>
      <w:r>
        <w:rPr>
          <w:rFonts w:eastAsia="Calibri" w:cs="Arial" w:ascii="Arial" w:hAnsi="Arial"/>
          <w:bCs/>
          <w:szCs w:val="22"/>
          <w:lang w:val="pt-BR"/>
        </w:rPr>
        <w:t xml:space="preserve">situado no bairro Jd. </w:t>
      </w:r>
      <w:r>
        <w:rPr>
          <w:rFonts w:eastAsia="Calibri" w:cs="Arial" w:ascii="Arial" w:hAnsi="Arial"/>
          <w:bCs/>
          <w:szCs w:val="22"/>
        </w:rPr>
        <w:t>Pe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- “Alex Baker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8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 xml:space="preserve"> Manifesta Apelo ao Excelentíssimo Sr. Prefeito Denis Eduardo Andia e ao setor competente quanto a limpeza e roçagem da Viela situada na Rua Alfredo Groppo próximo ao nº 305, no bairro Jd. </w:t>
      </w:r>
      <w:r>
        <w:rPr>
          <w:rFonts w:eastAsia="Calibri" w:cs="Arial" w:ascii="Arial" w:hAnsi="Arial"/>
          <w:szCs w:val="22"/>
        </w:rPr>
        <w:t>Europa IV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-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8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r. Prefeito Denis Eduardo Andia e ao setor competente quanto a fiscalização do atendimento dos bancos deste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-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8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r. Prefeito Denis Eduardo Andia e ao setor competente quanto a regulamentação do estacionamento da Farmácia Drogal, situado na Rua do Algodão nº1160 no bairro Cidade Nov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8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lauso ao Excelentíssimo Deputado Estadual Chico Sardelli, pela implantação do Poupatempo na cidade de America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8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lauso ao Excelentíssimo Sr. Prefeito Denis Eduardo Andia, pela implantação do transporte coletivo gratuito aos sábados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lex Braga – “Alex Bak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8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Prefeito Municipal, para que interceda junto ao Departamento de Estrada de Rodagem (DER) para providências urgentes em melhorias de acesso e adaptações para cadeirantes na passarela sobre a Rodovia Luiz de Queiroz entre os bairros Mollon e Jd. Gerivá para o Jd. Brasília e vice versa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Pereira – “Pereir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8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CDHU – Companhia de Desenvolvimento Habitacional e Urbano, Regional de Campinas, na pessoa do Sr. Erich Hetzl Júnior no sentido de verificar a possibilidade de sanar as infiltrações nos telhados em todos os 44 blocos do Conjunto Habitacional Roberto Romano, o mais rápido possível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Emrson Luis Grippe –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8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</w:t>
      </w:r>
      <w:r>
        <w:rPr>
          <w:rFonts w:eastAsia="Calibri" w:cs="Arial" w:ascii="Arial" w:hAnsi="Arial"/>
          <w:szCs w:val="22"/>
          <w:lang w:val="pt-BR"/>
        </w:rPr>
        <w:t xml:space="preserve"> Apelo ao Excelentíssimo senhor prefeito Municipal Denis Andia, para não interromper a obra da Unidade Básica de Saúde do bairro Jardim Boa Vista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8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 xml:space="preserve">Manifesta Apelo a Viba (Viação Barbarense) que construa cobertura e assentos em ponto de ônibus na Av. </w:t>
      </w:r>
      <w:r>
        <w:rPr>
          <w:rFonts w:eastAsia="Calibri" w:cs="Arial" w:ascii="Arial" w:hAnsi="Arial"/>
          <w:szCs w:val="22"/>
        </w:rPr>
        <w:t>Brigadeiro Eduardo Gomes nº166 no bairro 31 de març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9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DAE em relação à casa abandonada e interditada pela defesa civil na Rua da Benignidade nº463 no Bairro Vista Alegre, cujo local coloca em risco a vida de moradores vizinhos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9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Prefeito, para estudar a possibilidade de construção de lances de arquibancada no campo de futebol do CEM Claudemir Daniel, no Jardim São Francisco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Antonio Ferreira – “Dr. José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) N° 9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Prefeito, para estudar a possibilidade de instalar abrigos e bancos em pontos de ônibus d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Antonio Ferreira – “Dr. José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) N° 9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lauso ao 19º Batalhão de Policia Militar do Interior pelos 37 anos de atuação e pelos relevantes serviços prestados as cidades de sua competênci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) N° 9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Denis Andia, Prefeito Municipal, solicitando cobertura de campo de malha e construção de sanitários nas proximidades do campo, na Rua Jade com a Rua Cristal no bairro Lagoa Sec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Wilson de Araújo Rocha – “Wilson da Engenhari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fever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3:00Z</dcterms:created>
  <dc:creator>sec01</dc:creator>
  <dc:description/>
  <dc:language>en-US</dc:language>
  <cp:lastModifiedBy>Bruno Argente</cp:lastModifiedBy>
  <cp:lastPrinted>2013-02-08T09:14:00Z</cp:lastPrinted>
  <dcterms:modified xsi:type="dcterms:W3CDTF">2013-02-15T10:33:00Z</dcterms:modified>
  <cp:revision>2</cp:revision>
  <dc:subject/>
  <dc:title>ORDEM DO DIA</dc:title>
</cp:coreProperties>
</file>