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22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DE JUNH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22ª (vigésima segunda) Reunião Ordinária da Câmara Municipal de Santa Bárbara d’Oeste do exercício 2010, na 38ª (trigésima oitava) Legislatura, a ser realizada no dia 16 (dezesseis) de junh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60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szCs w:val="22"/>
        </w:rPr>
        <w:t>Institui o ‘Dia do Motorista’ e o inclui no Calendário Oficial de Eventos do Município de Santa Bárbara d’Oeste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Antonio Carlos Ribeiro -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Política Social; de Educação, Cultura, Esporte e Turismo e de Finanças Orçamento e Economia -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OJETO DE LEI Nº 63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Que dispõe sobre nova redação ao Artigo 1° da Lei n° 3177 de 20 de Abril de 2010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Danilo Godo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Política Urbana e de Meio Ambiente; de Política Social; de Direitos Humanos, Cidadania, e Defesa dos Direitos da Criança, do Adolescente e da Juventude; de Educação, Cultura, Esporte e Turismo e de Finanças Orçamento e Economia -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74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iCs/>
        </w:rPr>
        <w:t>Manifesta apelo ao Prefeito Municipal, para que inclua na proposta orçamentária para o ano de 2011, recursos da ordem de R$ 100.000,00, para implantação de Parque Infantil e Pista de Caminhada no bairro Pântano - II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demir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75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iCs/>
        </w:rPr>
        <w:t>Manifesta apelo ao Prefeito Municipal, para que inclua na proposta orçamentária para o ano de 2011, recursos da ordem de R$ 100.000,00, para reforma da quadra esportiva “Inácio Costareli”, no bairro Mollon IV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demir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Nº 76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Prefeito Municipal, no sentido de instituir a gratuidade nas vagas exclusivas na área de estacionamento rotativo pago, para idosos com 60 anos de idade ou mais, em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José Luis Fornasari - “Jo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Nº 77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DER - Departamento de Estradas de Rodagem, quanto à colocação de grade de proteção no pontilhão da Estrada ‘Comendador Américo Emílio Romi’, no cruzamento com a Rodovia dos Bandeirantes, em Santa Bárbara d’Oest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José Luis Fornasari- “Jo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Nº 78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Prefeito Municipal, no sentido de instituir a gratuidade nas vagas exclusivas na área de estacionamento rotativo pago, para pessoas portadoras de necessidades especiais, em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José Luis Fornasari- “Joi”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Nº 79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 jovem desenhista ‘Alberto Luiz Carreira’, pela Exposição: ‘Caricaturas com Obras do Desenhista’ no Hall da Câmara Municipal de Santa Bárbara d’Oeste - SP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Carlos Fonte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 Nº 80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iCs/>
        </w:rPr>
        <w:t>Manifesta apelo ao Prefeito Municipal, para que inclua na proposta orçamentária para o ano de 2011, recursos da ordem de R$ 100.000,00 para implantação de muro ao redor do Cemitério da Paz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nízio Tavar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) Nº 81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iCs/>
        </w:rPr>
        <w:t>Manifesta apelo ao Prefeito Municipal, para que inclua na proposta orçamentária para o ano de 2011, recursos da ordem de R$ 2.000.000,00, com a finalidade de extensão da Avenida São Paulo até a Avenida Isaías Hermínio Romano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nízio Tavar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11 de junh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48:00Z</dcterms:created>
  <dc:creator>sec01</dc:creator>
  <dc:description/>
  <cp:keywords/>
  <dc:language>en-US</dc:language>
  <cp:lastModifiedBy>Sec09</cp:lastModifiedBy>
  <cp:lastPrinted>2010-06-11T08:46:00Z</cp:lastPrinted>
  <dcterms:modified xsi:type="dcterms:W3CDTF">2010-06-11T16:12:00Z</dcterms:modified>
  <cp:revision>7</cp:revision>
  <dc:subject/>
  <dc:title>ORDEM DO DIA</dc:title>
</cp:coreProperties>
</file>