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>
          <w:rFonts w:cs="Bookman Old Style" w:ascii="Bookman Old Style" w:hAnsi="Bookman Old Style"/>
          <w:u w:val="single"/>
        </w:rPr>
        <w:t>MOÇÃO N° 54/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 Aplauso</w:t>
      </w:r>
    </w:p>
    <w:p>
      <w:pPr>
        <w:pStyle w:val="Heading3"/>
        <w:ind w:left="1416" w:hanging="0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140" w:hanging="0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Manifesta aplauso ao Sindicato dos Trabalhadores Têxteis, pela realização da 11ª edição da escolha da Miss Têxtil e garota revelação realizada no dia 25 de abril de 2008, nas dependências do União Agrícola Barbarense</w:t>
      </w:r>
      <w:r>
        <w:rPr>
          <w:rFonts w:cs="Bookman Old Style" w:ascii="Bookman Old Style" w:hAnsi="Bookman Old Style"/>
          <w:b/>
        </w:rPr>
        <w:t>”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 Presidente,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es Vereadores.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iro à Mesa, ouvido o Plenário, que seja dirigida ao presidente do Sindicato dos Trabalhadores Têxteis Sr. Cláudio Peressim, em nome do Poder Legislativo de Santa Bárbara d’Oeste, a presente Moção de Aplauso em proeminência pela realização da 11ª edição da escolha da Miss Têxtil, realizada no dia 25 de abril nas dependências do União Agrícola Barbarense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ab/>
        <w:tab/>
      </w:r>
      <w:r>
        <w:rPr>
          <w:rFonts w:cs="Bookman Old Style" w:ascii="Bookman Old Style" w:hAnsi="Bookman Old Style"/>
        </w:rPr>
        <w:t>O evento que tinha como objetivo eleger a mais bela e simpática trabalhadora têxtil a partir dos 16 anos da nossa cidade, foi realizado e consagrado às 19 horas no salão social do União Agrícola Barbarense, organizado com total competência e responsabilidade pelo Sindicato para um público de quase 3 mil pesso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9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33"/>
      </w:tblGrid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rFonts w:cs="Bookman Old Style" w:ascii="Bookman Old Style" w:hAnsi="Bookman Old Style"/>
              </w:rPr>
              <w:t>Este Presidente teve a honra de prestigiar a classe trabalhadora que além de contemplar a escolha da Miss Têxtil, entre as destacáveis trabalhadoras de nosso município, contemplou um gesto cidadão e generoso de todos que ali estiveram entregando um quilo de alimento não perecível para ter acesso ao event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14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atração esperada do evento que trouxe grande descontração e alegria, ficou por conta da apresentação arrojada do grupo Sampa Crew, porém, não faltou o prestígio dos artistas de nossa região marcando presença por lá o contagiante Jamil e Souzinh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14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 evento contou ainda com a escolha da garota revelação, que contava com candidatas filhas de associados do Sindicato de nosso município de Santa Bárbara d’Oeste, valorizando a classe e a cidade.</w:t>
            </w:r>
          </w:p>
          <w:p>
            <w:pPr>
              <w:pStyle w:val="Normal"/>
              <w:ind w:firstLine="14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14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população prestigiou o evento lotando as dependências do clube, com alegria, diversão contribuindo para o sucesso de todo um trabalho desenvolvido em prol da classe trabalhadora e acima de tudo, contribuindo com um gesto solidário arrecadando milhares de alimentos que serão distribuídos para as entidades assistenciais de nossa cidade, demonstrando que é possível unir diversão e generosidade.</w:t>
            </w:r>
          </w:p>
          <w:p>
            <w:pPr>
              <w:pStyle w:val="NormalWeb"/>
              <w:ind w:firstLine="14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a forma, de maneira singela e como forma de incentivar atitudes de cidadania e reconhecer a realização deste evento e valorizar a participação de todos que ali estiveram e contribuíram com um quilo de alimento não perecível, apresento os merecedores aplausos.</w:t>
            </w:r>
          </w:p>
          <w:p>
            <w:pPr>
              <w:pStyle w:val="Normal"/>
              <w:ind w:firstLine="14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oponho à Mesa, após ouvido o Plenário, na forma regimental, Moção de Aplauso ao </w:t>
            </w:r>
            <w:r>
              <w:rPr>
                <w:rFonts w:cs="Bookman Old Style" w:ascii="Bookman Old Style" w:hAnsi="Bookman Old Style"/>
                <w:b/>
              </w:rPr>
              <w:t>“Sindicato dos Trabalhadores Têxteis de Santa Bárbara d´Oeste”</w:t>
            </w:r>
            <w:r>
              <w:rPr>
                <w:rFonts w:cs="Bookman Old Style" w:ascii="Bookman Old Style" w:hAnsi="Bookman Old Style"/>
              </w:rPr>
              <w:t>, nos seguintes termos enunciado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TextBody"/>
              <w:ind w:firstLine="1418"/>
              <w:jc w:val="both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A Câmara Municipal de Santa Bárbara d’Oeste manifesta </w:t>
            </w:r>
            <w:r>
              <w:rPr>
                <w:b/>
                <w:sz w:val="24"/>
                <w:szCs w:val="24"/>
              </w:rPr>
              <w:t xml:space="preserve">APLAUSOS </w:t>
            </w:r>
            <w:r>
              <w:rPr>
                <w:sz w:val="24"/>
                <w:szCs w:val="24"/>
              </w:rPr>
              <w:t>ao Sindicato dos Trabalhadores Têxteis de Santa Bárbara d´Oest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enaltece os organizadores e todos os participantes da 11ª edição da escolha da Miss Têxtil e da garota revelação, realizada no dia 25 de abril de 2007,  no União Agrícola Barbarense”.</w:t>
            </w:r>
          </w:p>
          <w:p>
            <w:pPr>
              <w:pStyle w:val="TextBody"/>
              <w:ind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iro, outrossim, que cópia da presente Moção seja encaminhada ao Sr. Cláudio Peressim – Presidente do Sindicato dos Trabalhadores Têxteis de Santa bárbara d´Oeste.</w:t>
            </w:r>
          </w:p>
          <w:p>
            <w:pPr>
              <w:pStyle w:val="Normal"/>
              <w:ind w:firstLine="1418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14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enário “Dr. Tancredo Neves”, em 30 de abril de 2008.</w:t>
            </w:r>
          </w:p>
          <w:p>
            <w:pPr>
              <w:pStyle w:val="Normal"/>
              <w:ind w:firstLine="14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14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14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IMUNDO “ITABERABA” DA SILVA SAMPAIO</w:t>
            </w:r>
          </w:p>
          <w:p>
            <w:pPr>
              <w:pStyle w:val="Normal"/>
              <w:ind w:firstLine="14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</w:rPr>
              <w:t>-Presidente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17:00Z</dcterms:created>
  <dc:creator>jur01</dc:creator>
  <dc:description/>
  <dc:language>en-US</dc:language>
  <cp:lastModifiedBy>sec01</cp:lastModifiedBy>
  <dcterms:modified xsi:type="dcterms:W3CDTF">2008-05-16T15:17:00Z</dcterms:modified>
  <cp:revision>2</cp:revision>
  <dc:subject/>
  <dc:title>Evento: 11ª edição do Miss Têxtil será realizado no dia 25</dc:title>
</cp:coreProperties>
</file>